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pPr>
      <w:r>
        <w:rPr>
          <w:color w:val="000000"/>
          <w:szCs w:val="24"/>
        </w:rPr>
        <w:t xml:space="preserve">Krehbiel called the meeting to order with the following members present:  Ahrberg, Atekwana, Avakian, Barnes, Bartels, Clarke, Chung, Cornell, Damron, Dare, DeSilva, Emerson, Fisher, Grafton, Holcomb, Holyoak, Lovern, Materer, Meek, Miller, Schestokat, Smay, Taylor, VanOverbeke, Veenstra, Verchot-Lubicz and Yellin.  </w:t>
      </w:r>
    </w:p>
    <w:p>
      <w:pPr>
        <w:pStyle w:val="BodyText2"/>
        <w:keepLines/>
        <w:widowControl/>
        <w:jc w:val="left"/>
        <w:rPr>
          <w:color w:val="000000"/>
          <w:szCs w:val="24"/>
        </w:rPr>
      </w:pPr>
      <w:r>
        <w:rPr>
          <w:color w:val="000000"/>
          <w:szCs w:val="24"/>
        </w:rPr>
        <w:t>Also present:  Allen, S., Asamoah, D., Bird, L., Clarke, S., Fry, P., Fuller, A., Handy, E., Hargis, B., Maters, B., Matoy, A., Miller, B., Potter, S., Russell, B., Scott, M., Shutt, G., Sternberg, R., Tally, M. and Weaver, J.</w:t>
      </w:r>
    </w:p>
    <w:p>
      <w:pPr>
        <w:pStyle w:val="BodyText2"/>
        <w:keepLines/>
        <w:widowControl/>
        <w:jc w:val="left"/>
        <w:rPr>
          <w:color w:val="000000"/>
          <w:szCs w:val="24"/>
        </w:rPr>
      </w:pPr>
      <w:r>
        <w:rPr>
          <w:color w:val="000000"/>
          <w:szCs w:val="24"/>
        </w:rPr>
        <w:t>Absent:  Harris and Kennison.</w:t>
      </w:r>
    </w:p>
    <w:p>
      <w:pPr>
        <w:pStyle w:val="Normal"/>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Undergraduate GPA by Major and College; Athletes GPA by Sport………………………………</w:t>
      </w:r>
    </w:p>
    <w:p>
      <w:pPr>
        <w:pStyle w:val="Normal"/>
        <w:rPr/>
      </w:pPr>
      <w:r>
        <w:rPr/>
        <w:t>Department of Campus Recreation………………………………………………………………...</w:t>
      </w:r>
    </w:p>
    <w:p>
      <w:pPr>
        <w:pStyle w:val="Normal"/>
        <w:rPr/>
      </w:pPr>
      <w:r>
        <w:rPr/>
        <w:t>Report of Status of Faculty Council Recommendations …………...……………………………...</w:t>
      </w:r>
    </w:p>
    <w:p>
      <w:pPr>
        <w:pStyle w:val="Normal"/>
        <w:rPr/>
      </w:pPr>
      <w:r>
        <w:rPr/>
        <w:t>Remarks and Comments from the President……………………………………………………….</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GPSGA …………………………………………………………………………………….</w:t>
      </w:r>
    </w:p>
    <w:p>
      <w:pPr>
        <w:pStyle w:val="Normal"/>
        <w:rPr/>
      </w:pPr>
      <w:r>
        <w:rPr/>
        <w:tab/>
        <w:t>Staff Advisory Council …………………………………………………………………….</w:t>
      </w:r>
    </w:p>
    <w:p>
      <w:pPr>
        <w:pStyle w:val="Normal"/>
        <w:rPr/>
      </w:pPr>
      <w:r>
        <w:rPr/>
        <w:tab/>
        <w:t>Emeriti Association ………………………………………………………………………..</w:t>
      </w:r>
    </w:p>
    <w:p>
      <w:pPr>
        <w:pStyle w:val="Normal"/>
        <w:rPr/>
      </w:pPr>
      <w:r>
        <w:rPr/>
        <w:tab/>
        <w:t>Women’s Faculty Council …………………………………………………………………</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Clint Krehbiel called the meeting to order and asked for a roll call.</w:t>
      </w:r>
    </w:p>
    <w:p>
      <w:pPr>
        <w:pStyle w:val="Normal"/>
        <w:rPr/>
      </w:pPr>
      <w:r>
        <w:rPr/>
      </w:r>
    </w:p>
    <w:p>
      <w:pPr>
        <w:pStyle w:val="Normal"/>
        <w:rPr/>
      </w:pPr>
      <w:r>
        <w:rPr/>
        <w:t>Krehbiel asked for approval of the May 10, 2011 minutes. Bob Miller moved and Jim Smay second to approve the minutes. Motion passed.</w:t>
      </w:r>
    </w:p>
    <w:p>
      <w:pPr>
        <w:pStyle w:val="Normal"/>
        <w:rPr/>
      </w:pPr>
      <w:r>
        <w:rPr/>
      </w:r>
    </w:p>
    <w:p>
      <w:pPr>
        <w:pStyle w:val="Normal"/>
        <w:rPr/>
      </w:pPr>
      <w:r>
        <w:rPr/>
        <w:t>Krehbiel asked for approval of the June 14, 2011 agenda. Smay moved and Steve Damron second to approve the modified agenda. Motions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ListParagraph"/>
        <w:numPr>
          <w:ilvl w:val="0"/>
          <w:numId w:val="2"/>
        </w:numPr>
        <w:rPr>
          <w:b/>
          <w:b/>
        </w:rPr>
      </w:pPr>
      <w:r>
        <w:rPr>
          <w:b/>
        </w:rPr>
        <w:t xml:space="preserve">Dr. Brenda Masters, Director, University Re-accreditation – </w:t>
      </w:r>
    </w:p>
    <w:p>
      <w:pPr>
        <w:pStyle w:val="ListParagraph"/>
        <w:ind w:left="1080" w:hanging="0"/>
        <w:rPr>
          <w:b/>
          <w:b/>
        </w:rPr>
      </w:pPr>
      <w:r>
        <w:rPr>
          <w:b/>
        </w:rPr>
        <w:tab/>
        <w:t>Undergraduate GPA by major and college</w:t>
      </w:r>
    </w:p>
    <w:p>
      <w:pPr>
        <w:pStyle w:val="ListParagraph"/>
        <w:ind w:left="1080" w:hanging="0"/>
        <w:rPr>
          <w:b/>
          <w:b/>
        </w:rPr>
      </w:pPr>
      <w:r>
        <w:rPr>
          <w:b/>
        </w:rPr>
        <w:tab/>
        <w:t>Athletes GPA by sport</w:t>
      </w:r>
    </w:p>
    <w:p>
      <w:pPr>
        <w:pStyle w:val="ListParagraph"/>
        <w:ind w:left="1080" w:hanging="0"/>
        <w:rPr>
          <w:b/>
          <w:b/>
        </w:rPr>
      </w:pPr>
      <w:r>
        <w:rPr>
          <w:b/>
        </w:rPr>
      </w:r>
    </w:p>
    <w:p>
      <w:pPr>
        <w:pStyle w:val="ListParagraph"/>
        <w:ind w:left="1080" w:hanging="0"/>
        <w:rPr/>
      </w:pPr>
      <w:r>
        <w:rPr/>
      </w:r>
    </w:p>
    <w:p>
      <w:pPr>
        <w:pStyle w:val="ListParagraph"/>
        <w:ind w:left="108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48pt" filled="f" o:ole="">
            <v:imagedata r:id="rId3" o:title=""/>
          </v:shape>
          <o:OLEObject Type="Embed" ProgID="PowerPoint.Show.12" ShapeID="ole_rId2" DrawAspect="Icon" ObjectID="_1435494660" r:id="rId2"/>
        </w:object>
      </w:r>
    </w:p>
    <w:p>
      <w:pPr>
        <w:pStyle w:val="ListParagraph"/>
        <w:ind w:left="1080" w:hanging="0"/>
        <w:rPr/>
      </w:pPr>
      <w:r>
        <w:rPr/>
      </w:r>
    </w:p>
    <w:p>
      <w:pPr>
        <w:pStyle w:val="ListParagraph"/>
        <w:ind w:left="1080" w:hanging="0"/>
        <w:rPr/>
      </w:pPr>
      <w:r>
        <w:rPr/>
        <w:t xml:space="preserve">Dr. Masters presented the attached PowerPoint presentation. Masters presented data about undergraduate GPA’s by college and student athlete’s grades by sport. This data is associated with spring 2011 and are averages throughout the colleges. All colleges have approximately a 3.0 average across the colleges. These are retention and graduation grade points. Transfer grades are included in these averages. The mean average GPA for all students, which is approximately 19,000 students on the Stillwater campus, is a 2.969. The mean grade point for all student athletes was slightly less at 2.896. By sport the grades do vary. The lowest average is a 2.5 associated with men’s basketball and the highest average is a 3.4 associated with women’s soccer. The entire data set for student athletes there are approximately 450 in the spring 2011 semester. There were only 15 student athletes that were associated in anyway with academic suspension, probation or notification. Masters did not know the academic suspension, probation or notification percent for the overall, general student body. The GPA range for student athletes is 2.5 to 3.4. Masters stated that different numbers of students are in each of the athletic categories. For example Women’s Equestrian has several dozen students while other categories may have only a few. Masters feels that the student athletes are performing well not just on the field but also in the classroom. Masters showed that over time, the GPA for student athletes has remained consistent over time. There is some slight variation. The highest GPA for student athletes was in fall of 2009, just below 3.0. Masters feels that there is not a significant difference from fall of 2007 to spring of 2011. This being the time frame for the data. Masters stated that the undergraduate mean grades across colleges are reasonably consistent. This was slightly lower for University Studies but this is a different set of admits then the regular colleges. Masters stated that undergraduate mean GPA and the student athlete mean GPA are not significantly different statistically nor are the practically different at 2.96 and 2.89. So there is very little difference between them. </w:t>
      </w:r>
    </w:p>
    <w:p>
      <w:pPr>
        <w:pStyle w:val="ListParagraph"/>
        <w:ind w:left="1080" w:hanging="0"/>
        <w:rPr/>
      </w:pPr>
      <w:r>
        <w:rPr/>
        <w:t>Masters asked for question and comments. Laura Barnes asked what a retention GPA is? Masters answered that the retention GPA is the grade point average that is used toward a student’s graduation GPA. It’s not just the course work students take at OSU, but includes all the grades that transfer into OSU from other institutions that is considered for graduation. For example if a student fails a class and has an F on their transcript, when they retake the course and have a higher grade, the higher grade is included in the retention graduation GPA and not the failing grade. Bruce Russell commented that the student athlete GPA matches so closely with the general student population GPA, this tells us that OSU is doing something right in the type of student athlete that OSU is recruiting. Russell asked if Masters had looked at the numbers of students who left the OSU. Masters answered no, none of that information was correlated with this retention data. Udaya DeSilva asked how many transfer students are in the database. Masters said this is a more difficult question to address because OSU identifies transfer students in a variety of ways. If a student enrolls at OSU as a freshman and takes a couple of classes over the summer at another institution and transfers those hours back to OSU, are these students counted as transfer students? Typically most of the faculty would think that this is not a real transfer student but they do have transfer hours. When OSU thinks of transfer students, Masters would like for OSU to contemplate a transfer student as a student who has 40, 45 or 50 hours of transfer credit to get a measure for what OSU actually perceives as a transfer student. Currently OSU does not have standing criteria in this way, so it is not identified in the data as an on/off switch for transfer or not because the data are a bit more confusing in terms of who is an actual transfer student. It appears that OSU needs some measure of a transfer student. For example, in general education classes what percentage of transfer students does OSU have coming into the institution that already have 45 hours of course credits. This could be something that the Academic Standards and Policies committee of Faculty Council considers in terms of what really is a transfer student. Robert Emerson commented that Masters has the athletes by sport and wanted to know if Masters has athletes categorized by what their college is? Masters stated that she did not. If this is something that would be interesting to identify in future analysis, Masters would be happy to include it. Krehbiel asked how many student athletes were included in the data? Masters answered that there were about 450 last spring semester. When Masters compared the number of athletes from 2007 to 2011 it seemed to vary from approximately 430 to 470. On average there are about 450 student athletes on campus. Krehbiel asked if their GPA was included in the overall college GPA and Masters stated that yes it is included.  Nick Materer asked how OSU’s GPA’s compare to that of our peer institutions? Are OSU’s grades higher, lower or consistent with our peer institutions? Masters said if we are comparing Big 12 schools that she has not seen the grades compared. What has been compared is typically retention numbers or 6 year graduation rates. Masters imagines that the GPA’s are quite similar. Bill Dare asked if Masters has any correlation between the time student athletes have to spend off campus or related to their activities? Masters responded that no data of this sort was associated with the student information system (SIS) data in which these grades are based. Masters feels this information would be very interesting. As well as more survey information on students regarding how many hours they work off campus and how many hours they were required to practice or be involved. Russell commented that the athletic department keeps track of this information. These are functions that for the Athletics Council. The Athletics Council usually tracks this information. Krehbiel thanked Dr. Masters for her informative report.</w:t>
      </w:r>
    </w:p>
    <w:p>
      <w:pPr>
        <w:pStyle w:val="ListParagraph"/>
        <w:ind w:left="1080" w:hanging="0"/>
        <w:rPr>
          <w:rFonts w:eastAsia="Times New Roman"/>
        </w:rPr>
      </w:pPr>
      <w:r>
        <w:rPr>
          <w:rFonts w:eastAsia="Times New Roman"/>
        </w:rPr>
        <w:t xml:space="preserve"> </w:t>
      </w:r>
    </w:p>
    <w:p>
      <w:pPr>
        <w:pStyle w:val="ListParagraph"/>
        <w:ind w:left="1080" w:hanging="0"/>
        <w:rPr/>
      </w:pPr>
      <w:r>
        <w:rPr/>
      </w:r>
    </w:p>
    <w:p>
      <w:pPr>
        <w:pStyle w:val="Normal"/>
        <w:rPr>
          <w:b/>
          <w:b/>
        </w:rPr>
      </w:pPr>
      <w:r>
        <w:rPr>
          <w:b/>
        </w:rPr>
        <w:tab/>
        <w:t>B. Dr. Lee Bird – VP for Student Affairs/Kent Bunker – Colvin Center Director</w:t>
      </w:r>
    </w:p>
    <w:p>
      <w:pPr>
        <w:pStyle w:val="Normal"/>
        <w:rPr>
          <w:b/>
          <w:b/>
        </w:rPr>
      </w:pPr>
      <w:r>
        <w:rPr>
          <w:b/>
        </w:rPr>
        <w:tab/>
        <w:tab/>
        <w:t>Department of Campus Recreation</w:t>
      </w:r>
    </w:p>
    <w:p>
      <w:pPr>
        <w:pStyle w:val="Normal"/>
        <w:rPr>
          <w:b/>
          <w:b/>
        </w:rPr>
      </w:pPr>
      <w:r>
        <w:rPr>
          <w:b/>
        </w:rPr>
      </w:r>
    </w:p>
    <w:p>
      <w:pPr>
        <w:pStyle w:val="Normal"/>
        <w:rPr/>
      </w:pPr>
      <w:r>
        <w:rPr/>
        <w:tab/>
        <w:tab/>
        <w:t>Dr. Bird introduced Mary Talley from the Seretean Wellness Center and the co-</w:t>
        <w:tab/>
        <w:tab/>
        <w:tab/>
        <w:t xml:space="preserve">rec center director Kent Bunker. Talley and Bunker wanted to update Faculty </w:t>
        <w:tab/>
        <w:tab/>
        <w:tab/>
        <w:t xml:space="preserve">Council on what was happening and the numbers at the rec-center in regards to </w:t>
        <w:tab/>
        <w:tab/>
        <w:tab/>
        <w:t xml:space="preserve">the changes that were made over the summer in combining the two facilities. </w:t>
        <w:tab/>
        <w:tab/>
        <w:tab/>
        <w:t xml:space="preserve">They also wanted to give participation rates for faculty and staff as well. Bunker </w:t>
        <w:tab/>
        <w:tab/>
        <w:tab/>
        <w:t xml:space="preserve">commented that this summer President Hargis and Joe Weaver, in the mission of </w:t>
        <w:tab/>
        <w:tab/>
        <w:tab/>
        <w:t xml:space="preserve">health and wellness, looked at ways to provide access to all OSU recreation </w:t>
        <w:tab/>
        <w:tab/>
        <w:tab/>
        <w:t xml:space="preserve">facilities for all faculty and staff. In the month of August the rec-center had </w:t>
        <w:tab/>
        <w:tab/>
        <w:tab/>
        <w:t xml:space="preserve">approximately 1,100 faculty and staff members come to the facilities. If you </w:t>
        <w:tab/>
        <w:tab/>
        <w:tab/>
        <w:t xml:space="preserve">compare this to a year ago, there were only 269 faculty and staff members. The </w:t>
        <w:tab/>
        <w:tab/>
        <w:tab/>
        <w:t xml:space="preserve">support and interest is growing. Bunker asked the Faculty Council members to get </w:t>
        <w:tab/>
        <w:tab/>
        <w:t xml:space="preserve">the information back to the academic units. It’s a simple thing to join. Faculty and </w:t>
        <w:tab/>
        <w:tab/>
        <w:t xml:space="preserve">staff go to either center and have their campus wide id card swiped. All faculty </w:t>
        <w:tab/>
        <w:tab/>
        <w:tab/>
        <w:t xml:space="preserve">and staff are in the system and enrolled. There are no forms to fill out. The biggest </w:t>
        <w:tab/>
        <w:tab/>
        <w:t xml:space="preserve">challenge has been faculty and staff not bringing their id cards. The cards are used </w:t>
        <w:tab/>
        <w:tab/>
        <w:t xml:space="preserve">to track all users who are coming to the facilities. This helps with the billing </w:t>
        <w:tab/>
        <w:tab/>
        <w:tab/>
        <w:t xml:space="preserve">process to OSU. It also allows the rec-center to monitor usage and see where they </w:t>
        <w:tab/>
        <w:tab/>
        <w:tab/>
        <w:t xml:space="preserve">can improve. All programs are offered to faculty and staff. There are over 100 </w:t>
        <w:tab/>
        <w:tab/>
        <w:tab/>
        <w:t xml:space="preserve">classes offered in the area of fitness and wellness this semester. Next Tuesday </w:t>
        <w:tab/>
        <w:tab/>
        <w:tab/>
        <w:t xml:space="preserve">night there will be approximately 200 people on the Library lawn doing Zumba. </w:t>
        <w:tab/>
        <w:tab/>
        <w:tab/>
        <w:t xml:space="preserve">Talley added that besides the fitness opportunities there will be other wellness </w:t>
        <w:tab/>
        <w:tab/>
        <w:tab/>
        <w:t xml:space="preserve">activities that will be provided. For instance, campus wellness is partnering with </w:t>
        <w:tab/>
        <w:tab/>
        <w:tab/>
        <w:t xml:space="preserve">university health services this fall and offering flu shots in October. They are also </w:t>
        <w:tab/>
        <w:tab/>
        <w:tab/>
        <w:t xml:space="preserve">helping sponsor the kick-off event for United Way effort on campus with the </w:t>
        <w:tab/>
        <w:tab/>
        <w:tab/>
        <w:t>Seretean Memorial Wellness Walk that is scheduled for October 6</w:t>
      </w:r>
      <w:r>
        <w:rPr>
          <w:vertAlign w:val="superscript"/>
        </w:rPr>
        <w:t>th</w:t>
      </w:r>
      <w:r>
        <w:rPr/>
        <w:t xml:space="preserve">. The second </w:t>
        <w:tab/>
        <w:tab/>
        <w:tab/>
        <w:t xml:space="preserve">annual Cowboys on the Move competition between faculty/staff and students will </w:t>
        <w:tab/>
        <w:tab/>
        <w:tab/>
        <w:t xml:space="preserve">also be starting soon. Bird added that this is really more of a focus on more than </w:t>
        <w:tab/>
        <w:tab/>
        <w:tab/>
        <w:t xml:space="preserve">just recreation. This is a focus on wellness. The strength of the two programs – </w:t>
        <w:tab/>
        <w:tab/>
        <w:tab/>
        <w:t xml:space="preserve">nutrition, stretching, health assessment. If there are critical issues found during a </w:t>
        <w:tab/>
        <w:tab/>
        <w:tab/>
        <w:t xml:space="preserve">health assessment, the center can do some things to help minimize the effects of </w:t>
        <w:tab/>
        <w:tab/>
        <w:tab/>
        <w:t xml:space="preserve">these issues. Bird feels it is the best of both. These services are not free. Joe </w:t>
        <w:tab/>
        <w:tab/>
        <w:tab/>
        <w:t xml:space="preserve">Weavers office is paying $85 per semester which is exactly what the students pay </w:t>
        <w:tab/>
        <w:tab/>
        <w:tab/>
        <w:t xml:space="preserve">to use the facilities. Staff Advisory Council asked all staff to use the facilities 4 to </w:t>
        <w:tab/>
        <w:tab/>
        <w:tab/>
        <w:t xml:space="preserve">5 times a month minimum, one time a week.  The university is paying for those </w:t>
        <w:tab/>
        <w:tab/>
        <w:tab/>
        <w:t xml:space="preserve">who choose to use the services: education, support, personal training and much </w:t>
        <w:tab/>
        <w:tab/>
        <w:tab/>
        <w:t xml:space="preserve">more. Bird stated that some activities do have a small fee like a personal trainer. </w:t>
        <w:tab/>
        <w:tab/>
        <w:tab/>
        <w:t xml:space="preserve">Bird said that someone would be willing to talk about what the rec-center has to </w:t>
        <w:tab/>
        <w:tab/>
        <w:tab/>
        <w:t xml:space="preserve">offer to each department. Mary Talley will set these meetings up. DeSilva asked if </w:t>
        <w:tab/>
        <w:tab/>
        <w:t xml:space="preserve">someone could expand on the yellow card program for fit classes? Bunker </w:t>
        <w:tab/>
        <w:tab/>
        <w:tab/>
        <w:tab/>
        <w:t xml:space="preserve">explained that to help with enrollment, faculty and staff need to come and get a </w:t>
        <w:tab/>
        <w:tab/>
        <w:tab/>
        <w:t xml:space="preserve">card otherwise people show up and they run out of room in the class. There is no </w:t>
        <w:tab/>
        <w:tab/>
        <w:tab/>
        <w:t xml:space="preserve">charge for the fit first classes in the Colvin Center. You still need to sign up for </w:t>
        <w:tab/>
        <w:tab/>
        <w:tab/>
        <w:t xml:space="preserve">these classes and it is a standard sign up process.  Bunker stated that it is different </w:t>
        <w:tab/>
        <w:tab/>
        <w:tab/>
        <w:t xml:space="preserve">in the Wellness Center. They do not require a card; you just go to the class. The </w:t>
        <w:tab/>
        <w:tab/>
        <w:tab/>
        <w:t xml:space="preserve">reason for the card is during the first two weeks of school there were almost 2,300 </w:t>
        <w:tab/>
        <w:tab/>
        <w:t xml:space="preserve">students in those classes at the Colvin Center. Once the class fills, they do not </w:t>
        <w:tab/>
        <w:tab/>
        <w:tab/>
        <w:t xml:space="preserve">want anyone waiting to get in. Faculty and staff are welcome in these classes as </w:t>
        <w:tab/>
        <w:tab/>
        <w:tab/>
        <w:t xml:space="preserve">well. It was asked if there were any plans to add equipment for those things that </w:t>
        <w:tab/>
        <w:tab/>
        <w:tab/>
        <w:t xml:space="preserve">were equipment limited. There are more users than equipment. Bunker said yes. </w:t>
        <w:tab/>
        <w:tab/>
        <w:tab/>
        <w:t xml:space="preserve">They try to keep the most current, state of the art equipment in both facilities. </w:t>
        <w:tab/>
        <w:tab/>
        <w:tab/>
        <w:t xml:space="preserve">Some updating does need to be done in the wellness center. Ken Bartels asked if </w:t>
        <w:tab/>
        <w:tab/>
        <w:tab/>
        <w:t xml:space="preserve">there has been an associated enrollment for dependents. Bunker commented that </w:t>
        <w:tab/>
        <w:tab/>
        <w:tab/>
        <w:t xml:space="preserve">it is not free for dependents but spouses of faculty, staff and students can enroll </w:t>
        <w:tab/>
        <w:tab/>
        <w:tab/>
        <w:t xml:space="preserve">for the $85 per semester fee. Children are not eligible. There is a children’s </w:t>
        <w:tab/>
        <w:tab/>
        <w:tab/>
        <w:t xml:space="preserve">program on weekends, but the usage during the week is so heavy that small </w:t>
        <w:tab/>
        <w:tab/>
        <w:tab/>
        <w:t xml:space="preserve">children are not permitted on weekdays in the facilities. Bartels asked if they had </w:t>
        <w:tab/>
        <w:tab/>
        <w:tab/>
        <w:t xml:space="preserve">a number of how many dependents have joined since August. Bunker does have </w:t>
        <w:tab/>
        <w:tab/>
        <w:tab/>
        <w:t xml:space="preserve">that information but did not have the numbers with him. Dare asked if this service </w:t>
        <w:tab/>
        <w:tab/>
        <w:t xml:space="preserve">will be extended to the Tulsa campus. Bird explained that the facilities are here in </w:t>
        <w:tab/>
        <w:tab/>
        <w:tab/>
        <w:t xml:space="preserve">Stillwater and this is for the Stillwater campus faculty and staff. Tulsa keeps their </w:t>
        <w:tab/>
        <w:tab/>
        <w:tab/>
        <w:t xml:space="preserve">own fees so if they wish to start a program or activity there; it will be based on </w:t>
        <w:tab/>
        <w:tab/>
        <w:tab/>
        <w:t xml:space="preserve">their fees not the OSU Stillwater student fees. Bunker explained that there is a </w:t>
        <w:tab/>
        <w:tab/>
        <w:tab/>
        <w:t xml:space="preserve">small activity/fitness center in Tulsa. Dare wanted to know if there was a </w:t>
        <w:tab/>
        <w:tab/>
        <w:tab/>
        <w:tab/>
        <w:t xml:space="preserve">reciprocal arrangement in Tulsa so faculty in Tulsa did not have to drive to </w:t>
        <w:tab/>
        <w:tab/>
        <w:tab/>
        <w:t xml:space="preserve">Stillwater to participate? Is there an arrangement that could be worked out so they </w:t>
        <w:tab/>
        <w:tab/>
        <w:t xml:space="preserve">could use the Tulsa facility for free? Bunker stated that as this time no, that would </w:t>
        <w:tab/>
        <w:tab/>
        <w:t xml:space="preserve">be something that would have to be worked out with administration. Russell </w:t>
        <w:tab/>
        <w:tab/>
        <w:tab/>
        <w:t xml:space="preserve">stated that the Faculty Council may want to pass a resolution commending the </w:t>
        <w:tab/>
        <w:tab/>
        <w:tab/>
        <w:t xml:space="preserve">administration for this particular act to make this accessible to the faculty and </w:t>
        <w:tab/>
        <w:tab/>
        <w:tab/>
        <w:t xml:space="preserve">staff. Bird commented that the University faculty/staff clinic that was located in </w:t>
        <w:tab/>
        <w:tab/>
        <w:tab/>
        <w:t xml:space="preserve">the Seretean Wellness Center has been moved to University Health Services and </w:t>
        <w:tab/>
        <w:tab/>
        <w:tab/>
        <w:t xml:space="preserve">your insurance will be billed for the service. </w:t>
      </w:r>
    </w:p>
    <w:p>
      <w:pPr>
        <w:pStyle w:val="Normal"/>
        <w:rPr/>
      </w:pPr>
      <w:r>
        <w:rPr/>
      </w:r>
    </w:p>
    <w:p>
      <w:pPr>
        <w:pStyle w:val="Normal"/>
        <w:rPr/>
      </w:pPr>
      <w:r>
        <w:rPr/>
        <w:tab/>
        <w:tab/>
        <w:t xml:space="preserve">Krehbiel thanked Bird, Talley and Bunker for the information and stated that the </w:t>
        <w:tab/>
        <w:tab/>
        <w:tab/>
        <w:t xml:space="preserve">Council would be very remiss if the Council did not publically thank Hargis and </w:t>
        <w:tab/>
        <w:tab/>
        <w:tab/>
        <w:t xml:space="preserve">Weaver for this great opportunity that faculty and staff have. Thank you very </w:t>
        <w:tab/>
        <w:tab/>
        <w:tab/>
        <w:t>much.</w:t>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rFonts w:eastAsia="Times New Roman"/>
        </w:rPr>
        <w:t xml:space="preserve"> </w:t>
      </w:r>
      <w:r>
        <w:rPr/>
        <w:t>Provost Sternberg gave the status of the following recommendations:</w:t>
      </w:r>
    </w:p>
    <w:p>
      <w:pPr>
        <w:pStyle w:val="Normal"/>
        <w:rPr/>
      </w:pPr>
      <w:r>
        <w:rPr/>
      </w:r>
    </w:p>
    <w:p>
      <w:pPr>
        <w:pStyle w:val="Normal"/>
        <w:rPr>
          <w:b/>
          <w:b/>
        </w:rPr>
      </w:pPr>
      <w:r>
        <w:rPr>
          <w:b/>
        </w:rPr>
        <w:t>11-05-01-ASP:</w:t>
        <w:tab/>
        <w:t>Changes to Tuition Appeals and Late Drop Process.</w:t>
      </w:r>
    </w:p>
    <w:p>
      <w:pPr>
        <w:pStyle w:val="Normal"/>
        <w:rPr/>
      </w:pPr>
      <w:r>
        <w:rPr>
          <w:b/>
        </w:rPr>
        <w:tab/>
        <w:tab/>
        <w:tab/>
        <w:t>Accepted</w:t>
      </w:r>
      <w:r>
        <w:rPr/>
        <w:t xml:space="preserve"> – Proposed changes were approved by the Council of Deans on </w:t>
        <w:tab/>
        <w:tab/>
        <w:tab/>
        <w:tab/>
        <w:t xml:space="preserve">June 9 and by the E-Team. The modified policy was posted to </w:t>
        <w:tab/>
        <w:tab/>
        <w:tab/>
        <w:tab/>
        <w:tab/>
        <w:t>University’s policy site in July.</w:t>
      </w:r>
    </w:p>
    <w:p>
      <w:pPr>
        <w:pStyle w:val="Normal"/>
        <w:rPr>
          <w:b/>
          <w:b/>
        </w:rPr>
      </w:pPr>
      <w:r>
        <w:rPr>
          <w:b/>
        </w:rPr>
      </w:r>
    </w:p>
    <w:p>
      <w:pPr>
        <w:pStyle w:val="Normal"/>
        <w:rPr>
          <w:b/>
          <w:b/>
        </w:rPr>
      </w:pPr>
      <w:r>
        <w:rPr>
          <w:b/>
        </w:rPr>
        <w:t>11-05-02-ASP:</w:t>
        <w:tab/>
        <w:t>Undergraduate Research Scholars.</w:t>
      </w:r>
    </w:p>
    <w:p>
      <w:pPr>
        <w:pStyle w:val="Normal"/>
        <w:rPr/>
      </w:pPr>
      <w:r>
        <w:rPr>
          <w:b/>
        </w:rPr>
        <w:tab/>
        <w:tab/>
        <w:tab/>
        <w:t xml:space="preserve">Pending </w:t>
      </w:r>
      <w:r>
        <w:rPr/>
        <w:t xml:space="preserve">– Proposal will be considered by Instruction Council and their </w:t>
        <w:tab/>
        <w:tab/>
        <w:tab/>
        <w:tab/>
        <w:t>recommendation will be sent forward to the Council of Deans.</w:t>
      </w:r>
    </w:p>
    <w:p>
      <w:pPr>
        <w:pStyle w:val="Normal"/>
        <w:rPr/>
      </w:pPr>
      <w:r>
        <w:rPr/>
      </w:r>
    </w:p>
    <w:p>
      <w:pPr>
        <w:pStyle w:val="Normal"/>
        <w:rPr/>
      </w:pPr>
      <w:r>
        <w:rPr/>
        <w:t>Provost Sternberg announced that Bob Miller is being inducted into the Oklahoma Higher Education Hall of Fame. Sternberg reminded the Council that the Graduate Dean position has been filled with Cheryl Tucker. She started August 1. Jean Sander started as Vet Dean on August 1</w:t>
      </w:r>
      <w:r>
        <w:rPr>
          <w:vertAlign w:val="superscript"/>
        </w:rPr>
        <w:t>st</w:t>
      </w:r>
      <w:r>
        <w:rPr/>
        <w:t xml:space="preserve"> as well. Dave Henneberry has been hired as the Associate VP for International and Outreach. In terms of incomplete searches, the Education Dean search was renewed over the summer and there are 3 finalists to bring to campus. The names will be announced soon and administration hopes to hire an Education Dean during the fall semester. The Engineering Dean search is ongoing as well. Khaled Gasem is currently serving as interim Dean and will continue during the search process. </w:t>
      </w:r>
    </w:p>
    <w:p>
      <w:pPr>
        <w:pStyle w:val="Normal"/>
        <w:rPr/>
      </w:pPr>
      <w:r>
        <w:rPr/>
      </w:r>
    </w:p>
    <w:p>
      <w:pPr>
        <w:pStyle w:val="Normal"/>
        <w:rPr/>
      </w:pPr>
      <w:r>
        <w:rPr/>
        <w:t>Sternberg announced that Peter Sherwood will be stepping down after 42 years in higher education. Steve McKeever has agreed to chair the search committee. The position description and announcement will be reviewed by the A&amp;S administrative team in the next few weeks. Administration will be seeking approval for this search at the Friday, October 28</w:t>
      </w:r>
      <w:r>
        <w:rPr>
          <w:vertAlign w:val="superscript"/>
        </w:rPr>
        <w:t>th</w:t>
      </w:r>
      <w:r>
        <w:rPr/>
        <w:t xml:space="preserve"> OSU Board of Regents meeting. As soon as OSU has the approval the search will be launched. A fourth search is also starting for Director of the LASSO (Learning and Student Success Opportunity) Center. OSU retention numbers increased this year to 79.9% from 77.5%. A national search for the director was conducted over the summer which was not successful. No candidates were brought to campus. An internal search is starting. This search is just under way. If any council members know someone who would be interested in the position, please encourage people to apply. A search is starting for a new director of ITLE. An interim director will be appointed and start on October 1</w:t>
      </w:r>
      <w:r>
        <w:rPr>
          <w:vertAlign w:val="superscript"/>
        </w:rPr>
        <w:t>st</w:t>
      </w:r>
      <w:r>
        <w:rPr/>
        <w:t xml:space="preserve">. An internal search will be conducted for the new director of ITLE. Administration is looking for someone to redefine ITLE to make it more visible on campus. Sternberg feels ITLE needs to be a premier national center for development of the teaching/learning process for working with professors, graduate students and others to improve teaching so they can help students be as effective as possible. OSU is trying to hire the very best leaders and support them. LASSO will be a center to support the students directly and ITLE will be a center of support for professors to support the students. The panorama of LASSO and ITLE will all be part of one picture to make OSU one of the very best if not the best institutions in the country for developing future positive leaders. </w:t>
      </w:r>
    </w:p>
    <w:p>
      <w:pPr>
        <w:pStyle w:val="Normal"/>
        <w:rPr/>
      </w:pPr>
      <w:r>
        <w:rPr/>
      </w:r>
    </w:p>
    <w:p>
      <w:pPr>
        <w:pStyle w:val="Normal"/>
        <w:rPr/>
      </w:pPr>
      <w:r>
        <w:rPr/>
        <w:t>Sternberg commented that an RPT task force has been created. This task force will review the RPT procedures for the entire university and make that they are one piece instead of many pieces. Carol Moder has agreed to chair this task force. As soon as the task force members are complete an email will be sent to the campus. A task force will also be formed to think about ways to evaluate teachers that go beyond student course ratings. Sternberg and others are skeptical as to whether the student ratings of courses provide any comprehensive evaluation of a person’s teaching. This task force will be charged with thinking about ways to evaluate teaching that will give a more comprehensive evaluation.</w:t>
      </w:r>
    </w:p>
    <w:p>
      <w:pPr>
        <w:pStyle w:val="Normal"/>
        <w:rPr/>
      </w:pPr>
      <w:r>
        <w:rPr/>
      </w:r>
    </w:p>
    <w:p>
      <w:pPr>
        <w:pStyle w:val="Normal"/>
        <w:rPr/>
      </w:pPr>
      <w:r>
        <w:rPr/>
      </w:r>
    </w:p>
    <w:p>
      <w:pPr>
        <w:pStyle w:val="Normal"/>
        <w:rPr/>
      </w:pPr>
      <w:r>
        <w:rPr/>
        <w:t xml:space="preserve">Last year the university formed a new Grants Program. This program was for creative interdisciplinary research and teaching that helps advance the land grant mission of OSU. Over the summer the committee, chaired by Mark Peyton, made awards. The applications were so good that instead of awarding $350,000 worth of grants, $500,000 worth of grants were given. 42.5% of the applications were funded at as high a level as possible. </w:t>
      </w:r>
    </w:p>
    <w:p>
      <w:pPr>
        <w:pStyle w:val="Normal"/>
        <w:rPr/>
      </w:pPr>
      <w:r>
        <w:rPr/>
      </w:r>
    </w:p>
    <w:p>
      <w:pPr>
        <w:pStyle w:val="Normal"/>
        <w:rPr/>
      </w:pPr>
      <w:r>
        <w:rPr/>
        <w:t xml:space="preserve">At the provost retreat a few weeks ago in Tulsa, someone suggested a further idea to help advance interdisciplinary work at OSU in the form of a President’s Cup. An announcement will be made at the end of the week of a competition called the “President’s Cup” and it will be for interdisciplinary teaching, research and service/outreach that advance the land grant mission of the university. The plan will be that interdisciplinary teams can apply for the President’s Cup. There will be a committee headed by Cheryl Tucker, the Graduate School Dean, and there will be three awards. The first place award will be $5,000, second place $3,000 and third place $2,000. These awards will be split among team members either as a salary stipend or as a research stipend. The first prize winners would get the President’s Cup. This cup will be passed along to the winners each year. </w:t>
      </w:r>
    </w:p>
    <w:p>
      <w:pPr>
        <w:pStyle w:val="Normal"/>
        <w:rPr/>
      </w:pPr>
      <w:r>
        <w:rPr/>
      </w:r>
    </w:p>
    <w:p>
      <w:pPr>
        <w:pStyle w:val="Normal"/>
        <w:rPr/>
      </w:pPr>
      <w:r>
        <w:rPr/>
        <w:t>Sternberg reminded the Council members that Honorary Degree nominations are due to Academic Affairs no later than Friday, October 14</w:t>
      </w:r>
      <w:r>
        <w:rPr>
          <w:vertAlign w:val="superscript"/>
        </w:rPr>
        <w:t>th</w:t>
      </w:r>
      <w:r>
        <w:rPr/>
        <w:t xml:space="preserve">. Last year there were not as many nominations as they had hoped for. Honorary Degrees are really important to the university. </w:t>
      </w:r>
    </w:p>
    <w:p>
      <w:pPr>
        <w:pStyle w:val="Normal"/>
        <w:rPr/>
      </w:pPr>
      <w:r>
        <w:rPr/>
      </w:r>
    </w:p>
    <w:p>
      <w:pPr>
        <w:pStyle w:val="Normal"/>
        <w:rPr>
          <w:b/>
          <w:b/>
        </w:rPr>
      </w:pPr>
      <w:r>
        <w:rPr>
          <w:b/>
        </w:rPr>
        <w:t>Joe Weaver – Vice President of Administration and Finance</w:t>
      </w:r>
    </w:p>
    <w:p>
      <w:pPr>
        <w:pStyle w:val="Normal"/>
        <w:rPr>
          <w:b/>
          <w:b/>
        </w:rPr>
      </w:pPr>
      <w:r>
        <w:rPr>
          <w:b/>
        </w:rPr>
      </w:r>
    </w:p>
    <w:p>
      <w:pPr>
        <w:pStyle w:val="Normal"/>
        <w:rPr/>
      </w:pPr>
      <w:r>
        <w:rPr/>
        <w:t>Weaver announced that the revenue report for the month was published today. There is an 18% improvement. 38% on net income tax.</w:t>
      </w:r>
    </w:p>
    <w:p>
      <w:pPr>
        <w:pStyle w:val="Normal"/>
        <w:rPr/>
      </w:pPr>
      <w:r>
        <w:rPr/>
      </w:r>
    </w:p>
    <w:p>
      <w:pPr>
        <w:pStyle w:val="Normal"/>
        <w:rPr/>
      </w:pPr>
      <w:r>
        <w:rPr/>
        <w:t>Weaver served on the Health Care task force with Anne Matoy and they have developed their recommendation to Blue Cross/Blue Shield that starts January 1. There are no significant policy changes to the plan but there will be a rate increase. It will be roughly 10%. This is in line with what was budgeted and expected. The $20 co-payment will remain the same. Some of the family, spousal or child coverage did have to increase. Weaver would be happy to meet with the Retirement and Fringe Benefits committee to go over these items in detail. The task force is excited about some improvements that have been made. Matoy stated that the task force read through every page of the surveys that were done. The changes that faculty and staff will see are an increase in the dosage from 100 to 200. The number of generics as also expanded. These are the top 75 prescriptions used by OSU A&amp;M employees. It’s specifically tailored to OSU so there will be a few changes from this year. The task force also looked at ways some value based improvements to health and wellness. These are things will hopefully prevent heavy losses in the future. The first one addresses employees with diabetes. If these employees enroll in a conditioned management program through BC/BS their co-pay for preferred items will go down to $10 per month. This will be a significant change. Coronary Heart disease is another big potential controllable issue. So members who have condition management will actually reduce their drugs by another 50%. This is a substantial incentive for them to make sure they are taking their medications properly. Babies/Maternity is another big out of pocket expense. Blue Cross has agreed that if mothers notify Blue Cross of their pregnancy in the first trimester there will be another $250 deductible incentive. The task force continues to explore with Blue Cross everything that can be done to improve health and wellness. There is another incentive program currently going that involves about 70 people. 20 of who are working with the Wellness Center. The other 50 are working with a national program. These results will be evaluated at the end of the month. Blue Cross has contacted OSU to pilot a program called Healthy Interactions which would help people get more engaged in their health issues. Although this is another increase this year, the task force feels that we have turned the corner. There are some loss ratios that are improving. Bartels stated that OSU will cover the premium payment for employee at this point. The $20 per month payment remains in place. Weaver stated that there is an increase in the coverage for families/dependents. This is roughly a 10% increase. Bartels also asked where the condition management classes were being held. Matoy said that the employee calls Blue Cross and get things set up. They will set up an individual management plan with each participant. Barnes asked if the contributions for employees who waive OSU coverage will stay the same. Matoy stated yes it will stay the same. Barnes also asked why it dropped to $200? Matoy said there are changes in the law that states that you cannot put more than $200 in a flexible account per month. OSU went ahead and made the change prior to the enactment of this law change. Nick Materer asked if there was any grandfather clause for someone who is in their second trimester now for the additional $250 incentive. Matoy said she needed to check on that and will let him know. Barbara Miller asked if there were any updates on daycare for employees. Matoy said that an RFP was sent out and OSU has been working with Renaissance, who is the daycare that responded. The process is ongoing. Nothing is final yet.</w:t>
      </w:r>
    </w:p>
    <w:p>
      <w:pPr>
        <w:pStyle w:val="Normal"/>
        <w:rPr>
          <w:b/>
          <w:b/>
        </w:rPr>
      </w:pPr>
      <w:r>
        <w:rPr>
          <w:b/>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rPr>
          <w:b/>
          <w:b/>
        </w:rPr>
      </w:pPr>
      <w:r>
        <w:rPr>
          <w:b/>
        </w:rPr>
      </w:r>
    </w:p>
    <w:p>
      <w:pPr>
        <w:pStyle w:val="Normal"/>
        <w:rPr/>
      </w:pPr>
      <w:r>
        <w:rPr/>
        <w:t xml:space="preserve">Hargis responded to the presentation earlier regarding student athlete grades and he commented that Marilyn Middlebrook and the support her team offers the student athletes. The same services are available in University Academic Services where at risk students are similarly successful. This is really what LASSO is all about. It will provide that same level of support, guidance and mentorship that the student athletes have. </w:t>
      </w:r>
    </w:p>
    <w:p>
      <w:pPr>
        <w:pStyle w:val="Normal"/>
        <w:rPr/>
      </w:pPr>
      <w:r>
        <w:rPr/>
      </w:r>
    </w:p>
    <w:p>
      <w:pPr>
        <w:pStyle w:val="Normal"/>
        <w:rPr/>
      </w:pPr>
      <w:r>
        <w:rPr/>
        <w:t xml:space="preserve">Hargis stated that enrollment is at an all-time high and it was thought that the university might exceed the highest freshman enrollment ever which is 3,927; we didn’t quite make it as the enrollment number is at 3,897. The residence halls are nearly full at 95% capacity. </w:t>
      </w:r>
    </w:p>
    <w:p>
      <w:pPr>
        <w:pStyle w:val="Normal"/>
        <w:rPr/>
      </w:pPr>
      <w:r>
        <w:rPr/>
      </w:r>
    </w:p>
    <w:p>
      <w:pPr>
        <w:pStyle w:val="Normal"/>
        <w:rPr/>
      </w:pPr>
      <w:r>
        <w:rPr/>
        <w:t>Hargis hopes that the issue with the Big 12 conference will be resolved shortly. It’s an important issue for the academic side of the university since you are naturally compared to your peers. Hargis said that talks continue between the universities. There is not much interest to stay at 9 schools. There is a real desire to get to at least 10 schools. Finding that school or schools to get to 12 is a challenge to find someone who is both academically and athletically compatible as well as geographically compatible.</w:t>
      </w:r>
    </w:p>
    <w:p>
      <w:pPr>
        <w:pStyle w:val="Normal"/>
        <w:rPr/>
      </w:pPr>
      <w:r>
        <w:rPr/>
      </w:r>
    </w:p>
    <w:p>
      <w:pPr>
        <w:pStyle w:val="Normal"/>
        <w:rPr/>
      </w:pPr>
      <w:r>
        <w:rPr/>
        <w:t>Student Union should be complete with the exception of the Ballroom and new kitchen, in November. The Ballroom and kitchen will be started over Christmas break and hopefully be completed by March of next year. The facility is great.</w:t>
      </w:r>
    </w:p>
    <w:p>
      <w:pPr>
        <w:pStyle w:val="Normal"/>
        <w:rPr/>
      </w:pPr>
      <w:r>
        <w:rPr/>
      </w:r>
    </w:p>
    <w:p>
      <w:pPr>
        <w:pStyle w:val="Normal"/>
        <w:rPr/>
      </w:pPr>
      <w:r>
        <w:rPr/>
        <w:t xml:space="preserve">Hargis urged everyone to take advantage of the Wellness Center. It really does make a difference. </w:t>
      </w:r>
    </w:p>
    <w:p>
      <w:pPr>
        <w:pStyle w:val="Normal"/>
        <w:rPr/>
      </w:pPr>
      <w:r>
        <w:rPr/>
      </w:r>
    </w:p>
    <w:p>
      <w:pPr>
        <w:pStyle w:val="Normal"/>
        <w:rPr/>
      </w:pPr>
      <w:r>
        <w:rPr/>
        <w:t>Krehbiel commented that the Administration at OSU is great to work with and he appreciates all they do in collaboration with Faculty Council. Hargis said thank you and vise versa. Krehbiel is looking forward to a great year.</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ACADEMIC STANDARDS &amp; POLICIES – Ed Harris – No Report</w:t>
      </w:r>
    </w:p>
    <w:p>
      <w:pPr>
        <w:pStyle w:val="Normal"/>
        <w:rPr>
          <w:b/>
          <w:b/>
        </w:rPr>
      </w:pPr>
      <w:r>
        <w:rPr>
          <w:b/>
        </w:rPr>
      </w:r>
    </w:p>
    <w:p>
      <w:pPr>
        <w:pStyle w:val="Normal"/>
        <w:rPr>
          <w:b/>
          <w:b/>
        </w:rPr>
      </w:pPr>
      <w:r>
        <w:rPr>
          <w:b/>
        </w:rPr>
        <w:t>ATHLECTICS – Steve Damron – No Report</w:t>
      </w:r>
    </w:p>
    <w:p>
      <w:pPr>
        <w:pStyle w:val="Normal"/>
        <w:rPr>
          <w:b/>
          <w:b/>
        </w:rPr>
      </w:pPr>
      <w:r>
        <w:rPr>
          <w:b/>
        </w:rPr>
      </w:r>
    </w:p>
    <w:p>
      <w:pPr>
        <w:pStyle w:val="Normal"/>
        <w:rPr>
          <w:b/>
          <w:b/>
        </w:rPr>
      </w:pPr>
      <w:r>
        <w:rPr>
          <w:b/>
        </w:rPr>
        <w:t>BUDGET – Rodney Holcomb – Update</w:t>
      </w:r>
    </w:p>
    <w:p>
      <w:pPr>
        <w:pStyle w:val="Normal"/>
        <w:rPr>
          <w:b/>
          <w:b/>
        </w:rPr>
      </w:pPr>
      <w:r>
        <w:rPr>
          <w:b/>
        </w:rPr>
      </w:r>
    </w:p>
    <w:p>
      <w:pPr>
        <w:pStyle w:val="Normal"/>
        <w:rPr/>
      </w:pPr>
      <w:r>
        <w:rPr/>
        <w:t xml:space="preserve">Rodney Holcomb stated that there was a change on the committee, one person had to resign but a replacement has been found. The Budget Committee will be meeting tomorrow. Holcomb stated that they have been very fortunate to have VP Weaver sit in with this committee at various times throughout the year. Weaver is also great about providing information and answering questions. Holcomb would like to get Weaver on the Budget Committee calendar for this year. </w:t>
      </w:r>
    </w:p>
    <w:p>
      <w:pPr>
        <w:pStyle w:val="Normal"/>
        <w:rPr/>
      </w:pPr>
      <w:r>
        <w:rPr/>
      </w:r>
    </w:p>
    <w:p>
      <w:pPr>
        <w:pStyle w:val="Normal"/>
        <w:rPr/>
      </w:pPr>
      <w:r>
        <w:rPr/>
        <w:t xml:space="preserve">Holcomb commented on the Phased Retirement task force. The Faculty Council put together this task force which resulted in Phased Retirement Policy that was proposed and passed. Matoy and Holcomb will be meeting with the members of the task force tomorrow to develop a survey to find out why many of the eligible faculty did not utilize the pilot program. The task force would like to know what type of incentives would have enticed more faculty to consider the pilot program. Dare commented that he was told that one of the major draw backs for faculty was OTRS restrictions. Holcomb said that the task force recognized from the beginning that OTRS was the major conflict with the program. The task force tried to do what they could with the things they had control over. Holcomb believes this will be the main concern found when the survey is completed. </w:t>
      </w:r>
    </w:p>
    <w:p>
      <w:pPr>
        <w:pStyle w:val="Normal"/>
        <w:rPr/>
      </w:pPr>
      <w:r>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p>
    <w:p>
      <w:pPr>
        <w:pStyle w:val="Normal"/>
        <w:rPr>
          <w:b/>
          <w:b/>
        </w:rPr>
      </w:pPr>
      <w:r>
        <w:rPr>
          <w:b/>
        </w:rPr>
        <w:t>FACULTY – David Yellin – Update</w:t>
      </w:r>
    </w:p>
    <w:p>
      <w:pPr>
        <w:pStyle w:val="Normal"/>
        <w:rPr>
          <w:b/>
          <w:b/>
        </w:rPr>
      </w:pPr>
      <w:r>
        <w:rPr>
          <w:b/>
        </w:rPr>
      </w:r>
    </w:p>
    <w:p>
      <w:pPr>
        <w:pStyle w:val="Normal"/>
        <w:rPr/>
      </w:pPr>
      <w:r>
        <w:rPr/>
        <w:t xml:space="preserve">David Yellin is sitting in for Shelia Kennison, Chair of the Faculty Committee. Yellin stated that the committee met last week. The committee will be addressing four issues this year. </w:t>
      </w:r>
    </w:p>
    <w:p>
      <w:pPr>
        <w:pStyle w:val="Normal"/>
        <w:rPr/>
      </w:pPr>
      <w:r>
        <w:rPr/>
      </w:r>
    </w:p>
    <w:p>
      <w:pPr>
        <w:pStyle w:val="Normal"/>
        <w:rPr/>
      </w:pPr>
      <w:r>
        <w:rPr/>
        <w:tab/>
        <w:t xml:space="preserve">1. The first issue is a continuation from last year regarding the OSU grievance policy. </w:t>
        <w:tab/>
        <w:t xml:space="preserve">The primary concern is that there is no consistency with the process. It varies across </w:t>
        <w:tab/>
        <w:t>departments and colleges.</w:t>
      </w:r>
    </w:p>
    <w:p>
      <w:pPr>
        <w:pStyle w:val="Normal"/>
        <w:rPr/>
      </w:pPr>
      <w:r>
        <w:rPr/>
        <w:tab/>
        <w:t xml:space="preserve">2. The committee will be meeting with Provost Sternberg at the end of the month to look </w:t>
        <w:tab/>
        <w:t xml:space="preserve">at the RPT task force and work with them on the Promotion and Tenure issue. The issue </w:t>
        <w:tab/>
        <w:t>here seems to be again a lack of consistency from one department/college to another.</w:t>
      </w:r>
    </w:p>
    <w:p>
      <w:pPr>
        <w:pStyle w:val="Normal"/>
        <w:rPr/>
      </w:pPr>
      <w:r>
        <w:rPr/>
        <w:tab/>
        <w:t xml:space="preserve">3. The committee will also be working with Sternberg on the Creation of an Ombudsman </w:t>
        <w:tab/>
        <w:t xml:space="preserve">position at OSU. The committee will be reviewing the Pros and Cons of the position. </w:t>
        <w:tab/>
        <w:t xml:space="preserve">They will also be investigating what other universities have felt about this position that </w:t>
        <w:tab/>
        <w:t xml:space="preserve">current have one.  </w:t>
      </w:r>
    </w:p>
    <w:p>
      <w:pPr>
        <w:pStyle w:val="Normal"/>
        <w:rPr/>
      </w:pPr>
      <w:r>
        <w:rPr/>
        <w:tab/>
        <w:t xml:space="preserve">4. The committee will be reviewing the evaluation processes of administrators. This again </w:t>
        <w:tab/>
        <w:t xml:space="preserve">varies from college to college. Some are doing the evaluations well, while others are not </w:t>
        <w:tab/>
        <w:t>doing so well. Some colleges are doing it anonymously some are not anonymous.</w:t>
      </w:r>
    </w:p>
    <w:p>
      <w:pPr>
        <w:pStyle w:val="Normal"/>
        <w:rPr>
          <w:b/>
          <w:b/>
        </w:rPr>
      </w:pPr>
      <w:r>
        <w:rPr>
          <w:b/>
        </w:rPr>
      </w:r>
    </w:p>
    <w:p>
      <w:pPr>
        <w:pStyle w:val="Normal"/>
        <w:rPr/>
      </w:pPr>
      <w:r>
        <w:rPr>
          <w:b/>
        </w:rPr>
        <w:t xml:space="preserve">LONG-RANGE PLANNING and INFORMATION TECHNOLOGY – Nick Materer – </w:t>
      </w:r>
    </w:p>
    <w:p>
      <w:pPr>
        <w:pStyle w:val="Normal"/>
        <w:rPr/>
      </w:pPr>
      <w:r>
        <w:rPr>
          <w:b/>
        </w:rPr>
        <w:tab/>
        <w:tab/>
        <w:t>Update</w:t>
      </w:r>
    </w:p>
    <w:p>
      <w:pPr>
        <w:pStyle w:val="Normal"/>
        <w:rPr>
          <w:b/>
          <w:b/>
        </w:rPr>
      </w:pPr>
      <w:r>
        <w:rPr>
          <w:b/>
        </w:rPr>
      </w:r>
    </w:p>
    <w:p>
      <w:pPr>
        <w:pStyle w:val="Normal"/>
        <w:rPr/>
      </w:pPr>
      <w:r>
        <w:rPr/>
        <w:t xml:space="preserve">Materer commented that IT has reported that no Retirees or Emeritus faculty members have signed up for Office or Microsoft software. OSU is committed to providing Emeritus and Retired faculty members with this productivity software. Materer said that retirees have asked for it in the past and this issues seems to be addressed every year. There is now a formal policy that addresses this issue. Materer requested that anyone who knows a Retiree or Emeritus faculty member that is interested please let him know and he will provide them with the information they need. The committee now has an Emeritus member so hopefully these issues will be addressed. </w:t>
      </w:r>
    </w:p>
    <w:p>
      <w:pPr>
        <w:pStyle w:val="Normal"/>
        <w:rPr/>
      </w:pPr>
      <w:r>
        <w:rPr/>
      </w:r>
    </w:p>
    <w:p>
      <w:pPr>
        <w:pStyle w:val="Normal"/>
        <w:rPr/>
      </w:pPr>
      <w:r>
        <w:rPr/>
        <w:t>DeSilva asked if Materer had any updates on the student email situation. Materer said it’s a complicated issue and he has talked to IT about it a few times. The committee is meeting with Darlene Hightower on Thursday and talk to her about this issue. Hargis asked what the problems were. DeSilva stated that for about two weeks one of the two email systems had been down. Students did not have email access. Some classes are taught online and this is the only way to communicate with students. Weaver commented that what OSU experienced with Microsoft is that sessions were opening but would not close. This caused students to be shut out of the system since there were so many systems open at one time and not closing that OSU servers were overwhelmed. Weaver said the problem has been fixed and it has been pointed out to Microsoft. OSU did not have any reason to anticipate this type of problem since it’s never happened. Microsoft is supposed to be doing diagnostics to try to explain what took place. Hargis asked if there have been similar problems with Google. Weaver stated no. Sternberg commented on the ongoing problem with cell phones on campus. Weaver stated that this has not been fixed yet. Weaver commented that our AT&amp;T network is at capacity during game times. Hargis commented that he doesn’t feel that this is the only problem. Hargis feels that AT&amp;T’s capacity cannot handle 24,000 kids on the phone all at once. Not to mention faculty and staff. Hargis feels that the university needs to get with AT&amp;T to get this straightened out. Weaver stated that one thing learned from AT&amp;T was that they did some overall system maintenance and diagnostics the same week OSU opened for the fall semester. It was suggested to AT&amp;T to perform the maintenance at another time, over Christmas break or middle of the summer. The maintenance put a huge burden on OSU’s system and was part of the problem with the entire email system. Hargis commented that he is still dropping calls. Weaver commented that the City Council just approved a new cell tower site right behind the credit union off McElroy. This is exactly what AT&amp;T and their subcontractors need to do, get more towers. Weaver’s office is identifying places on campus where the university is willing to tolerate more presence. This is what we need to have, more infrastructure because the demand is getting greater and greater.</w:t>
      </w:r>
    </w:p>
    <w:p>
      <w:pPr>
        <w:pStyle w:val="Normal"/>
        <w:rPr/>
      </w:pPr>
      <w:r>
        <w:rPr/>
      </w:r>
    </w:p>
    <w:p>
      <w:pPr>
        <w:pStyle w:val="Normal"/>
        <w:rPr/>
      </w:pPr>
      <w:r>
        <w:rPr/>
        <w:t>Materer commented he anticipates students who are student employees may not be able to share calendars. The solution for student employees is to give them an OSU email account in addition to the other email account. Materer thinks there needs to be some policies to forward this information to Microsoft and Google. IT does recognize that there are two other vendors involved. DeSilva asked if there were second thoughts about outsourcing in the first place. Hargis commented that a lot of universities do this and do it just fine. OSU just seems to be having some implementation problems. Hargis said that the university is saving a lot of money with the system, the capacity will become much great and hopefully we won’t have the need for the servers that we do now. DeSilva asked if there was a way to move everything Google to solve some of the problems? Hargis said we should look into that situation. Weaver stated that the students were given a choice. DeSilva asked if the people who are in cowboy mail can they move over to Google now? Weaver doesn’t see any reason why they couldn’t. Hargis stated that Iowa State, Nebraska and other schools use this system. From Hargis’s point of view he likes saving money but the biggest problem was that students did not keep their okstate email so they are lost after so many years. With the Gmail account hopefully you can stay connected to the students once they graduate. Weaver stated that the outsourcing was not the issue; it was all technical issues that could have happened with OSU’s old system.</w:t>
      </w:r>
    </w:p>
    <w:p>
      <w:pPr>
        <w:pStyle w:val="Normal"/>
        <w:rPr>
          <w:b/>
          <w:b/>
        </w:rPr>
      </w:pPr>
      <w:r>
        <w:rPr>
          <w:b/>
        </w:rPr>
      </w:r>
    </w:p>
    <w:p>
      <w:pPr>
        <w:pStyle w:val="Normal"/>
        <w:rPr>
          <w:b/>
          <w:b/>
        </w:rPr>
      </w:pPr>
      <w:r>
        <w:rPr>
          <w:b/>
        </w:rPr>
        <w:t>RESEARCH – Jim Smay – No Report</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Robert Avakian – Update</w:t>
      </w:r>
    </w:p>
    <w:p>
      <w:pPr>
        <w:pStyle w:val="Normal"/>
        <w:rPr>
          <w:b/>
          <w:b/>
        </w:rPr>
      </w:pPr>
      <w:r>
        <w:rPr>
          <w:b/>
        </w:rPr>
      </w:r>
    </w:p>
    <w:p>
      <w:pPr>
        <w:pStyle w:val="Normal"/>
        <w:rPr/>
      </w:pPr>
      <w:r>
        <w:rPr/>
        <w:t xml:space="preserve">Bob Avakian stated that there are three changes to the Faculty Council By-laws that need to be approved. Avakian distributed copies of the following resolutions: </w:t>
      </w:r>
    </w:p>
    <w:p>
      <w:pPr>
        <w:pStyle w:val="Normal"/>
        <w:rPr/>
      </w:pPr>
      <w:r>
        <w:rPr/>
      </w:r>
    </w:p>
    <w:p>
      <w:pPr>
        <w:pStyle w:val="Normal"/>
        <w:rPr/>
      </w:pPr>
      <w:r>
        <w:rPr/>
        <w:tab/>
        <w:t>A:  Motion to Permanently Change the Months of the Faculty Council Meetings</w:t>
      </w:r>
    </w:p>
    <w:p>
      <w:pPr>
        <w:pStyle w:val="Normal"/>
        <w:rPr/>
      </w:pPr>
      <w:r>
        <w:rPr/>
      </w:r>
    </w:p>
    <w:p>
      <w:pPr>
        <w:pStyle w:val="Normal"/>
        <w:rPr/>
      </w:pPr>
      <w:r>
        <w:rPr/>
        <w:tab/>
        <w:t xml:space="preserve">Should this motion be approved, the first sentence of Paragraph A, Section IV, </w:t>
      </w:r>
      <w:r>
        <w:rPr>
          <w:u w:val="single"/>
        </w:rPr>
        <w:t>Meetings</w:t>
      </w:r>
      <w:r>
        <w:rPr/>
        <w:t xml:space="preserve">, </w:t>
        <w:tab/>
        <w:t>shall read (changes in italics):</w:t>
      </w:r>
    </w:p>
    <w:p>
      <w:pPr>
        <w:pStyle w:val="Normal"/>
        <w:rPr>
          <w:rFonts w:ascii="Book Antiqua" w:hAnsi="Book Antiqua" w:cs="Book Antiqua"/>
        </w:rPr>
      </w:pPr>
      <w:r>
        <w:rPr>
          <w:rFonts w:cs="Book Antiqua" w:ascii="Book Antiqua" w:hAnsi="Book Antiqua"/>
        </w:rPr>
      </w:r>
    </w:p>
    <w:p>
      <w:pPr>
        <w:pStyle w:val="Normal"/>
        <w:rPr/>
      </w:pPr>
      <w:r>
        <w:rPr/>
        <w:tab/>
        <w:t xml:space="preserve">“Regular meetings of the Faculty Council shall be held on the second Tuesday in each </w:t>
        <w:tab/>
        <w:t>month except during the months of “</w:t>
      </w:r>
      <w:r>
        <w:rPr>
          <w:i/>
        </w:rPr>
        <w:t>June and July</w:t>
      </w:r>
      <w:r>
        <w:rPr/>
        <w:t>.”</w:t>
      </w:r>
    </w:p>
    <w:p>
      <w:pPr>
        <w:pStyle w:val="Normal"/>
        <w:rPr/>
      </w:pPr>
      <w:r>
        <w:rPr/>
      </w:r>
    </w:p>
    <w:p>
      <w:pPr>
        <w:pStyle w:val="Normal"/>
        <w:rPr/>
      </w:pPr>
      <w:r>
        <w:rPr/>
        <w:tab/>
        <w:t>Also,</w:t>
      </w:r>
    </w:p>
    <w:p>
      <w:pPr>
        <w:pStyle w:val="Normal"/>
        <w:rPr/>
      </w:pPr>
      <w:r>
        <w:rPr/>
        <w:tab/>
        <w:t xml:space="preserve">Subparagraph 6, Paragraph B, Section II, </w:t>
      </w:r>
      <w:r>
        <w:rPr>
          <w:u w:val="single"/>
        </w:rPr>
        <w:t>Elected Officers of the Faculty Council</w:t>
      </w:r>
      <w:r>
        <w:rPr/>
        <w:t xml:space="preserve"> shall </w:t>
        <w:tab/>
        <w:t>read (changes in italics):</w:t>
      </w:r>
    </w:p>
    <w:p>
      <w:pPr>
        <w:pStyle w:val="Normal"/>
        <w:rPr/>
      </w:pPr>
      <w:r>
        <w:rPr/>
      </w:r>
    </w:p>
    <w:p>
      <w:pPr>
        <w:pStyle w:val="Normal"/>
        <w:rPr/>
      </w:pPr>
      <w:r>
        <w:rPr/>
        <w:tab/>
        <w:t xml:space="preserve">“Shall serve as the chair of the Nomination Committee in preparing the schedule of </w:t>
        <w:tab/>
        <w:t xml:space="preserve">members and chairs of Standing Committees for action at the </w:t>
      </w:r>
      <w:r>
        <w:rPr>
          <w:i/>
        </w:rPr>
        <w:t>August</w:t>
      </w:r>
      <w:r>
        <w:rPr/>
        <w:t xml:space="preserve"> meeting of the </w:t>
        <w:tab/>
        <w:t>Faculty Council.”</w:t>
      </w:r>
    </w:p>
    <w:p>
      <w:pPr>
        <w:pStyle w:val="Normal"/>
        <w:rPr/>
      </w:pPr>
      <w:r>
        <w:rPr/>
      </w:r>
    </w:p>
    <w:p>
      <w:pPr>
        <w:pStyle w:val="Normal"/>
        <w:rPr/>
      </w:pPr>
      <w:r>
        <w:rPr/>
        <w:tab/>
        <w:t xml:space="preserve">Rationale:  The change will bring meeting dates into agreement with the present </w:t>
        <w:tab/>
        <w:t>academic calendar.</w:t>
      </w:r>
    </w:p>
    <w:p>
      <w:pPr>
        <w:pStyle w:val="Normal"/>
        <w:rPr/>
      </w:pPr>
      <w:r>
        <w:rPr/>
      </w:r>
    </w:p>
    <w:p>
      <w:pPr>
        <w:pStyle w:val="Normal"/>
        <w:rPr/>
      </w:pPr>
      <w:r>
        <w:rPr/>
        <w:tab/>
        <w:t>The second change is necessary for consistency.</w:t>
      </w:r>
    </w:p>
    <w:p>
      <w:pPr>
        <w:pStyle w:val="Normal"/>
        <w:rPr/>
      </w:pPr>
      <w:r>
        <w:rPr/>
      </w:r>
    </w:p>
    <w:p>
      <w:pPr>
        <w:pStyle w:val="Normal"/>
        <w:rPr/>
      </w:pPr>
      <w:r>
        <w:rPr/>
        <w:t>Krehbiel asked for discussion. Bartels asked that since Faculty Council is ruled by Roberts Rules of Order but there is no designated Parliamentarian. Avakian said the committee is working on this. Bob Miller called to question. Krehbiel asked for a vote. Motion passed.</w:t>
      </w:r>
    </w:p>
    <w:p>
      <w:pPr>
        <w:pStyle w:val="Normal"/>
        <w:rPr>
          <w:sz w:val="22"/>
        </w:rPr>
      </w:pPr>
      <w:r>
        <w:rPr>
          <w:sz w:val="22"/>
        </w:rPr>
      </w:r>
    </w:p>
    <w:p>
      <w:pPr>
        <w:pStyle w:val="Normal"/>
        <w:rPr/>
      </w:pPr>
      <w:r>
        <w:rPr/>
        <w:tab/>
        <w:t>B.   Election Clarification</w:t>
      </w:r>
    </w:p>
    <w:p>
      <w:pPr>
        <w:pStyle w:val="Normal"/>
        <w:rPr/>
      </w:pPr>
      <w:r>
        <w:rPr/>
      </w:r>
    </w:p>
    <w:p>
      <w:pPr>
        <w:pStyle w:val="Normal"/>
        <w:rPr/>
      </w:pPr>
      <w:r>
        <w:rPr>
          <w:b/>
        </w:rPr>
        <w:tab/>
      </w:r>
      <w:r>
        <w:rPr>
          <w:b/>
          <w:u w:val="single"/>
        </w:rPr>
        <w:t>Motion:</w:t>
      </w:r>
    </w:p>
    <w:p>
      <w:pPr>
        <w:pStyle w:val="Normal"/>
        <w:rPr>
          <w:b/>
          <w:b/>
          <w:u w:val="single"/>
        </w:rPr>
      </w:pPr>
      <w:r>
        <w:rPr>
          <w:b/>
          <w:u w:val="single"/>
        </w:rPr>
      </w:r>
    </w:p>
    <w:p>
      <w:pPr>
        <w:pStyle w:val="Normal"/>
        <w:rPr/>
      </w:pPr>
      <w:r>
        <w:rPr/>
        <w:tab/>
        <w:t xml:space="preserve">It is recommended that the following language be added to the by-laws in the appropriate </w:t>
        <w:tab/>
        <w:t>position:</w:t>
      </w:r>
    </w:p>
    <w:p>
      <w:pPr>
        <w:pStyle w:val="Normal"/>
        <w:rPr/>
      </w:pPr>
      <w:r>
        <w:rPr/>
      </w:r>
    </w:p>
    <w:p>
      <w:pPr>
        <w:pStyle w:val="Normal"/>
        <w:rPr/>
      </w:pPr>
      <w:r>
        <w:rPr/>
        <w:tab/>
        <w:t xml:space="preserve">“Anyone, otherwise qualified, may run as representative for any constituency in which </w:t>
        <w:tab/>
        <w:t xml:space="preserve">they are qualified to vote. However, no one may run for two representative’s position in </w:t>
        <w:tab/>
        <w:t>the same election or hold more than one representative’s position at any time.”</w:t>
      </w:r>
    </w:p>
    <w:p>
      <w:pPr>
        <w:pStyle w:val="Normal"/>
        <w:rPr/>
      </w:pPr>
      <w:r>
        <w:rPr/>
      </w:r>
    </w:p>
    <w:p>
      <w:pPr>
        <w:pStyle w:val="Normal"/>
        <w:rPr/>
      </w:pPr>
      <w:r>
        <w:rPr>
          <w:b/>
        </w:rPr>
        <w:tab/>
      </w:r>
      <w:r>
        <w:rPr>
          <w:b/>
          <w:u w:val="single"/>
        </w:rPr>
        <w:t>Rationale:</w:t>
      </w:r>
    </w:p>
    <w:p>
      <w:pPr>
        <w:pStyle w:val="Normal"/>
        <w:rPr>
          <w:b/>
          <w:b/>
          <w:u w:val="single"/>
        </w:rPr>
      </w:pPr>
      <w:r>
        <w:rPr>
          <w:b/>
          <w:u w:val="single"/>
        </w:rPr>
      </w:r>
    </w:p>
    <w:p>
      <w:pPr>
        <w:pStyle w:val="Normal"/>
        <w:rPr/>
      </w:pPr>
      <w:r>
        <w:rPr/>
        <w:tab/>
        <w:t xml:space="preserve">This answers the question, “Since OSU-Tulsa faculty vote in two elections, can they run </w:t>
        <w:tab/>
        <w:t xml:space="preserve">in both elections?” before it is asked. They may indeed, run in </w:t>
      </w:r>
      <w:r>
        <w:rPr>
          <w:u w:val="single"/>
        </w:rPr>
        <w:t>either</w:t>
      </w:r>
      <w:r>
        <w:rPr/>
        <w:t xml:space="preserve"> election, but not in </w:t>
        <w:tab/>
        <w:t xml:space="preserve">both elections in the same election cycle. The phrase prohibiting simultaneous positions </w:t>
        <w:tab/>
        <w:t>simply completes this thought and also avoids a possible question.</w:t>
      </w:r>
    </w:p>
    <w:p>
      <w:pPr>
        <w:pStyle w:val="Normal"/>
        <w:rPr/>
      </w:pPr>
      <w:r>
        <w:rPr/>
      </w:r>
    </w:p>
    <w:p>
      <w:pPr>
        <w:pStyle w:val="Normal"/>
        <w:rPr/>
      </w:pPr>
      <w:r>
        <w:rPr/>
        <w:t>Krehbiel asked if there was any discussion. Seeing none, proceeded to vote. Motion passed.</w:t>
      </w:r>
    </w:p>
    <w:p>
      <w:pPr>
        <w:pStyle w:val="Normal"/>
        <w:rPr/>
      </w:pPr>
      <w:r>
        <w:rPr/>
      </w:r>
    </w:p>
    <w:p>
      <w:pPr>
        <w:pStyle w:val="Normal"/>
        <w:rPr/>
      </w:pPr>
      <w:r>
        <w:rPr/>
      </w:r>
    </w:p>
    <w:p>
      <w:pPr>
        <w:pStyle w:val="Normal"/>
        <w:rPr/>
      </w:pPr>
      <w:r>
        <w:rPr/>
        <w:tab/>
        <w:t>C.  Election Eligibility Clarification</w:t>
      </w:r>
    </w:p>
    <w:p>
      <w:pPr>
        <w:pStyle w:val="Normal"/>
        <w:rPr/>
      </w:pPr>
      <w:r>
        <w:rPr/>
      </w:r>
    </w:p>
    <w:p>
      <w:pPr>
        <w:pStyle w:val="Normal"/>
        <w:rPr/>
      </w:pPr>
      <w:r>
        <w:rPr>
          <w:b/>
        </w:rPr>
        <w:tab/>
        <w:t>Motion:</w:t>
      </w:r>
    </w:p>
    <w:p>
      <w:pPr>
        <w:pStyle w:val="Normal"/>
        <w:rPr>
          <w:b/>
          <w:b/>
        </w:rPr>
      </w:pPr>
      <w:r>
        <w:rPr>
          <w:b/>
        </w:rPr>
      </w:r>
    </w:p>
    <w:p>
      <w:pPr>
        <w:pStyle w:val="Normal"/>
        <w:rPr/>
      </w:pPr>
      <w:r>
        <w:rPr/>
        <w:tab/>
        <w:t xml:space="preserve">That the following language be added to the by-laws of the Faculty Council in the </w:t>
        <w:tab/>
        <w:t>appropriate location.</w:t>
      </w:r>
    </w:p>
    <w:p>
      <w:pPr>
        <w:pStyle w:val="Normal"/>
        <w:rPr/>
      </w:pPr>
      <w:r>
        <w:rPr/>
      </w:r>
    </w:p>
    <w:p>
      <w:pPr>
        <w:pStyle w:val="Normal"/>
        <w:rPr/>
      </w:pPr>
      <w:r>
        <w:rPr/>
        <w:tab/>
        <w:t xml:space="preserve">“No faculty member may run in two elections at the same time. This includes officer </w:t>
        <w:tab/>
        <w:t>positions of the Faculty Council or any other elected position on the Faculty Council.”</w:t>
      </w:r>
    </w:p>
    <w:p>
      <w:pPr>
        <w:pStyle w:val="Normal"/>
        <w:rPr/>
      </w:pPr>
      <w:r>
        <w:rPr/>
      </w:r>
    </w:p>
    <w:p>
      <w:pPr>
        <w:pStyle w:val="Normal"/>
        <w:rPr/>
      </w:pPr>
      <w:r>
        <w:rPr>
          <w:b/>
        </w:rPr>
        <w:tab/>
      </w:r>
      <w:r>
        <w:rPr>
          <w:b/>
          <w:u w:val="single"/>
        </w:rPr>
        <w:t>Rationale:</w:t>
      </w:r>
    </w:p>
    <w:p>
      <w:pPr>
        <w:pStyle w:val="Normal"/>
        <w:rPr>
          <w:b/>
          <w:b/>
          <w:u w:val="single"/>
        </w:rPr>
      </w:pPr>
      <w:r>
        <w:rPr>
          <w:b/>
          <w:u w:val="single"/>
        </w:rPr>
      </w:r>
    </w:p>
    <w:p>
      <w:pPr>
        <w:pStyle w:val="Normal"/>
        <w:rPr/>
      </w:pPr>
      <w:r>
        <w:rPr/>
        <w:tab/>
        <w:t xml:space="preserve">This will prevent anyone from running in two elections simultaneously regardless of their </w:t>
        <w:tab/>
        <w:t xml:space="preserve">voting rights. It will ultimately prevent anyone from simultaneously representing two </w:t>
        <w:tab/>
        <w:t>constituencies.</w:t>
      </w:r>
    </w:p>
    <w:p>
      <w:pPr>
        <w:pStyle w:val="Normal"/>
        <w:rPr/>
      </w:pPr>
      <w:r>
        <w:rPr/>
      </w:r>
    </w:p>
    <w:p>
      <w:pPr>
        <w:pStyle w:val="Normal"/>
        <w:rPr/>
      </w:pPr>
      <w:r>
        <w:rPr/>
        <w:tab/>
        <w:t xml:space="preserve">1.)  A person holding two positions might well face the problem of conflicting interests </w:t>
        <w:tab/>
        <w:t xml:space="preserve">were the two constituencies have differing opinions and goals. This is to be avoided as it </w:t>
        <w:tab/>
        <w:t>would disenfranchise one set of constituents.</w:t>
      </w:r>
    </w:p>
    <w:p>
      <w:pPr>
        <w:pStyle w:val="Normal"/>
        <w:rPr/>
      </w:pPr>
      <w:r>
        <w:rPr/>
      </w:r>
    </w:p>
    <w:p>
      <w:pPr>
        <w:pStyle w:val="Normal"/>
        <w:rPr/>
      </w:pPr>
      <w:r>
        <w:rPr/>
        <w:t>Krehbiel asked if there was any discussion. Seeing none, proceeded to vote. Motion passed.</w:t>
      </w:r>
    </w:p>
    <w:p>
      <w:pPr>
        <w:pStyle w:val="Normal"/>
        <w:rPr/>
      </w:pPr>
      <w:r>
        <w:rPr/>
      </w:r>
    </w:p>
    <w:p>
      <w:pPr>
        <w:pStyle w:val="Normal"/>
        <w:rPr/>
      </w:pPr>
      <w:r>
        <w:rPr/>
        <w:t xml:space="preserve">Krehbiel stated that Faculty Council has great committees formed. Krehbiel encouraged everyone in attendance at the meeting to go back to their respective colleges and encourage fellow faculty to learn who the committees are and how they can help. Barbara Miller asked if information on each committee will be posted on the Faculty Council website. Krehbiel stated that the new Faculty Council Brochure will be coming out soon and this information will be posted on the website. </w:t>
      </w:r>
    </w:p>
    <w:p>
      <w:pPr>
        <w:pStyle w:val="Normal"/>
        <w:rPr>
          <w:b/>
          <w:b/>
        </w:rPr>
      </w:pPr>
      <w:r>
        <w:rPr>
          <w:b/>
        </w:rPr>
      </w:r>
    </w:p>
    <w:p>
      <w:pPr>
        <w:pStyle w:val="Normal"/>
        <w:rPr>
          <w:b/>
          <w:b/>
        </w:rPr>
      </w:pPr>
      <w:r>
        <w:rPr>
          <w:b/>
        </w:rPr>
        <w:t>STUDENT AFFAIRS and LEARNING RESOURCES – Bob Miller – No Report</w:t>
      </w:r>
    </w:p>
    <w:p>
      <w:pPr>
        <w:pStyle w:val="Normal"/>
        <w:rPr>
          <w:b/>
          <w:b/>
        </w:rPr>
      </w:pPr>
      <w:r>
        <w:rPr>
          <w:b/>
        </w:rPr>
      </w:r>
    </w:p>
    <w:p>
      <w:pPr>
        <w:pStyle w:val="Normal"/>
        <w:rPr/>
      </w:pPr>
      <w:r>
        <w:rPr>
          <w:b/>
        </w:rPr>
        <w:t>Report of Liaison Representatives:</w:t>
      </w:r>
    </w:p>
    <w:p>
      <w:pPr>
        <w:pStyle w:val="Normal"/>
        <w:rPr>
          <w:b/>
          <w:b/>
        </w:rPr>
      </w:pPr>
      <w:r>
        <w:rPr>
          <w:b/>
        </w:rPr>
      </w:r>
    </w:p>
    <w:p>
      <w:pPr>
        <w:pStyle w:val="Normal"/>
        <w:rPr>
          <w:b/>
          <w:b/>
        </w:rPr>
      </w:pPr>
      <w:r>
        <w:rPr>
          <w:b/>
        </w:rPr>
        <w:t>GPSGA – Daniel Asamoah</w:t>
      </w:r>
    </w:p>
    <w:p>
      <w:pPr>
        <w:pStyle w:val="Normal"/>
        <w:rPr>
          <w:b/>
          <w:b/>
        </w:rPr>
      </w:pPr>
      <w:r>
        <w:rPr>
          <w:b/>
        </w:rPr>
      </w:r>
    </w:p>
    <w:p>
      <w:pPr>
        <w:pStyle w:val="Normal"/>
        <w:rPr/>
      </w:pPr>
      <w:r>
        <w:rPr/>
        <w:t xml:space="preserve">Daniel Asamoah introduced himself as the current Vice President of GPSGA. The GPSGA had their reception in August that was very successful. Asamoah also announced that 14 groups applied for support from GPSGA this year. Asamoah is happy to announce that $500 was awarded to each group. Asamoah also stated that 24 graduate students applied for travel grants when traveling for research and all will receive 100% of funds requested. </w:t>
      </w:r>
    </w:p>
    <w:p>
      <w:pPr>
        <w:pStyle w:val="Normal"/>
        <w:rPr>
          <w:b/>
          <w:b/>
        </w:rPr>
      </w:pPr>
      <w:r>
        <w:rPr>
          <w:b/>
        </w:rPr>
      </w:r>
    </w:p>
    <w:p>
      <w:pPr>
        <w:pStyle w:val="Normal"/>
        <w:rPr>
          <w:b/>
          <w:b/>
        </w:rPr>
      </w:pPr>
      <w:r>
        <w:rPr>
          <w:b/>
        </w:rPr>
        <w:t>Staff Advisory Council – Shelley Potter</w:t>
      </w:r>
    </w:p>
    <w:p>
      <w:pPr>
        <w:pStyle w:val="Normal"/>
        <w:rPr>
          <w:b/>
          <w:b/>
        </w:rPr>
      </w:pPr>
      <w:r>
        <w:rPr>
          <w:b/>
        </w:rPr>
      </w:r>
    </w:p>
    <w:p>
      <w:pPr>
        <w:pStyle w:val="Normal"/>
        <w:rPr/>
      </w:pPr>
      <w:r>
        <w:rPr/>
        <w:t>Shelley Potter stated that Staff Advisory Council is accepting nominations for the distinguished serve awards which will be presented along with the convocation in December. If anyone would like to nominate someone they can find the form on the SAC website or they can contact Jean Kerr-Hunter in the Deans office of CEAT.</w:t>
      </w:r>
    </w:p>
    <w:p>
      <w:pPr>
        <w:pStyle w:val="Normal"/>
        <w:rPr>
          <w:b/>
          <w:b/>
        </w:rPr>
      </w:pPr>
      <w:r>
        <w:rPr>
          <w:b/>
        </w:rPr>
      </w:r>
    </w:p>
    <w:p>
      <w:pPr>
        <w:pStyle w:val="Normal"/>
        <w:rPr>
          <w:b/>
          <w:b/>
        </w:rPr>
      </w:pPr>
      <w:r>
        <w:rPr>
          <w:b/>
        </w:rPr>
        <w:t>Emeriti – Margaret Scott</w:t>
      </w:r>
    </w:p>
    <w:p>
      <w:pPr>
        <w:pStyle w:val="Normal"/>
        <w:rPr>
          <w:b/>
          <w:b/>
        </w:rPr>
      </w:pPr>
      <w:r>
        <w:rPr>
          <w:b/>
        </w:rPr>
      </w:r>
    </w:p>
    <w:p>
      <w:pPr>
        <w:pStyle w:val="Normal"/>
        <w:rPr/>
      </w:pPr>
      <w:r>
        <w:rPr>
          <w:szCs w:val="28"/>
        </w:rPr>
        <w:t xml:space="preserve">The Emeriti Association held their September dinner and welcome back reception last evening.  Dr. Lee Bird presented a very informative program on ‘Student Affairs Today—Responsibilities of the Office.’ Thanks to support from the Provost’s Office, the Fall Newsletter was mailed to all 545 members. The Newsletter is available on the OSU Emeriti Association web page.  </w:t>
      </w:r>
    </w:p>
    <w:p>
      <w:pPr>
        <w:pStyle w:val="Normal"/>
        <w:rPr>
          <w:szCs w:val="28"/>
        </w:rPr>
      </w:pPr>
      <w:r>
        <w:rPr>
          <w:szCs w:val="28"/>
        </w:rPr>
        <w:tab/>
      </w:r>
    </w:p>
    <w:p>
      <w:pPr>
        <w:pStyle w:val="Normal"/>
        <w:rPr>
          <w:szCs w:val="28"/>
        </w:rPr>
      </w:pPr>
      <w:r>
        <w:rPr>
          <w:szCs w:val="28"/>
        </w:rPr>
        <w:t>OLLI classes in Stillwater will begin October 4 at the Stillwater Public Library. The 2</w:t>
      </w:r>
      <w:r>
        <w:rPr>
          <w:szCs w:val="28"/>
          <w:vertAlign w:val="superscript"/>
        </w:rPr>
        <w:t>nd</w:t>
      </w:r>
      <w:r>
        <w:rPr>
          <w:szCs w:val="28"/>
        </w:rPr>
        <w:t xml:space="preserve"> Annual Neil Luebke Memorial Lecture will occur Tuesday, October 25 at 7 pm in the Sheerar Museum auditorium. Dr. Tomas P. Owens will speak on ‘Wellness and Illness in the Older Adult.’ The lecture is free and open to the public.</w:t>
      </w:r>
    </w:p>
    <w:p>
      <w:pPr>
        <w:pStyle w:val="Normal"/>
        <w:rPr>
          <w:szCs w:val="28"/>
        </w:rPr>
      </w:pPr>
      <w:r>
        <w:rPr>
          <w:szCs w:val="28"/>
        </w:rPr>
      </w:r>
    </w:p>
    <w:p>
      <w:pPr>
        <w:pStyle w:val="Normal"/>
        <w:rPr>
          <w:b/>
          <w:b/>
        </w:rPr>
      </w:pPr>
      <w:r>
        <w:rPr>
          <w:b/>
        </w:rPr>
        <w:t>Women’s Faculty Council – Barbara Miller</w:t>
      </w:r>
    </w:p>
    <w:p>
      <w:pPr>
        <w:pStyle w:val="Normal"/>
        <w:rPr>
          <w:b/>
          <w:b/>
        </w:rPr>
      </w:pPr>
      <w:r>
        <w:rPr>
          <w:b/>
        </w:rPr>
      </w:r>
    </w:p>
    <w:p>
      <w:pPr>
        <w:pStyle w:val="Normal"/>
        <w:rPr/>
      </w:pPr>
      <w:r>
        <w:rPr/>
        <w:t>Barbara Miller wanted to renew an interest in the possibility of daycare on campus and a partner benefits program. Krehbiel suggested that Miller speak with Stephen Clarke of the Retirement and Fringe Benefits committee. The Women’s Faculty Councils first meeting will be a week from tomorrow at noon, place to be determined. Miller wanted to thank President Hargis and the Administration for the raise program and also for the free wellness/colvin center memberships.</w:t>
      </w:r>
    </w:p>
    <w:p>
      <w:pPr>
        <w:pStyle w:val="Normal"/>
        <w:rPr/>
      </w:pPr>
      <w:r>
        <w:rPr/>
      </w:r>
    </w:p>
    <w:p>
      <w:pPr>
        <w:pStyle w:val="Normal"/>
        <w:rPr/>
      </w:pPr>
      <w:r>
        <w:rPr>
          <w:b/>
        </w:rPr>
        <w:t>Old Business – None</w:t>
      </w:r>
    </w:p>
    <w:p>
      <w:pPr>
        <w:pStyle w:val="Normal"/>
        <w:rPr>
          <w:b/>
          <w:b/>
        </w:rPr>
      </w:pPr>
      <w:r>
        <w:rPr>
          <w:b/>
        </w:rPr>
      </w:r>
    </w:p>
    <w:p>
      <w:pPr>
        <w:pStyle w:val="Normal"/>
        <w:rPr>
          <w:b/>
          <w:b/>
        </w:rPr>
      </w:pPr>
      <w:r>
        <w:rPr>
          <w:b/>
        </w:rPr>
        <w:t xml:space="preserve">New Business – </w:t>
      </w:r>
    </w:p>
    <w:p>
      <w:pPr>
        <w:pStyle w:val="Normal"/>
        <w:rPr>
          <w:b/>
          <w:b/>
        </w:rPr>
      </w:pPr>
      <w:r>
        <w:rPr>
          <w:b/>
        </w:rPr>
      </w:r>
    </w:p>
    <w:p>
      <w:pPr>
        <w:pStyle w:val="Normal"/>
        <w:rPr/>
      </w:pPr>
      <w:r>
        <w:rPr/>
        <w:t>Stephen Clarke presented the following resolution:</w:t>
      </w:r>
    </w:p>
    <w:p>
      <w:pPr>
        <w:pStyle w:val="Normal"/>
        <w:rPr/>
      </w:pPr>
      <w:r>
        <w:rPr/>
      </w:r>
    </w:p>
    <w:p>
      <w:pPr>
        <w:pStyle w:val="Normal"/>
        <w:rPr/>
      </w:pPr>
      <w:r>
        <w:rPr/>
        <w:t>The Faculty Council formally expresses its thanks to the OSU Administration (President Hargis, Vice President Joe Weaver, Vice President Lee Bird) and the personnel at the Wellness and Colvin Centers for enhancing the wellness/physical fitness of OSU (Stillwater) faculty and staff by providing free access to both centers.</w:t>
      </w:r>
    </w:p>
    <w:p>
      <w:pPr>
        <w:pStyle w:val="Normal"/>
        <w:rPr/>
      </w:pPr>
      <w:r>
        <w:rPr/>
      </w:r>
    </w:p>
    <w:p>
      <w:pPr>
        <w:pStyle w:val="Normal"/>
        <w:rPr/>
      </w:pPr>
      <w:r>
        <w:rPr/>
        <w:t xml:space="preserve">Bartels second the motion. Krehbiel asked for discussion and stated that this is a wonderful benefit. Seeing no discussion asked for a vote. Motion passed. </w:t>
      </w:r>
    </w:p>
    <w:p>
      <w:pPr>
        <w:pStyle w:val="Normal"/>
        <w:rPr/>
      </w:pPr>
      <w:r>
        <w:rPr/>
      </w:r>
    </w:p>
    <w:p>
      <w:pPr>
        <w:pStyle w:val="Normal"/>
        <w:rPr/>
      </w:pPr>
      <w:r>
        <w:rPr/>
      </w:r>
    </w:p>
    <w:p>
      <w:pPr>
        <w:pStyle w:val="Normal"/>
        <w:rPr/>
      </w:pPr>
      <w:r>
        <w:rPr/>
      </w:r>
    </w:p>
    <w:p>
      <w:pPr>
        <w:pStyle w:val="Normal"/>
        <w:rPr>
          <w:b/>
          <w:b/>
          <w:sz w:val="36"/>
        </w:rPr>
      </w:pPr>
      <w:r>
        <w:rPr/>
        <w:t xml:space="preserve">The meeting adjourned at 4:45 p.m. The next regular meeting of the Faculty Council is Tuesday, October 11, 2011 in the </w:t>
      </w:r>
      <w:r>
        <w:rPr>
          <w:b/>
          <w:color w:val="FF0000"/>
          <w:sz w:val="36"/>
        </w:rPr>
        <w:t>Browsing Room, Edmon Low Library. Please make a note of the location.</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Browsing Room, Edmon Low Library</w:t>
    </w:r>
  </w:p>
  <w:p>
    <w:pPr>
      <w:pStyle w:val="Normal"/>
      <w:keepNext w:val="true"/>
      <w:keepLines/>
      <w:widowControl/>
      <w:jc w:val="right"/>
      <w:rPr>
        <w:color w:val="000000"/>
        <w:szCs w:val="24"/>
      </w:rPr>
    </w:pPr>
    <w:r>
      <w:rPr>
        <w:color w:val="000000"/>
        <w:szCs w:val="24"/>
      </w:rPr>
      <w:t>September 13, 2011</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37:00Z</dcterms:created>
  <dc:creator>whitepa</dc:creator>
  <dc:description/>
  <cp:keywords/>
  <dc:language>en-US</dc:language>
  <cp:lastModifiedBy>whitepa</cp:lastModifiedBy>
  <cp:lastPrinted>2011-10-04T10:27:00Z</cp:lastPrinted>
  <dcterms:modified xsi:type="dcterms:W3CDTF">2011-10-24T14:25:00Z</dcterms:modified>
  <cp:revision>4</cp:revision>
  <dc:subject/>
  <dc:title/>
</cp:coreProperties>
</file>