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pPr>
      <w:r>
        <w:rPr>
          <w:color w:val="000000"/>
          <w:szCs w:val="24"/>
        </w:rPr>
        <w:t xml:space="preserve">Krehbiel called the meeting to order with the following members present:  Ahrberg, Atekwana, Avakian, Bartels, Chung, Clarke, Cornell, Damron, Dare, DeSilva, Emerson, Fisher, Grafton, Harris, Holcomb, Holyoak, Kennison, Lovern, Materer, Meek, Schestokat, Scott, Smay, Taylor, Verchot , Veenstra, and Yellin.  </w:t>
      </w:r>
    </w:p>
    <w:p>
      <w:pPr>
        <w:pStyle w:val="BodyText2"/>
        <w:keepLines/>
        <w:widowControl/>
        <w:jc w:val="left"/>
        <w:rPr>
          <w:color w:val="000000"/>
          <w:szCs w:val="24"/>
        </w:rPr>
      </w:pPr>
      <w:r>
        <w:rPr>
          <w:color w:val="000000"/>
          <w:szCs w:val="24"/>
        </w:rPr>
        <w:t>Also present:  Akande, T., Bird, L., Fry, P., Hargis, B., Kascask, M., Kerr-Hunter, J., Fern, S., Graalman, B., Lewis, D., Miller, B., O’Neil, T., Senat, J., Shutt, G., Sternberg, R., and.</w:t>
      </w:r>
    </w:p>
    <w:p>
      <w:pPr>
        <w:pStyle w:val="BodyText2"/>
        <w:keepLines/>
        <w:widowControl/>
        <w:jc w:val="left"/>
        <w:rPr>
          <w:color w:val="000000"/>
          <w:szCs w:val="24"/>
        </w:rPr>
      </w:pPr>
      <w:r>
        <w:rPr>
          <w:color w:val="000000"/>
          <w:szCs w:val="24"/>
        </w:rPr>
        <w:t>Absent:  Barnes, Miller, and VanOverbeke.</w:t>
      </w:r>
    </w:p>
    <w:p>
      <w:pPr>
        <w:pStyle w:val="Normal"/>
        <w:rPr>
          <w:color w:val="000000"/>
          <w:szCs w:val="24"/>
        </w:rPr>
      </w:pPr>
      <w:r>
        <w:rPr>
          <w:color w:val="000000"/>
          <w:szCs w:val="24"/>
        </w:rPr>
      </w:r>
    </w:p>
    <w:p>
      <w:pPr>
        <w:pStyle w:val="Normal"/>
        <w:jc w:val="center"/>
        <w:rPr>
          <w:b/>
          <w:b/>
        </w:rPr>
      </w:pPr>
      <w:r>
        <w:rPr>
          <w:b/>
        </w:rPr>
        <w:t>HIGHLIGHTS</w:t>
      </w:r>
    </w:p>
    <w:p>
      <w:pPr>
        <w:pStyle w:val="Normal"/>
        <w:rPr>
          <w:u w:val="single"/>
        </w:rPr>
      </w:pPr>
      <w:r>
        <w:rPr>
          <w:u w:val="single"/>
        </w:rPr>
        <w:tab/>
        <w:tab/>
        <w:tab/>
        <w:tab/>
        <w:tab/>
        <w:tab/>
        <w:tab/>
        <w:tab/>
        <w:tab/>
        <w:tab/>
        <w:tab/>
        <w:tab/>
        <w:tab/>
      </w:r>
    </w:p>
    <w:p>
      <w:pPr>
        <w:pStyle w:val="Normal"/>
        <w:rPr/>
      </w:pPr>
      <w:r>
        <w:rPr/>
      </w:r>
    </w:p>
    <w:p>
      <w:pPr>
        <w:pStyle w:val="Normal"/>
        <w:rPr/>
      </w:pPr>
      <w:r>
        <w:rPr/>
        <w:t>President OSU-Tulsa and OSU-CHS……………….……………...………………………………</w:t>
      </w:r>
    </w:p>
    <w:p>
      <w:pPr>
        <w:pStyle w:val="Normal"/>
        <w:rPr/>
      </w:pPr>
      <w:r>
        <w:rPr/>
        <w:t>Affirmative Action Program………………………………………………………………………..</w:t>
      </w:r>
    </w:p>
    <w:p>
      <w:pPr>
        <w:pStyle w:val="Normal"/>
        <w:rPr/>
      </w:pPr>
      <w:r>
        <w:rPr/>
        <w:t>Undergraduate Research Network …………………………………………………………………</w:t>
      </w:r>
    </w:p>
    <w:p>
      <w:pPr>
        <w:pStyle w:val="Normal"/>
        <w:rPr/>
      </w:pPr>
      <w:r>
        <w:rPr/>
        <w:t>Report of Status of Faculty Council Recommendations …………...……………………………...</w:t>
      </w:r>
    </w:p>
    <w:p>
      <w:pPr>
        <w:pStyle w:val="Normal"/>
        <w:rPr/>
      </w:pPr>
      <w:r>
        <w:rPr/>
        <w:t>Remarks and Comments from the President……………………………………………………….</w:t>
      </w:r>
    </w:p>
    <w:p>
      <w:pPr>
        <w:pStyle w:val="Normal"/>
        <w:rPr/>
      </w:pPr>
      <w:r>
        <w:rPr/>
        <w:t>Reports of Standing Committees …………………………………………………………………..</w:t>
      </w:r>
    </w:p>
    <w:p>
      <w:pPr>
        <w:pStyle w:val="Normal"/>
        <w:rPr/>
      </w:pPr>
      <w:r>
        <w:rPr/>
        <w:tab/>
        <w:t>Academic Standards and Policies ………………………………………………………….</w:t>
      </w:r>
    </w:p>
    <w:p>
      <w:pPr>
        <w:pStyle w:val="Normal"/>
        <w:rPr/>
      </w:pPr>
      <w:r>
        <w:rPr/>
        <w:tab/>
        <w:tab/>
        <w:t>Recommendation…………………………………………………………………...</w:t>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Faculty ……………………………………………………………………………………..</w:t>
      </w:r>
    </w:p>
    <w:p>
      <w:pPr>
        <w:pStyle w:val="Normal"/>
        <w:rPr/>
      </w:pPr>
      <w:r>
        <w:rPr/>
        <w:tab/>
        <w:t>Long-Range Planning and Information Technology ………………………………………</w:t>
      </w:r>
    </w:p>
    <w:p>
      <w:pPr>
        <w:pStyle w:val="Normal"/>
        <w:rPr/>
      </w:pPr>
      <w:r>
        <w:rPr/>
        <w:tab/>
        <w:t>Research ……………………………………………………………………………………</w:t>
        <w:tab/>
      </w:r>
    </w:p>
    <w:p>
      <w:pPr>
        <w:pStyle w:val="Normal"/>
        <w:rPr/>
      </w:pPr>
      <w:r>
        <w:rPr/>
        <w:tab/>
        <w:t>Retirement and Fringe Benefits ……………………………………………………………</w:t>
      </w:r>
    </w:p>
    <w:p>
      <w:pPr>
        <w:pStyle w:val="Normal"/>
        <w:rPr/>
      </w:pPr>
      <w:r>
        <w:rPr/>
        <w:tab/>
        <w:t>Rules and Procedures ………………………………………………………………………</w:t>
      </w:r>
    </w:p>
    <w:p>
      <w:pPr>
        <w:pStyle w:val="Normal"/>
        <w:rPr/>
      </w:pPr>
      <w:r>
        <w:rPr/>
        <w:tab/>
        <w:t>Student Affairs and Learning Resources …………………………………………………..</w:t>
      </w:r>
    </w:p>
    <w:p>
      <w:pPr>
        <w:pStyle w:val="Normal"/>
        <w:rPr/>
      </w:pPr>
      <w:r>
        <w:rPr/>
        <w:t>Reports of Liaison Representatives ………………………………………………………………..</w:t>
      </w:r>
    </w:p>
    <w:p>
      <w:pPr>
        <w:pStyle w:val="Normal"/>
        <w:rPr/>
      </w:pPr>
      <w:r>
        <w:rPr/>
        <w:tab/>
        <w:t>Staff Advisory Council …………………………………………………………………….</w:t>
      </w:r>
    </w:p>
    <w:p>
      <w:pPr>
        <w:pStyle w:val="Normal"/>
        <w:rPr/>
      </w:pPr>
      <w:r>
        <w:rPr/>
        <w:tab/>
        <w:t>SGA……………………...…………………………………………………………………</w:t>
      </w:r>
    </w:p>
    <w:p>
      <w:pPr>
        <w:pStyle w:val="Normal"/>
        <w:rPr/>
      </w:pPr>
      <w:r>
        <w:rPr/>
        <w:tab/>
      </w:r>
    </w:p>
    <w:p>
      <w:pPr>
        <w:pStyle w:val="Normal"/>
        <w:rPr>
          <w:u w:val="single"/>
        </w:rPr>
      </w:pPr>
      <w:r>
        <w:rPr>
          <w:u w:val="single"/>
        </w:rPr>
        <w:tab/>
        <w:tab/>
        <w:tab/>
        <w:tab/>
        <w:tab/>
        <w:tab/>
        <w:tab/>
        <w:tab/>
        <w:tab/>
        <w:tab/>
        <w:tab/>
        <w:tab/>
        <w:tab/>
      </w:r>
    </w:p>
    <w:p>
      <w:pPr>
        <w:pStyle w:val="Normal"/>
        <w:rPr/>
      </w:pPr>
      <w:r>
        <w:rPr/>
      </w:r>
    </w:p>
    <w:p>
      <w:pPr>
        <w:pStyle w:val="Normal"/>
        <w:rPr/>
      </w:pPr>
      <w:r>
        <w:rPr/>
        <w:t>Clint Krehbiel called the meeting to order and asked for a roll call. Krehbiel asked for approval of the February 14, 2012 minutes. Ken Bartels moved and Reed Holyoak seconded to approve the minutes. Motion passed.</w:t>
      </w:r>
    </w:p>
    <w:p>
      <w:pPr>
        <w:pStyle w:val="Normal"/>
        <w:rPr/>
      </w:pPr>
      <w:r>
        <w:rPr/>
      </w:r>
    </w:p>
    <w:p>
      <w:pPr>
        <w:pStyle w:val="Normal"/>
        <w:rPr/>
      </w:pPr>
      <w:r>
        <w:rPr/>
        <w:t>Krehbiel asked for approval of the March 13, 2012 agenda. Udaya DeSilva moved and Kemit Grafton seconded to approve the agenda. Motion pass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al Report:</w:t>
      </w:r>
    </w:p>
    <w:p>
      <w:pPr>
        <w:pStyle w:val="Normal"/>
        <w:rPr>
          <w:b/>
          <w:b/>
        </w:rPr>
      </w:pPr>
      <w:r>
        <w:rPr>
          <w:b/>
        </w:rPr>
      </w:r>
    </w:p>
    <w:p>
      <w:pPr>
        <w:pStyle w:val="ListParagraph"/>
        <w:numPr>
          <w:ilvl w:val="0"/>
          <w:numId w:val="3"/>
        </w:numPr>
        <w:rPr>
          <w:b/>
          <w:b/>
        </w:rPr>
      </w:pPr>
      <w:r>
        <w:rPr>
          <w:b/>
        </w:rPr>
        <w:t>Howard Barnett – President OSU-Tulsa and OSU-CHS</w:t>
      </w:r>
    </w:p>
    <w:p>
      <w:pPr>
        <w:pStyle w:val="NormalWeb"/>
        <w:spacing w:before="280" w:after="0"/>
        <w:rPr/>
      </w:pPr>
      <w:r>
        <w:rPr>
          <w:b/>
        </w:rPr>
        <w:tab/>
      </w:r>
      <w:r>
        <w:rPr/>
        <w:t xml:space="preserve">Mr. Barnett was appointed president of OSU-Tulsa in September 2009 and began his </w:t>
        <w:tab/>
        <w:t xml:space="preserve">duties on Oct. 5, 2009. Previously, he was managing director of TSF Capital in Tulsa, a </w:t>
        <w:tab/>
        <w:t xml:space="preserve">boutique investment firm. In March, 2010, the OSU/A&amp;M Regents expanded Barnett’s </w:t>
        <w:tab/>
        <w:t xml:space="preserve">role when he was named President of OSU Center for Health Sciences in Tulsa. Mr. </w:t>
        <w:tab/>
        <w:t xml:space="preserve">Barnett earned a juris doctorate from Southern Methodist University and a bachelor's </w:t>
        <w:tab/>
        <w:t xml:space="preserve">degree in business administration from the University of Tulsa.  A life-long Tulsan, Mr. </w:t>
        <w:tab/>
        <w:t xml:space="preserve">Barnett practiced corporate and securities law in Tulsa for ten years.  He left the practice </w:t>
        <w:tab/>
        <w:t xml:space="preserve">of law in 1985 to join T/S-F Communications Corporation.  Becoming CEO in 1993, Mr. </w:t>
        <w:tab/>
        <w:t xml:space="preserve">Barnett led a successful turnaround of the company leading to its sale in 1997. After a </w:t>
        <w:tab/>
        <w:t xml:space="preserve">year with the buyer of T/S-F in New York, Mr. Barnett served Gov. Frank Keating as the </w:t>
        <w:tab/>
        <w:t xml:space="preserve">Oklahoma Secretary of Commerce and Director of the Department of Commerce from </w:t>
        <w:tab/>
        <w:t xml:space="preserve">1998 to 1999 at which time he became Governor Keating’s Chief of Staff, serving until </w:t>
        <w:tab/>
        <w:t xml:space="preserve">the end of the Governor’s term in 2003. In 2009, he was the chief negotiator for the OSU </w:t>
        <w:tab/>
        <w:t xml:space="preserve">Medical Center Trust in its acquisition of the OSU Medical Center from Ardent Health </w:t>
        <w:tab/>
        <w:t xml:space="preserve">Systems. He is a former chairman of a number of nonprofits in Tulsa and Oklahoma, </w:t>
        <w:tab/>
        <w:t xml:space="preserve">including the Tulsa Metro Chamber, The Oklahoma Academy, the Oklahoma Center for </w:t>
        <w:tab/>
        <w:t xml:space="preserve">Nonprofits and Leadership Oklahoma.  Mr. Barnett and his wife of 35 years, Billie, serve </w:t>
        <w:tab/>
        <w:t xml:space="preserve">on the boards of many local, state and national civic and charitable organizations </w:t>
        <w:tab/>
        <w:t xml:space="preserve">including the Tulsa Metro Chamber, Tulsa Ballet, the Salvation Army, The Oklahoma </w:t>
        <w:tab/>
        <w:t xml:space="preserve">Academy, the Oklahoma Center for Nonprofits, Philbrook Museum of Art, the Arts and </w:t>
        <w:tab/>
        <w:t xml:space="preserve">Humanities Council of Tulsa, Youth Services of Tulsa, Mid-America Arts Alliance and </w:t>
        <w:tab/>
        <w:t xml:space="preserve">the National Council of Nonprofits. </w:t>
      </w:r>
    </w:p>
    <w:p>
      <w:pPr>
        <w:pStyle w:val="Normal"/>
        <w:rPr>
          <w:b/>
          <w:b/>
        </w:rPr>
      </w:pPr>
      <w:r>
        <w:rPr>
          <w:rFonts w:eastAsia="Times New Roman"/>
        </w:rPr>
        <w:t xml:space="preserve"> </w:t>
      </w:r>
    </w:p>
    <w:p>
      <w:pPr>
        <w:pStyle w:val="Normal"/>
        <w:rPr>
          <w:b/>
          <w:b/>
        </w:rPr>
      </w:pPr>
      <w:r>
        <w:rPr>
          <w:b/>
        </w:rPr>
        <w:tab/>
      </w:r>
      <w:r>
        <w:rPr/>
        <w:t>Barnett presented the following PowerPoint presentation.</w:t>
      </w:r>
    </w:p>
    <w:p>
      <w:pPr>
        <w:pStyle w:val="Normal"/>
        <w:rPr/>
      </w:pPr>
      <w:r>
        <w:rPr/>
        <w:tab/>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pt" filled="f" o:ole="">
            <v:imagedata r:id="rId3" o:title=""/>
          </v:shape>
          <o:OLEObject Type="Embed" ProgID="PowerPoint.Show.12" ShapeID="ole_rId2" DrawAspect="Icon" ObjectID="_2061189855" r:id="rId2"/>
        </w:object>
      </w:r>
    </w:p>
    <w:p>
      <w:pPr>
        <w:pStyle w:val="Normal"/>
        <w:rPr/>
      </w:pPr>
      <w:r>
        <w:rPr/>
      </w:r>
    </w:p>
    <w:p>
      <w:pPr>
        <w:pStyle w:val="Normal"/>
        <w:rPr/>
      </w:pPr>
      <w:r>
        <w:rPr/>
        <w:tab/>
        <w:t xml:space="preserve">Barnett stated that OSU Tulsa now has over 3,100 students that are taking 18,634 hours. </w:t>
        <w:tab/>
        <w:t xml:space="preserve">2, 600 of these hours are online. These online hours are taught by the Tulsa resident </w:t>
        <w:tab/>
        <w:t xml:space="preserve">faculty. This is growing at a rate of 30% a semester. Enrollment is up 22% since the fall </w:t>
        <w:tab/>
        <w:t xml:space="preserve">of 2009. The hours are up 16%. An interesting fact is these same students are taking </w:t>
        <w:tab/>
        <w:t xml:space="preserve">9,000 hours in Stillwater. Over 40% of these hours are Stillwater based faculty online </w:t>
        <w:tab/>
        <w:t xml:space="preserve">courses. OSU Tulsa has 80 degree programs. OSU Tulsa consists of 40% graduate and </w:t>
        <w:tab/>
        <w:t xml:space="preserve">60% undergraduate students. The average student age is 27. Most of OSU Tulsa students </w:t>
        <w:tab/>
        <w:t xml:space="preserve">have had some type of break in their higher education experience. Most of these students </w:t>
        <w:tab/>
        <w:t xml:space="preserve">are part-time: 9 hours for undergraduate and 6 hours for graduate students. </w:t>
      </w:r>
    </w:p>
    <w:p>
      <w:pPr>
        <w:pStyle w:val="Normal"/>
        <w:rPr/>
      </w:pPr>
      <w:r>
        <w:rPr/>
      </w:r>
    </w:p>
    <w:p>
      <w:pPr>
        <w:pStyle w:val="Normal"/>
        <w:rPr/>
      </w:pPr>
      <w:r>
        <w:rPr/>
        <w:tab/>
        <w:t xml:space="preserve">About a year and a half ago, OSU Tulsa spent a lot of time on a strategic plan. For the </w:t>
        <w:tab/>
        <w:t xml:space="preserve">past five years there has been a flat enrollment. Student population was getting younger </w:t>
        <w:tab/>
        <w:t xml:space="preserve">but the number of course offerings was declining. Was the real value of OSU Tulsa being </w:t>
        <w:tab/>
        <w:t xml:space="preserve">told? In reviewing the financial analysis it was found that OSU Tulsa was losing money </w:t>
        <w:tab/>
        <w:t xml:space="preserve">every year. Looking at the competitive environment, Northeastern State in Broken Arrow </w:t>
        <w:tab/>
        <w:t xml:space="preserve">and Rogers in Claremore were growing at the same time OSU Tulsa’s enrollment was </w:t>
        <w:tab/>
        <w:t xml:space="preserve">static and in some cases actually shrinking. OSU Tulsa has 5 strategic initiatives that </w:t>
        <w:tab/>
        <w:t xml:space="preserve">were used to formulate the strategic plan. Under each initiatives a statement of end </w:t>
        <w:tab/>
        <w:t>results, set of goals, objectives and strategies (see PowerPoint for more information).</w:t>
      </w:r>
    </w:p>
    <w:p>
      <w:pPr>
        <w:pStyle w:val="Normal"/>
        <w:rPr/>
      </w:pPr>
      <w:r>
        <w:rPr/>
        <w:tab/>
      </w:r>
    </w:p>
    <w:p>
      <w:pPr>
        <w:pStyle w:val="Normal"/>
        <w:rPr/>
      </w:pPr>
      <w:r>
        <w:rPr/>
        <w:tab/>
        <w:t>1. Ensure a dynamic Culture of Scholarly Productivity and Academic Excellence</w:t>
      </w:r>
    </w:p>
    <w:p>
      <w:pPr>
        <w:pStyle w:val="Normal"/>
        <w:rPr/>
      </w:pPr>
      <w:r>
        <w:rPr/>
        <w:tab/>
        <w:tab/>
        <w:t xml:space="preserve">The two goals were the culture that supports the learning of students and to have a </w:t>
        <w:tab/>
        <w:tab/>
        <w:t xml:space="preserve">growth oriented culture. OSU Tulsa exists in Tulsa for Tulsans. It brings the </w:t>
        <w:tab/>
        <w:tab/>
        <w:tab/>
        <w:t xml:space="preserve">benefits of a degree from a comprehensive research university to people who </w:t>
        <w:tab/>
        <w:tab/>
        <w:tab/>
        <w:t xml:space="preserve">cannot get to Stillwater. Accordingly, OSU Tulsa needs to be in the community </w:t>
        <w:tab/>
        <w:tab/>
        <w:tab/>
        <w:t xml:space="preserve">collaborating as much as possible getting the community to express what they </w:t>
        <w:tab/>
        <w:tab/>
        <w:tab/>
        <w:t xml:space="preserve">would like to see from OSU Tulsa. Assure a student centered environment and </w:t>
        <w:tab/>
        <w:tab/>
        <w:tab/>
        <w:t xml:space="preserve">that students have a voice with the administration. Assure an environment that is </w:t>
        <w:tab/>
        <w:tab/>
        <w:tab/>
        <w:t>aligned with and for growth.</w:t>
      </w:r>
    </w:p>
    <w:p>
      <w:pPr>
        <w:pStyle w:val="Normal"/>
        <w:rPr/>
      </w:pPr>
      <w:r>
        <w:rPr/>
        <w:tab/>
        <w:t>2. Grow Enrollment</w:t>
      </w:r>
    </w:p>
    <w:p>
      <w:pPr>
        <w:pStyle w:val="Normal"/>
        <w:rPr/>
      </w:pPr>
      <w:r>
        <w:rPr/>
        <w:tab/>
        <w:tab/>
        <w:t xml:space="preserve">OSU Tulsa wants to be at 60,000 credit hours and 4,000 students through </w:t>
        <w:tab/>
        <w:tab/>
        <w:tab/>
        <w:tab/>
        <w:t xml:space="preserve">increasing undergraduate as well as graduate student enrollment and reduce </w:t>
        <w:tab/>
        <w:tab/>
        <w:tab/>
        <w:t xml:space="preserve">student attrition rate. Students at OSU Tulsa start their junior year. Anyone with </w:t>
        <w:tab/>
        <w:tab/>
        <w:tab/>
        <w:t xml:space="preserve">at least 45 credit hours will qualify to come to OSU Tulsa. OSU Tulsa is looking </w:t>
        <w:tab/>
        <w:tab/>
        <w:tab/>
        <w:t xml:space="preserve">at adding many more “for credit” certificate programs. Since the Tulsa </w:t>
        <w:tab/>
        <w:tab/>
        <w:tab/>
        <w:tab/>
        <w:t xml:space="preserve">community is larger than Stillwater it lends itself to this type of program in a </w:t>
        <w:tab/>
        <w:tab/>
        <w:tab/>
        <w:t xml:space="preserve">variety of areas. Add degree programs and develop an Institute for continuous </w:t>
        <w:tab/>
        <w:tab/>
        <w:tab/>
        <w:t>improvement.</w:t>
      </w:r>
    </w:p>
    <w:p>
      <w:pPr>
        <w:pStyle w:val="Normal"/>
        <w:rPr/>
      </w:pPr>
      <w:r>
        <w:rPr/>
        <w:tab/>
        <w:t>3. Strengthen Institutional Brand</w:t>
      </w:r>
    </w:p>
    <w:p>
      <w:pPr>
        <w:pStyle w:val="Normal"/>
        <w:rPr/>
      </w:pPr>
      <w:r>
        <w:rPr/>
        <w:tab/>
        <w:tab/>
        <w:t xml:space="preserve">Reinforce and establish the value of the OSU brand and the awareness of OSU in </w:t>
        <w:tab/>
        <w:tab/>
        <w:tab/>
        <w:t xml:space="preserve">the Tulsa community. Make the Tulsa campus look and feel more like OSU. OSU </w:t>
        <w:tab/>
        <w:tab/>
        <w:t xml:space="preserve">Tulsa was originally built as UCAT, University Center at Tulsa. This was a </w:t>
        <w:tab/>
        <w:tab/>
        <w:tab/>
        <w:t xml:space="preserve">consortium of 4 universities. When OSU took it over in 1999, these other </w:t>
        <w:tab/>
        <w:tab/>
        <w:tab/>
        <w:tab/>
        <w:t xml:space="preserve">universities were still on campus until they each built their own campuses. OSU </w:t>
        <w:tab/>
        <w:tab/>
        <w:tab/>
        <w:t xml:space="preserve">Tulsa is communicating their value through an ROI discussion. Through research </w:t>
        <w:tab/>
        <w:tab/>
        <w:tab/>
        <w:t xml:space="preserve">of national data on a number of universities, OSU Tulsa can show that an OSU </w:t>
        <w:tab/>
        <w:tab/>
        <w:tab/>
        <w:t xml:space="preserve">graduate literally makes hundreds of thousands of dollars more over their lifetime </w:t>
        <w:tab/>
        <w:tab/>
        <w:tab/>
        <w:t xml:space="preserve">than a graduate from Northeastern State or Rogers State. OSU Tulsa is </w:t>
        <w:tab/>
        <w:tab/>
        <w:tab/>
        <w:tab/>
        <w:t xml:space="preserve">incorporating more “orange” around campus. To enhance the awareness of OSU’s </w:t>
        <w:tab/>
        <w:tab/>
        <w:t xml:space="preserve">impact in Tulsa, the campus is positioning OSU Tulsa as the Public Research </w:t>
        <w:tab/>
        <w:tab/>
        <w:tab/>
        <w:t xml:space="preserve">University of Tulsa. Between CHS and OSU Tulsa there are many more PhD’s </w:t>
        <w:tab/>
        <w:tab/>
        <w:tab/>
        <w:t xml:space="preserve">than any other campus in town doing a lot of research. The Helmerich Research </w:t>
        <w:tab/>
        <w:tab/>
        <w:tab/>
        <w:t>Building as well as the new Forensics Biomedical building on the CHS campus.</w:t>
      </w:r>
    </w:p>
    <w:p>
      <w:pPr>
        <w:pStyle w:val="Normal"/>
        <w:rPr/>
      </w:pPr>
      <w:r>
        <w:rPr/>
        <w:tab/>
        <w:t>4. Enhance Constituent Relationships</w:t>
      </w:r>
    </w:p>
    <w:p>
      <w:pPr>
        <w:pStyle w:val="Normal"/>
        <w:rPr/>
      </w:pPr>
      <w:r>
        <w:rPr/>
        <w:tab/>
        <w:tab/>
        <w:t xml:space="preserve">Working to establish, develop and continuously strengthen the working </w:t>
        <w:tab/>
        <w:tab/>
        <w:tab/>
        <w:tab/>
        <w:t xml:space="preserve">relationships with external and internal stakeholders. Be proactive in engaging </w:t>
        <w:tab/>
        <w:tab/>
        <w:tab/>
        <w:t xml:space="preserve">staff, faculty and students. To assure mutually productive relationships with other </w:t>
        <w:tab/>
        <w:tab/>
        <w:tab/>
        <w:t xml:space="preserve">key educational institutions. OSU Tulsa is working on articulation agreements </w:t>
        <w:tab/>
        <w:tab/>
        <w:tab/>
        <w:t xml:space="preserve">with Connors and NEO. They are A&amp;M sister schools. Currently most students </w:t>
        <w:tab/>
        <w:tab/>
        <w:tab/>
        <w:t xml:space="preserve">are from TCC and one reason is because this is the only school with current </w:t>
        <w:tab/>
        <w:tab/>
        <w:tab/>
        <w:t xml:space="preserve">articulation agreements. They are also working actively with Langston University. </w:t>
      </w:r>
    </w:p>
    <w:p>
      <w:pPr>
        <w:pStyle w:val="Normal"/>
        <w:rPr/>
      </w:pPr>
      <w:r>
        <w:rPr/>
        <w:tab/>
        <w:t>5. Increase &amp; Diversity Resources</w:t>
      </w:r>
    </w:p>
    <w:p>
      <w:pPr>
        <w:pStyle w:val="Normal"/>
        <w:rPr/>
      </w:pPr>
      <w:r>
        <w:rPr/>
        <w:tab/>
        <w:t xml:space="preserve"> </w:t>
        <w:tab/>
        <w:t xml:space="preserve">The two goals are to increase revenue and reduce costs. OSU Tulsa is the highest </w:t>
        <w:tab/>
        <w:tab/>
        <w:tab/>
        <w:t xml:space="preserve">priced public university offering in Tulsa. An increase in scholarships will help </w:t>
        <w:tab/>
        <w:tab/>
        <w:tab/>
        <w:t xml:space="preserve">OSU Tulsa compete for students. When Dr. Barnett started there were not many </w:t>
        <w:tab/>
        <w:tab/>
        <w:tab/>
        <w:t xml:space="preserve">scholarships available. OSU Tulsa is up to approximately $300,000 a year. Last </w:t>
        <w:tab/>
        <w:tab/>
        <w:tab/>
        <w:t xml:space="preserve">year OSU Tulsa held a community fundraiser which was very successful. Boone </w:t>
        <w:tab/>
        <w:tab/>
        <w:tab/>
        <w:t xml:space="preserve">Pickens was the honorary chair, Burns Hargis was the MC. Approximately </w:t>
        <w:tab/>
        <w:tab/>
        <w:tab/>
        <w:t xml:space="preserve">$650,000 was raised. Creating efficiencies is the main driver for reducing costs. </w:t>
        <w:tab/>
        <w:tab/>
        <w:tab/>
        <w:t xml:space="preserve">OSU Tulsa and CHS already share IT services, building management, HR and a </w:t>
        <w:tab/>
        <w:tab/>
        <w:tab/>
        <w:t xml:space="preserve">few others. Since Barnett has become president a few more departments have </w:t>
        <w:tab/>
        <w:tab/>
        <w:tab/>
        <w:t xml:space="preserve">been consolidated to save more money. </w:t>
      </w:r>
    </w:p>
    <w:p>
      <w:pPr>
        <w:pStyle w:val="Normal"/>
        <w:rPr/>
      </w:pPr>
      <w:r>
        <w:rPr/>
      </w:r>
    </w:p>
    <w:p>
      <w:pPr>
        <w:pStyle w:val="Normal"/>
        <w:rPr/>
      </w:pPr>
      <w:r>
        <w:rPr/>
        <w:tab/>
        <w:t>Statistics for the Center for Health Sciences:</w:t>
      </w:r>
    </w:p>
    <w:p>
      <w:pPr>
        <w:pStyle w:val="Normal"/>
        <w:ind w:left="630" w:hanging="0"/>
        <w:rPr/>
      </w:pPr>
      <w:r>
        <w:rPr/>
      </w:r>
    </w:p>
    <w:p>
      <w:pPr>
        <w:pStyle w:val="Normal"/>
        <w:numPr>
          <w:ilvl w:val="0"/>
          <w:numId w:val="2"/>
        </w:numPr>
        <w:tabs>
          <w:tab w:val="left" w:pos="720" w:leader="none"/>
          <w:tab w:val="left" w:pos="1331" w:leader="none"/>
        </w:tabs>
        <w:rPr>
          <w:bCs/>
        </w:rPr>
      </w:pPr>
      <w:r>
        <w:rPr>
          <w:bCs/>
        </w:rPr>
        <w:t>362 medical students</w:t>
      </w:r>
    </w:p>
    <w:p>
      <w:pPr>
        <w:pStyle w:val="Normal"/>
        <w:numPr>
          <w:ilvl w:val="0"/>
          <w:numId w:val="2"/>
        </w:numPr>
        <w:tabs>
          <w:tab w:val="left" w:pos="720" w:leader="none"/>
          <w:tab w:val="left" w:pos="1331" w:leader="none"/>
        </w:tabs>
        <w:rPr>
          <w:bCs/>
        </w:rPr>
      </w:pPr>
      <w:r>
        <w:rPr>
          <w:bCs/>
        </w:rPr>
        <w:t>129 graduate students – 28 forensics and 30 biomedical and 70 in Health Care Administration.</w:t>
      </w:r>
    </w:p>
    <w:p>
      <w:pPr>
        <w:pStyle w:val="Normal"/>
        <w:numPr>
          <w:ilvl w:val="0"/>
          <w:numId w:val="2"/>
        </w:numPr>
        <w:tabs>
          <w:tab w:val="left" w:pos="720" w:leader="none"/>
          <w:tab w:val="left" w:pos="1331" w:leader="none"/>
        </w:tabs>
        <w:rPr>
          <w:bCs/>
        </w:rPr>
      </w:pPr>
      <w:r>
        <w:rPr>
          <w:bCs/>
        </w:rPr>
        <w:t>148 residents/fellows at OSUMC</w:t>
      </w:r>
    </w:p>
    <w:p>
      <w:pPr>
        <w:pStyle w:val="Normal"/>
        <w:numPr>
          <w:ilvl w:val="0"/>
          <w:numId w:val="2"/>
        </w:numPr>
        <w:tabs>
          <w:tab w:val="left" w:pos="720" w:leader="none"/>
          <w:tab w:val="left" w:pos="1331" w:leader="none"/>
        </w:tabs>
        <w:rPr>
          <w:bCs/>
        </w:rPr>
      </w:pPr>
      <w:r>
        <w:rPr>
          <w:bCs/>
        </w:rPr>
        <w:t>28 biomedical faculty</w:t>
      </w:r>
    </w:p>
    <w:p>
      <w:pPr>
        <w:pStyle w:val="Normal"/>
        <w:numPr>
          <w:ilvl w:val="0"/>
          <w:numId w:val="2"/>
        </w:numPr>
        <w:tabs>
          <w:tab w:val="left" w:pos="720" w:leader="none"/>
          <w:tab w:val="left" w:pos="1331" w:leader="none"/>
        </w:tabs>
        <w:rPr>
          <w:bCs/>
        </w:rPr>
      </w:pPr>
      <w:r>
        <w:rPr>
          <w:bCs/>
        </w:rPr>
        <w:t>72 clinical faculty</w:t>
      </w:r>
    </w:p>
    <w:p>
      <w:pPr>
        <w:pStyle w:val="Normal"/>
        <w:numPr>
          <w:ilvl w:val="0"/>
          <w:numId w:val="2"/>
        </w:numPr>
        <w:tabs>
          <w:tab w:val="left" w:pos="720" w:leader="none"/>
          <w:tab w:val="left" w:pos="1331" w:leader="none"/>
        </w:tabs>
        <w:rPr>
          <w:bCs/>
        </w:rPr>
      </w:pPr>
      <w:r>
        <w:rPr>
          <w:bCs/>
        </w:rPr>
        <w:t>8 clinics – 6 in Tulsa</w:t>
      </w:r>
    </w:p>
    <w:p>
      <w:pPr>
        <w:pStyle w:val="Normal"/>
        <w:numPr>
          <w:ilvl w:val="0"/>
          <w:numId w:val="2"/>
        </w:numPr>
        <w:tabs>
          <w:tab w:val="left" w:pos="720" w:leader="none"/>
          <w:tab w:val="left" w:pos="1331" w:leader="none"/>
        </w:tabs>
        <w:rPr>
          <w:bCs/>
        </w:rPr>
      </w:pPr>
      <w:r>
        <w:rPr>
          <w:bCs/>
        </w:rPr>
        <w:t>140,000 patient visits</w:t>
      </w:r>
    </w:p>
    <w:p>
      <w:pPr>
        <w:pStyle w:val="Normal"/>
        <w:numPr>
          <w:ilvl w:val="0"/>
          <w:numId w:val="2"/>
        </w:numPr>
        <w:tabs>
          <w:tab w:val="left" w:pos="720" w:leader="none"/>
          <w:tab w:val="left" w:pos="1331" w:leader="none"/>
        </w:tabs>
        <w:rPr>
          <w:bCs/>
        </w:rPr>
      </w:pPr>
      <w:r>
        <w:rPr>
          <w:bCs/>
        </w:rPr>
        <w:t>$3 million in indigent care</w:t>
      </w:r>
    </w:p>
    <w:p>
      <w:pPr>
        <w:pStyle w:val="Normal"/>
        <w:numPr>
          <w:ilvl w:val="0"/>
          <w:numId w:val="2"/>
        </w:numPr>
        <w:tabs>
          <w:tab w:val="left" w:pos="720" w:leader="none"/>
          <w:tab w:val="left" w:pos="1331" w:leader="none"/>
        </w:tabs>
        <w:rPr>
          <w:bCs/>
        </w:rPr>
      </w:pPr>
      <w:r>
        <w:rPr>
          <w:bCs/>
        </w:rPr>
        <w:t>Practice plan; 2 Medicaid programs</w:t>
      </w:r>
    </w:p>
    <w:p>
      <w:pPr>
        <w:pStyle w:val="Normal"/>
        <w:tabs>
          <w:tab w:val="left" w:pos="720" w:leader="none"/>
          <w:tab w:val="left" w:pos="1331" w:leader="none"/>
        </w:tabs>
        <w:rPr/>
      </w:pPr>
      <w:r>
        <w:rPr/>
        <w:tab/>
      </w:r>
    </w:p>
    <w:p>
      <w:pPr>
        <w:pStyle w:val="Normal"/>
        <w:tabs>
          <w:tab w:val="left" w:pos="720" w:leader="none"/>
          <w:tab w:val="left" w:pos="1331" w:leader="none"/>
        </w:tabs>
        <w:rPr/>
      </w:pPr>
      <w:r>
        <w:rPr/>
        <w:tab/>
        <w:t>Mission for the CHS medical school:</w:t>
      </w:r>
    </w:p>
    <w:p>
      <w:pPr>
        <w:pStyle w:val="Normal"/>
        <w:tabs>
          <w:tab w:val="left" w:pos="720" w:leader="none"/>
          <w:tab w:val="left" w:pos="1331" w:leader="none"/>
        </w:tabs>
        <w:rPr/>
      </w:pPr>
      <w:r>
        <w:rPr/>
      </w:r>
    </w:p>
    <w:p>
      <w:pPr>
        <w:pStyle w:val="Normal"/>
        <w:tabs>
          <w:tab w:val="left" w:pos="720" w:leader="none"/>
          <w:tab w:val="left" w:pos="1331" w:leader="none"/>
        </w:tabs>
        <w:rPr/>
      </w:pPr>
      <w:r>
        <w:rPr/>
        <w:tab/>
        <w:tab/>
        <w:t xml:space="preserve">Providing doctors for rural and underserved areas of Oklahoma. CHS is starting to </w:t>
        <w:tab/>
        <w:tab/>
        <w:tab/>
        <w:t xml:space="preserve">reach out to high school students. The CHS dean has been out talking to FFA and </w:t>
        <w:tab/>
        <w:tab/>
        <w:tab/>
        <w:t xml:space="preserve">4-H clubs in the rural areas. CHS is piloting a special program with CASNR and </w:t>
        <w:tab/>
        <w:tab/>
        <w:tab/>
        <w:t xml:space="preserve">Arts &amp; Sciences for an early acceptance. The high school students coming in </w:t>
        <w:tab/>
        <w:tab/>
        <w:tab/>
        <w:t xml:space="preserve">through this program are actually admitted to medical school their sophomore year. </w:t>
        <w:tab/>
        <w:tab/>
        <w:t xml:space="preserve">They go to CHS their junior year and they precede to the college of medicine. </w:t>
        <w:tab/>
        <w:tab/>
        <w:tab/>
        <w:t xml:space="preserve">When they finish their first year, they actually get a Bachelor’s Degree. This </w:t>
        <w:tab/>
        <w:tab/>
        <w:tab/>
        <w:t xml:space="preserve">shaves a year off and gets them into the medical field sooner. CHS is looking at </w:t>
        <w:tab/>
        <w:tab/>
        <w:tab/>
        <w:t xml:space="preserve">extending this program to NEO and Connors. CHS just received a $1 million Hursa </w:t>
        <w:tab/>
        <w:tab/>
        <w:t xml:space="preserve">grant to develop a robust rural track, basically teaching these students what it </w:t>
        <w:tab/>
        <w:tab/>
        <w:tab/>
        <w:t xml:space="preserve">means to be a doctor in a rural Oklahoma because it is different. CHS is also </w:t>
        <w:tab/>
        <w:tab/>
        <w:tab/>
        <w:t xml:space="preserve">developing additional rural residencies which the state will be funding. </w:t>
      </w:r>
    </w:p>
    <w:p>
      <w:pPr>
        <w:pStyle w:val="Normal"/>
        <w:tabs>
          <w:tab w:val="left" w:pos="720" w:leader="none"/>
          <w:tab w:val="left" w:pos="1331" w:leader="none"/>
        </w:tabs>
        <w:rPr/>
      </w:pPr>
      <w:r>
        <w:rPr/>
      </w:r>
    </w:p>
    <w:p>
      <w:pPr>
        <w:pStyle w:val="Normal"/>
        <w:tabs>
          <w:tab w:val="left" w:pos="720" w:leader="none"/>
          <w:tab w:val="left" w:pos="1331" w:leader="none"/>
        </w:tabs>
        <w:rPr/>
      </w:pPr>
      <w:r>
        <w:rPr/>
        <w:tab/>
        <w:t xml:space="preserve">Enrollment growth is one of the strategies that CHS is working toward. Two years ago, </w:t>
        <w:tab/>
        <w:t xml:space="preserve">CHS enrollment was 88 today it’s 96 and CHS is in the process of admitting 115 for </w:t>
        <w:tab/>
        <w:t xml:space="preserve">2012. Their goal is to have 190. This will require having the residency slots available to </w:t>
        <w:tab/>
        <w:t xml:space="preserve">keep these doctors in Oklahoma. CHS hopes to have over 200 graduate students with the </w:t>
        <w:tab/>
        <w:t xml:space="preserve">new research building. CHS wants to enhance branding and marketing throughout the </w:t>
        <w:tab/>
        <w:t xml:space="preserve">state by all appropriate constituents as a national leader in primary care, education and </w:t>
        <w:tab/>
        <w:t xml:space="preserve">research. CHS is currently nationally ranked in primary care and rural health care. By </w:t>
        <w:tab/>
        <w:t xml:space="preserve">2016 CHS will have a nationally competitive, clinically integrated curriculum with </w:t>
        <w:tab/>
        <w:t xml:space="preserve">multiple tracts. This includes the rural tract as well as a special tract to serve inner city </w:t>
        <w:tab/>
        <w:t xml:space="preserve">and other underserved areas. The integrated curriculum is a new concept in medicine </w:t>
        <w:tab/>
        <w:t xml:space="preserve">which combines biomedical and clinical in the first two years of study. By 2016 CHS </w:t>
        <w:tab/>
        <w:t xml:space="preserve">would like to increase the osteopathic residency program by 300. CHS hopes to increase </w:t>
        <w:tab/>
        <w:t xml:space="preserve">research funding by $4 million annually with 75% of the faculty actively engaged in </w:t>
        <w:tab/>
        <w:t xml:space="preserve">research sponsored research. CHS has a new forensic and biomedical research building </w:t>
        <w:tab/>
        <w:t>with four times the space for forensics, teaching and research.</w:t>
      </w:r>
    </w:p>
    <w:p>
      <w:pPr>
        <w:pStyle w:val="Normal"/>
        <w:tabs>
          <w:tab w:val="left" w:pos="720" w:leader="none"/>
          <w:tab w:val="left" w:pos="1331" w:leader="none"/>
        </w:tabs>
        <w:rPr/>
      </w:pPr>
      <w:r>
        <w:rPr/>
      </w:r>
    </w:p>
    <w:p>
      <w:pPr>
        <w:pStyle w:val="Normal"/>
        <w:tabs>
          <w:tab w:val="left" w:pos="720" w:leader="none"/>
          <w:tab w:val="left" w:pos="1331" w:leader="none"/>
        </w:tabs>
        <w:rPr/>
      </w:pPr>
      <w:r>
        <w:rPr/>
        <w:tab/>
        <w:t xml:space="preserve">President Barnett opened the floor for questions. Reed Holyoak asked about the early </w:t>
        <w:tab/>
        <w:t xml:space="preserve">admissions program which CVHS has had for a number of years. Holyoak asked what the </w:t>
        <w:tab/>
        <w:t xml:space="preserve">restrictions were on advancing students and GPA maintenance. Barnett stated that the </w:t>
        <w:tab/>
        <w:t xml:space="preserve">students still need to meet the entrance requirements and they need to load up on sciences </w:t>
        <w:tab/>
        <w:t xml:space="preserve">in high school. Holyoak stated that CHVS has found that their program is very attractive </w:t>
        <w:tab/>
        <w:t xml:space="preserve">to out of state students. Barnett stated that CHS is restricted on the number of out of state </w:t>
        <w:tab/>
        <w:t xml:space="preserve">students they can take, it’s only 15% of the class. Ken Bartels asked how many of the </w:t>
        <w:tab/>
        <w:t xml:space="preserve">clinical DO faculty was actually on the graduate faculty, he was told none. Bartels seems </w:t>
        <w:tab/>
        <w:t xml:space="preserve">to feel that there is a different culture in how DO’s look at post-graduate training. Barnett </w:t>
        <w:tab/>
        <w:t xml:space="preserve">stated that the way the medical education occurs in the third and fourth year is not in the </w:t>
        <w:tab/>
        <w:t xml:space="preserve">classroom. These students are typically in the hospital, doctors’ office or clinic. Barnett </w:t>
        <w:tab/>
        <w:t xml:space="preserve">feels they think of themselves truly as an academic. The integrated curriculum is getting a </w:t>
        <w:tab/>
        <w:t xml:space="preserve">lot of push back from the DOs because it will require them to come into the classroom. </w:t>
        <w:tab/>
        <w:t xml:space="preserve">DeSilva asked what the acceptance rate was for the DO program. Barnett stated that there </w:t>
        <w:tab/>
        <w:t xml:space="preserve">are approximately 2,000 applicants for 150 slots. Only 400 of these applicants are from </w:t>
        <w:tab/>
        <w:t xml:space="preserve">Oklahoma which makes it more difficult to fill the instate slots. President Hargis stated </w:t>
        <w:tab/>
        <w:t xml:space="preserve">that the dilemma regarding the residency programs is that if you don’t currently have the </w:t>
        <w:tab/>
        <w:t xml:space="preserve">program you can’t get additional slots. The only place you can add is at the hospitals that </w:t>
        <w:tab/>
        <w:t xml:space="preserve">don’t have the program. In order to do this, the hospital has to have funding ($75,000 to </w:t>
        <w:tab/>
        <w:t xml:space="preserve">$80,000 per slot per year) for 3 years before the federal government kicks in and support </w:t>
        <w:tab/>
        <w:t xml:space="preserve">the residency program. Barnett stated that the bigger hospitals already have the residency </w:t>
        <w:tab/>
        <w:t xml:space="preserve">program so CHS is looking at the smaller hospitals. Barnett stated that doctors practice </w:t>
        <w:tab/>
        <w:t xml:space="preserve">within a 100 mile radius of where they do their residency. The current bill in legislation </w:t>
        <w:tab/>
        <w:t xml:space="preserve">will provide $3 million for new residency. Barb Miller asked if it would be matched by </w:t>
        <w:tab/>
        <w:t xml:space="preserve">federal funds. Barnett said it would become a reimbursement after three years. It’s not </w:t>
        <w:tab/>
        <w:t xml:space="preserve">matching funds, the federal government does not pay anything for the first three years. </w:t>
      </w:r>
    </w:p>
    <w:p>
      <w:pPr>
        <w:pStyle w:val="Normal"/>
        <w:tabs>
          <w:tab w:val="left" w:pos="720" w:leader="none"/>
          <w:tab w:val="left" w:pos="1331" w:leader="none"/>
        </w:tabs>
        <w:rPr/>
      </w:pPr>
      <w:r>
        <w:rPr/>
      </w:r>
    </w:p>
    <w:p>
      <w:pPr>
        <w:pStyle w:val="Normal"/>
        <w:tabs>
          <w:tab w:val="left" w:pos="720" w:leader="none"/>
          <w:tab w:val="left" w:pos="1331" w:leader="none"/>
        </w:tabs>
        <w:rPr/>
      </w:pPr>
      <w:r>
        <w:rPr/>
        <w:tab/>
        <w:t xml:space="preserve">Hargis asked Barnett to talk about the forensics program. Barnett said that the new </w:t>
        <w:tab/>
        <w:t xml:space="preserve">building on CHS is actually a joint venture with the Tulsa Police Department. It’s a five </w:t>
        <w:tab/>
        <w:t xml:space="preserve">story building with the first three floors occupied by the Tulsa Police Department. The </w:t>
        <w:tab/>
        <w:t xml:space="preserve">second floor is the new crime lab and the third floor is the graduate forensics program. </w:t>
        <w:tab/>
        <w:t xml:space="preserve">It’s one of only 11 in the country that passed all the accreditation standards. CHS is one </w:t>
        <w:tab/>
        <w:t xml:space="preserve">of only two that is co-located with a working crime lab. </w:t>
      </w:r>
    </w:p>
    <w:p>
      <w:pPr>
        <w:pStyle w:val="Normal"/>
        <w:tabs>
          <w:tab w:val="left" w:pos="720" w:leader="none"/>
          <w:tab w:val="left" w:pos="1331" w:leader="none"/>
        </w:tabs>
        <w:rPr/>
      </w:pPr>
      <w:r>
        <w:rPr/>
      </w:r>
    </w:p>
    <w:p>
      <w:pPr>
        <w:pStyle w:val="Normal"/>
        <w:tabs>
          <w:tab w:val="left" w:pos="720" w:leader="none"/>
          <w:tab w:val="left" w:pos="1331" w:leader="none"/>
        </w:tabs>
        <w:rPr/>
      </w:pPr>
      <w:r>
        <w:rPr/>
        <w:t>Clint Krehbiel thanked President Barnett.</w:t>
      </w:r>
    </w:p>
    <w:p>
      <w:pPr>
        <w:pStyle w:val="Normal"/>
        <w:rPr/>
      </w:pPr>
      <w:r>
        <w:rPr/>
      </w:r>
    </w:p>
    <w:p>
      <w:pPr>
        <w:pStyle w:val="Normal"/>
        <w:rPr>
          <w:b/>
          <w:b/>
        </w:rPr>
      </w:pPr>
      <w:r>
        <w:rPr>
          <w:b/>
        </w:rPr>
        <w:tab/>
        <w:t>B.  MacKenzie Wilfong – Affirmative Action Program</w:t>
      </w:r>
    </w:p>
    <w:p>
      <w:pPr>
        <w:pStyle w:val="Normal"/>
        <w:rPr>
          <w:b/>
          <w:b/>
        </w:rPr>
      </w:pPr>
      <w:r>
        <w:rPr>
          <w:b/>
        </w:rPr>
      </w:r>
    </w:p>
    <w:p>
      <w:pPr>
        <w:pStyle w:val="Normal"/>
        <w:rPr/>
      </w:pPr>
      <w:r>
        <w:rPr>
          <w:b/>
        </w:rPr>
        <w:tab/>
      </w:r>
      <w:r>
        <w:rPr/>
        <w:t xml:space="preserve">Krehbiel introduced MacKenzie Wilfong. Wilfong is the Equal Opportunity Officer and </w:t>
        <w:tab/>
        <w:t xml:space="preserve">the Director of Affirmative Action. She also works with Gary Clark in Legal Counsel. </w:t>
        <w:tab/>
        <w:t xml:space="preserve">Wilfong holds a law degree from Southern Methodist University and spent some time in </w:t>
        <w:tab/>
        <w:t xml:space="preserve">the Kansas City Missouri area and has experience with the U.S. Department of Education </w:t>
        <w:tab/>
        <w:t>in the office for Civil Rights. Wilfong stated that on February 6</w:t>
      </w:r>
      <w:r>
        <w:rPr>
          <w:vertAlign w:val="superscript"/>
        </w:rPr>
        <w:t>th</w:t>
      </w:r>
      <w:r>
        <w:rPr/>
        <w:t xml:space="preserve"> she met with a number </w:t>
        <w:tab/>
        <w:t xml:space="preserve">of the Faculty Council Executive team and discussed issues of potential conflicts of </w:t>
        <w:tab/>
        <w:t xml:space="preserve">interest between Wilfongs duel rolls as both the Equal Opportunity Officer and also </w:t>
        <w:tab/>
        <w:t xml:space="preserve">Assistant University Counsel. Wilfong clarified the potential conflict of interest by </w:t>
        <w:tab/>
        <w:t xml:space="preserve">discussing what she does in the office of Equal Opportunity and Affirmative Action. </w:t>
      </w:r>
    </w:p>
    <w:p>
      <w:pPr>
        <w:pStyle w:val="Normal"/>
        <w:rPr/>
      </w:pPr>
      <w:r>
        <w:rPr/>
      </w:r>
    </w:p>
    <w:p>
      <w:pPr>
        <w:pStyle w:val="Normal"/>
        <w:rPr/>
      </w:pPr>
      <w:r>
        <w:rPr/>
        <w:tab/>
        <w:t xml:space="preserve">Wilfong started in her role within the Equal Opportunity office at OSU in October 2009 </w:t>
        <w:tab/>
        <w:t xml:space="preserve">from the U.S. Department of Education office for Civil Rights where she was an </w:t>
        <w:tab/>
        <w:t>enforcement attorney. Before this, Wilfong was in private practice.</w:t>
      </w:r>
    </w:p>
    <w:p>
      <w:pPr>
        <w:pStyle w:val="Normal"/>
        <w:rPr/>
      </w:pPr>
      <w:r>
        <w:rPr/>
      </w:r>
    </w:p>
    <w:p>
      <w:pPr>
        <w:pStyle w:val="Normal"/>
        <w:rPr/>
      </w:pPr>
      <w:r>
        <w:rPr/>
        <w:tab/>
        <w:t xml:space="preserve">As the Equal Opportunity officer, Wilfong does three things: </w:t>
      </w:r>
    </w:p>
    <w:p>
      <w:pPr>
        <w:pStyle w:val="Normal"/>
        <w:rPr/>
      </w:pPr>
      <w:r>
        <w:rPr/>
        <w:tab/>
      </w:r>
    </w:p>
    <w:p>
      <w:pPr>
        <w:pStyle w:val="Normal"/>
        <w:rPr/>
      </w:pPr>
      <w:r>
        <w:rPr/>
        <w:tab/>
        <w:t xml:space="preserve">1. Investigate allegations of harassment or discrimination that are perceived to be in </w:t>
        <w:tab/>
        <w:t xml:space="preserve">violation of OSU policy. OSU faculty, staff or students at any point in their employment </w:t>
        <w:tab/>
        <w:t xml:space="preserve">feels that they are being harassed or discriminated against based upon race, color, </w:t>
        <w:tab/>
        <w:t xml:space="preserve">national origin, age, veterans status, disability or gender can go to the Equal Opportunity </w:t>
        <w:tab/>
        <w:t xml:space="preserve">office and file a complaint and then a full and fair investigation will be done. Wilfong </w:t>
        <w:tab/>
        <w:t xml:space="preserve">stated that there are two main areas of complaints filed with her office: </w:t>
      </w:r>
    </w:p>
    <w:p>
      <w:pPr>
        <w:pStyle w:val="Normal"/>
        <w:rPr/>
      </w:pPr>
      <w:r>
        <w:rPr/>
        <w:tab/>
        <w:tab/>
        <w:t xml:space="preserve">1. Consultations – faculty, staff or students who ask questions in anticipation that </w:t>
        <w:tab/>
        <w:tab/>
        <w:tab/>
        <w:t xml:space="preserve">there may be a problem. Of these consultations, the office had 148 in the calendar </w:t>
        <w:tab/>
        <w:tab/>
        <w:tab/>
        <w:t xml:space="preserve">year of 2011. Of these, 23 specifically involved questions from faculty. These </w:t>
        <w:tab/>
        <w:tab/>
        <w:tab/>
        <w:t xml:space="preserve">included 4 for RPT process, 3 for disability issues and 10 regarding working </w:t>
        <w:tab/>
        <w:tab/>
        <w:tab/>
        <w:t xml:space="preserve">conditions. These are not complaints and there were no investigations associated </w:t>
        <w:tab/>
        <w:tab/>
        <w:tab/>
        <w:t xml:space="preserve">with these. They were just discussions for the faculty member to decide what to </w:t>
        <w:tab/>
        <w:tab/>
        <w:tab/>
        <w:t xml:space="preserve">do before a complaint is filed. Wilfong views these more as preventative </w:t>
        <w:tab/>
        <w:tab/>
        <w:tab/>
        <w:tab/>
        <w:t xml:space="preserve">measures. Wilfong feels that having higher numbers in the consultation area and </w:t>
        <w:tab/>
        <w:tab/>
        <w:tab/>
        <w:t xml:space="preserve">lower numbers of complaints is a great metric. </w:t>
      </w:r>
    </w:p>
    <w:p>
      <w:pPr>
        <w:pStyle w:val="Normal"/>
        <w:rPr/>
      </w:pPr>
      <w:r>
        <w:rPr/>
        <w:tab/>
        <w:tab/>
        <w:t xml:space="preserve">2. Complaints – for the calendar year of 2011 there were 55 total and fully </w:t>
        <w:tab/>
        <w:tab/>
        <w:tab/>
        <w:tab/>
        <w:t xml:space="preserve">investigated complaints. Of these 39 involved issues regarding staff and 16 </w:t>
        <w:tab/>
        <w:tab/>
        <w:tab/>
        <w:t xml:space="preserve">regarded issues involving faculty. What Wilfong means by involve faculty is that </w:t>
        <w:tab/>
        <w:tab/>
        <w:tab/>
        <w:t xml:space="preserve">either faculty brought up the issue to the office or they were the individual who </w:t>
        <w:tab/>
        <w:tab/>
        <w:tab/>
        <w:t xml:space="preserve">was responding to a complaint. These disaggregate out to 4 issues of sexual </w:t>
        <w:tab/>
        <w:tab/>
        <w:tab/>
        <w:t xml:space="preserve">harassment, 3 of racial discrimination, 2 of working conditions and 1 of a number </w:t>
        <w:tab/>
        <w:tab/>
        <w:tab/>
        <w:t xml:space="preserve">of different issues. </w:t>
      </w:r>
    </w:p>
    <w:p>
      <w:pPr>
        <w:pStyle w:val="Normal"/>
        <w:rPr/>
      </w:pPr>
      <w:r>
        <w:rPr/>
        <w:tab/>
      </w:r>
    </w:p>
    <w:p>
      <w:pPr>
        <w:pStyle w:val="Normal"/>
        <w:rPr/>
      </w:pPr>
      <w:r>
        <w:rPr/>
        <w:tab/>
        <w:t xml:space="preserve">Consultations and complaints take up the majority of Wilfongs time as the Equal </w:t>
        <w:tab/>
        <w:t xml:space="preserve">Opportunity Officer. The process and procedures include an investigation that is </w:t>
        <w:tab/>
        <w:t xml:space="preserve">confidential. After hearing both sides of the story, Wilfong drafts a letter which includes </w:t>
        <w:tab/>
        <w:t xml:space="preserve">the facts that were found during the investigation. It also includes recommendations to </w:t>
        <w:tab/>
        <w:t xml:space="preserve">resolve the situation. The letter is provided to the individual who is next highest up that </w:t>
        <w:tab/>
        <w:t xml:space="preserve">wasn’t involved in the process/complaint. This is often the Dean, Associate Dean or Vice </w:t>
        <w:tab/>
        <w:t xml:space="preserve">President. Based upon the recommendations, Wilfong has completed her part of the </w:t>
        <w:tab/>
        <w:t xml:space="preserve">process. Wilfong acts in an advisory capacity only. When people have questions they can </w:t>
        <w:tab/>
        <w:t xml:space="preserve">get clarification and the recommendations that have been provided. Once these </w:t>
        <w:tab/>
        <w:t xml:space="preserve">recommendations are made and all questions are answered, Wilfong closes the file. </w:t>
        <w:tab/>
        <w:t xml:space="preserve">People are free to do whatever they wish regarding the situation. If they are not happy </w:t>
        <w:tab/>
        <w:t xml:space="preserve">with the decision they can go to the EEOC, U.S. Department of Education for Civil </w:t>
        <w:tab/>
        <w:t xml:space="preserve">Rights or go to state court. Anytime a complaint matriculates further the Board of </w:t>
        <w:tab/>
        <w:t xml:space="preserve">Regents legal counsel becomes involved. Wilfong provides all her information to legal </w:t>
        <w:tab/>
        <w:t>counsel and then it is out of her hands.</w:t>
      </w:r>
    </w:p>
    <w:p>
      <w:pPr>
        <w:pStyle w:val="Normal"/>
        <w:rPr/>
      </w:pPr>
      <w:r>
        <w:rPr/>
      </w:r>
    </w:p>
    <w:p>
      <w:pPr>
        <w:pStyle w:val="Normal"/>
        <w:rPr/>
      </w:pPr>
      <w:r>
        <w:rPr/>
        <w:tab/>
        <w:t xml:space="preserve">2. Provides workshops. In 2011 Wilfong provided 30 presentations to over 1,324 OSU </w:t>
        <w:tab/>
        <w:t xml:space="preserve">participants. Wilfong also does outreach. She provided 16 presentations both in </w:t>
        <w:tab/>
        <w:t xml:space="preserve">Oklahoma and in other states which included 600 participants. She also does the monthly </w:t>
        <w:tab/>
        <w:t xml:space="preserve">new employee orientation. The presentations at OSU are focused on the issues that her </w:t>
        <w:tab/>
        <w:t xml:space="preserve">office is receiving complaints/consultations on. </w:t>
      </w:r>
    </w:p>
    <w:p>
      <w:pPr>
        <w:pStyle w:val="Normal"/>
        <w:rPr/>
      </w:pPr>
      <w:r>
        <w:rPr/>
      </w:r>
    </w:p>
    <w:p>
      <w:pPr>
        <w:pStyle w:val="Normal"/>
        <w:rPr/>
      </w:pPr>
      <w:r>
        <w:rPr/>
        <w:tab/>
        <w:t xml:space="preserve">3. Federally mandated Affirmative Action Plan. Since OSU receives federal money for </w:t>
        <w:tab/>
        <w:t xml:space="preserve">research and students receive federal aid, therefore, OSU opts into a federal executive </w:t>
        <w:tab/>
        <w:t xml:space="preserve">order (number 11246) that requires a federally mandated Affirmative Action Plan. This is </w:t>
        <w:tab/>
        <w:t xml:space="preserve">the reason why many faculty have interaction with Dwayne Hunt with requests to fill. </w:t>
        <w:tab/>
        <w:t xml:space="preserve">This also includes the voluntary information requests for potential faculty members and </w:t>
        <w:tab/>
        <w:t xml:space="preserve">applicants to self-identify their race and gender information. This information is housed </w:t>
        <w:tab/>
        <w:t xml:space="preserve">with the Affirmative Action office. All educational institutions that receive federal </w:t>
        <w:tab/>
        <w:t xml:space="preserve">funding also have these requirements. The reporting structure is unique at OSU. Wilfong </w:t>
        <w:tab/>
        <w:t xml:space="preserve">reports, in her EEO capacity, to the chief diversity officer Dr. Kirksey who is housed </w:t>
        <w:tab/>
        <w:t xml:space="preserve">within the Institutional Diversity office. When talking with </w:t>
        <w:tab/>
        <w:t xml:space="preserve">other chief diversity officers </w:t>
        <w:tab/>
        <w:t xml:space="preserve">in the Big 12, there are no other EEO officers that report to an individual in an </w:t>
        <w:tab/>
        <w:t xml:space="preserve">institutional diversity capacity. Nationally the EEO officer reports to either Human </w:t>
        <w:tab/>
        <w:t xml:space="preserve">Resources, the General Counsel’s office or the Presidents office. UCO has an individual </w:t>
        <w:tab/>
        <w:t xml:space="preserve">who is almost identical to Wilfongs. This person is the EEO officer but they are chief </w:t>
        <w:tab/>
        <w:t xml:space="preserve">legal counsel and also NCAA compliance and this person wears all these hats. OU </w:t>
        <w:tab/>
        <w:t xml:space="preserve">recently opened an office of Institutional Equity and they have 8 individuals who work in </w:t>
        <w:tab/>
        <w:t xml:space="preserve">this office. The individual who runs this office, reports to the Presidents office and is also </w:t>
        <w:tab/>
        <w:t xml:space="preserve">an assistant legal counsel and the EEO officer. Wilfongs role in the office of Legal </w:t>
        <w:tab/>
        <w:t xml:space="preserve">Counsel is very different than her EEO role. There was a memorandum of understanding </w:t>
        <w:tab/>
        <w:t xml:space="preserve">that was sent to the Deans, Department Heads and Directors in April that outlined the role </w:t>
        <w:tab/>
        <w:t xml:space="preserve">that the Board of Regents Legal Counsel would keep and the role of the office of Legal </w:t>
        <w:tab/>
        <w:t xml:space="preserve">Counsel. Based on Wilfongs skill set that will be helpful but would not be in conflict with </w:t>
        <w:tab/>
        <w:t xml:space="preserve">her other roles it was determined that she will look at issues regarding student affairs, </w:t>
        <w:tab/>
        <w:t xml:space="preserve">questions regarding FERPA, questions regarding Greek and residence life contracts and </w:t>
        <w:tab/>
        <w:t xml:space="preserve">these types of issues. Wilfong does not deal with student issues in the EEO realm. She </w:t>
        <w:tab/>
        <w:t xml:space="preserve">deals mainly with employment issues regarding faculty and staff. When student have </w:t>
        <w:tab/>
        <w:t xml:space="preserve">conflicts with other students they have a due process and this is handled by the Student </w:t>
        <w:tab/>
        <w:t xml:space="preserve">Conduct Office. </w:t>
      </w:r>
    </w:p>
    <w:p>
      <w:pPr>
        <w:pStyle w:val="Normal"/>
        <w:rPr/>
      </w:pPr>
      <w:r>
        <w:rPr/>
      </w:r>
    </w:p>
    <w:p>
      <w:pPr>
        <w:pStyle w:val="Normal"/>
        <w:rPr/>
      </w:pPr>
      <w:r>
        <w:rPr/>
        <w:t>Krehbiel opened the floor for questions. Shelia Kennison stated that a student asked recently why there were not more trainings after the Penn State scandal. Kennison asked Wilfong if there were any guidelines or training on when to report incidents. Wilfong answered that she was not aware of any specific training regarding this matter. Wilfong feels if this is something that the faculty would like to have they will take a look at holding training. Jamie Payne, the new chief HR resource officer, will be hiring a new director of training in the next couple of weeks and this will provide a great platform for current and new training ideas.</w:t>
      </w:r>
    </w:p>
    <w:p>
      <w:pPr>
        <w:pStyle w:val="Normal"/>
        <w:rPr>
          <w:b/>
          <w:b/>
        </w:rPr>
      </w:pPr>
      <w:r>
        <w:rPr>
          <w:b/>
        </w:rPr>
      </w:r>
    </w:p>
    <w:p>
      <w:pPr>
        <w:pStyle w:val="Normal"/>
        <w:rPr/>
      </w:pPr>
      <w:r>
        <w:rPr>
          <w:b/>
        </w:rPr>
        <w:tab/>
        <w:t>C.  Bob Graalman and Tim O’Neil – Undergraduate Research Network</w:t>
      </w:r>
    </w:p>
    <w:p>
      <w:pPr>
        <w:pStyle w:val="Normal"/>
        <w:rPr>
          <w:b/>
          <w:b/>
        </w:rPr>
      </w:pPr>
      <w:r>
        <w:rPr>
          <w:b/>
        </w:rPr>
      </w:r>
    </w:p>
    <w:p>
      <w:pPr>
        <w:pStyle w:val="Normal"/>
        <w:rPr/>
      </w:pPr>
      <w:r>
        <w:rPr/>
        <w:tab/>
        <w:t xml:space="preserve">Krehbiel introduce Dr. Graalman who is in the School of Development and is the director </w:t>
        <w:tab/>
        <w:t xml:space="preserve">for Scholar Development and Recognition. Graalman gets to handle the freshman </w:t>
        <w:tab/>
        <w:t xml:space="preserve">research scholars program, the Wentz, the Niblack and other prestigious scholarships </w:t>
        <w:tab/>
        <w:t xml:space="preserve">students apply for. The Wentz award has been given out for over 20 years </w:t>
        <w:tab/>
        <w:t xml:space="preserve">and they just </w:t>
        <w:tab/>
        <w:t>gave out their 1,100</w:t>
      </w:r>
      <w:r>
        <w:rPr>
          <w:vertAlign w:val="superscript"/>
        </w:rPr>
        <w:t>th</w:t>
      </w:r>
      <w:r>
        <w:rPr/>
        <w:t xml:space="preserve">. Approximately 80% of the students who apply for major national </w:t>
        <w:tab/>
        <w:t xml:space="preserve">and international awards are previous Wentz scholarship awards winners. Graalman was </w:t>
        <w:tab/>
        <w:t xml:space="preserve">involved in establishing the National Association of Fellowships Advisors that has grown </w:t>
        <w:tab/>
        <w:t xml:space="preserve">to the extent that there are now 300 universities that are represented in the membership as </w:t>
        <w:tab/>
        <w:t xml:space="preserve">well as over 450 individuals. Graalman stated that the OSU program is highly admired as </w:t>
        <w:tab/>
        <w:t xml:space="preserve">one of the best programs in the country. Graalman introduced his graduate assistant Tim </w:t>
        <w:tab/>
        <w:t xml:space="preserve">O’Neil who has worked with Dr. Graalman to refresh and emphasis the freshman </w:t>
        <w:tab/>
        <w:t xml:space="preserve">research program and implement the Undergraduate Research Network. Just last week </w:t>
        <w:tab/>
        <w:t xml:space="preserve">the scholarship development office received over 200 applications for the 60 slots that are </w:t>
        <w:tab/>
        <w:t xml:space="preserve">available in freshman research. Graalmans office finds that students who engage in </w:t>
        <w:tab/>
        <w:t xml:space="preserve">freshman research go onto Wentz’s and graduate schools and have remarkable careers. </w:t>
        <w:tab/>
        <w:t xml:space="preserve">There is now active involvement from all the colleges in the freshman research program. </w:t>
        <w:tab/>
        <w:t xml:space="preserve">Graalman distributed copies of the OSU Journal of Undergraduate Research booklet. If </w:t>
        <w:tab/>
        <w:t xml:space="preserve">anyone needs more copies, they should contact Graalmans office. Graalman stated that </w:t>
        <w:tab/>
        <w:t xml:space="preserve">last year Faculty Council approved a diploma designation for undergraduate research </w:t>
        <w:tab/>
        <w:t xml:space="preserve">scholar. This has now been activated and had someone apply to be considered for this </w:t>
        <w:tab/>
        <w:t xml:space="preserve">designation. There will be a committee appointed that will evaluate applications. This </w:t>
        <w:tab/>
        <w:t xml:space="preserve">will be a yearly endeavor that will allow a student to graduate with this very prestigious </w:t>
        <w:tab/>
        <w:t xml:space="preserve">designation on his or her transcript. </w:t>
      </w:r>
    </w:p>
    <w:p>
      <w:pPr>
        <w:pStyle w:val="Normal"/>
        <w:rPr/>
      </w:pPr>
      <w:r>
        <w:rPr/>
      </w:r>
    </w:p>
    <w:p>
      <w:pPr>
        <w:pStyle w:val="Normal"/>
        <w:rPr/>
      </w:pPr>
      <w:r>
        <w:rPr/>
        <w:tab/>
        <w:t>O’Neil distributed the following information about the Undergraduate Research Network:</w:t>
      </w:r>
    </w:p>
    <w:p>
      <w:pPr>
        <w:pStyle w:val="Normal"/>
        <w:rPr>
          <w:b/>
          <w:b/>
        </w:rPr>
      </w:pPr>
      <w:r>
        <w:rPr>
          <w:b/>
        </w:rPr>
      </w:r>
    </w:p>
    <w:p>
      <w:pPr>
        <w:pStyle w:val="Normal"/>
        <w:rPr>
          <w:b/>
          <w:b/>
        </w:rPr>
      </w:pPr>
      <w:r>
        <w:rPr>
          <w:b/>
        </w:rPr>
      </w:r>
    </w:p>
    <w:p>
      <w:pPr>
        <w:pStyle w:val="Normal"/>
        <w:rPr/>
      </w:pPr>
      <w:r>
        <w:rPr/>
      </w:r>
    </w:p>
    <w:p>
      <w:pPr>
        <w:pStyle w:val="Normal"/>
        <w:rPr/>
      </w:pPr>
      <w:r>
        <w:rPr/>
        <w:drawing>
          <wp:inline distT="0" distB="0" distL="0" distR="0">
            <wp:extent cx="4503420" cy="603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4503420" cy="6035675"/>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4503420" cy="603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503420" cy="6035675"/>
                    </a:xfrm>
                    <a:prstGeom prst="rect">
                      <a:avLst/>
                    </a:prstGeom>
                  </pic:spPr>
                </pic:pic>
              </a:graphicData>
            </a:graphic>
          </wp:inline>
        </w:drawing>
      </w:r>
    </w:p>
    <w:p>
      <w:pPr>
        <w:pStyle w:val="Normal"/>
        <w:rPr/>
      </w:pPr>
      <w:r>
        <w:rPr/>
        <w:t xml:space="preserve">O’Neil stated that as a faculty member you would start with step 1 – faculty post a project opportunity. Enter the information about the project in a simple web form on the website: </w:t>
      </w:r>
      <w:hyperlink r:id="rId6">
        <w:r>
          <w:rPr>
            <w:rStyle w:val="InternetLink"/>
          </w:rPr>
          <w:t>http://ugrnetwork.okstate.edu</w:t>
        </w:r>
      </w:hyperlink>
      <w:r>
        <w:rPr/>
        <w:t xml:space="preserve">. The information is relayed to O’Neil and he posts this on the undergraduate research network. Students respond to these posts using integrated forms that tell the faculty member about the students’ qualifications to participate in the project. As the faculty member posting the project you will receive an email from the student with this information. The faculty member then contacts the student and works out the appropriate arrangements. This model is simple and flexible. Part of the attractiveness of this model for students is that it is fully integrated into social media like Facebook and Twitter. When the project goes onto the network it also goes out to the social media which is where the students are actually reading the information. This program is unique for faculty to issue an open call for a project. Graalman feels that Faculty Council should send a thank you note to Steve Holgren for what he has done to put the OSU Fulbright program on the map. </w:t>
      </w:r>
    </w:p>
    <w:p>
      <w:pPr>
        <w:pStyle w:val="Normal"/>
        <w:rPr/>
      </w:pPr>
      <w:r>
        <w:rPr/>
      </w:r>
    </w:p>
    <w:p>
      <w:pPr>
        <w:pStyle w:val="Normal"/>
        <w:rPr/>
      </w:pPr>
      <w:r>
        <w:rPr/>
        <w:t>Krehbiel stated that he put a call out for anyone who may be interested in or know someone who would be willing to serve on the Undergraduate Scholar committee. Please respond as soon as possible.</w:t>
      </w:r>
    </w:p>
    <w:p>
      <w:pPr>
        <w:pStyle w:val="Normal"/>
        <w:rPr/>
      </w:pPr>
      <w:r>
        <w:rPr/>
      </w:r>
    </w:p>
    <w:p>
      <w:pPr>
        <w:pStyle w:val="Normal"/>
        <w:rPr>
          <w:b/>
          <w:b/>
        </w:rPr>
      </w:pPr>
      <w:r>
        <w:rPr>
          <w:b/>
        </w:rPr>
        <w:t>Report of Status of Council Recommendations:</w:t>
      </w:r>
    </w:p>
    <w:p>
      <w:pPr>
        <w:pStyle w:val="Normal"/>
        <w:rPr>
          <w:b/>
          <w:b/>
        </w:rPr>
      </w:pPr>
      <w:r>
        <w:rPr>
          <w:b/>
        </w:rPr>
      </w:r>
    </w:p>
    <w:p>
      <w:pPr>
        <w:pStyle w:val="Normal"/>
        <w:rPr/>
      </w:pPr>
      <w:r>
        <w:rPr>
          <w:rFonts w:eastAsia="Times New Roman"/>
        </w:rPr>
        <w:t xml:space="preserve"> </w:t>
      </w:r>
      <w:r>
        <w:rPr/>
        <w:t>Provost Sternberg gave the status of the following recommendations:</w:t>
      </w:r>
    </w:p>
    <w:p>
      <w:pPr>
        <w:pStyle w:val="Normal"/>
        <w:rPr>
          <w:b/>
          <w:b/>
        </w:rPr>
      </w:pPr>
      <w:r>
        <w:rPr>
          <w:b/>
        </w:rPr>
      </w:r>
    </w:p>
    <w:p>
      <w:pPr>
        <w:pStyle w:val="Normal"/>
        <w:rPr>
          <w:b/>
          <w:b/>
        </w:rPr>
      </w:pPr>
      <w:r>
        <w:rPr>
          <w:b/>
        </w:rPr>
        <w:t>11-12-01- FAC:</w:t>
        <w:tab/>
        <w:t>Revision to OSU Attendance Policy</w:t>
      </w:r>
    </w:p>
    <w:p>
      <w:pPr>
        <w:pStyle w:val="Normal"/>
        <w:rPr/>
      </w:pPr>
      <w:r>
        <w:rPr>
          <w:b/>
        </w:rPr>
        <w:tab/>
        <w:tab/>
        <w:tab/>
        <w:t xml:space="preserve">Pending </w:t>
      </w:r>
      <w:r>
        <w:rPr/>
        <w:t xml:space="preserve">– Revisions under review by Student Academic Services </w:t>
        <w:tab/>
        <w:tab/>
        <w:tab/>
        <w:tab/>
        <w:tab/>
        <w:t>Directors and Instruction Council (Associate Deans).</w:t>
      </w:r>
    </w:p>
    <w:p>
      <w:pPr>
        <w:pStyle w:val="Normal"/>
        <w:rPr>
          <w:b/>
          <w:b/>
        </w:rPr>
      </w:pPr>
      <w:r>
        <w:rPr>
          <w:b/>
        </w:rPr>
        <w:t>11-01-01-Research:</w:t>
        <w:tab/>
        <w:t>Institutional Radiation Safety Policy</w:t>
      </w:r>
    </w:p>
    <w:p>
      <w:pPr>
        <w:pStyle w:val="Normal"/>
        <w:rPr/>
      </w:pPr>
      <w:r>
        <w:rPr>
          <w:b/>
        </w:rPr>
        <w:tab/>
        <w:tab/>
        <w:tab/>
        <w:t xml:space="preserve">Pending – </w:t>
      </w:r>
      <w:r>
        <w:rPr/>
        <w:t xml:space="preserve">Proposed policy is under review by College Research Directors </w:t>
        <w:tab/>
        <w:tab/>
        <w:tab/>
        <w:t>and will then be submitted to the Council of Deans for consideration.</w:t>
      </w:r>
    </w:p>
    <w:p>
      <w:pPr>
        <w:pStyle w:val="Normal"/>
        <w:rPr/>
      </w:pPr>
      <w:r>
        <w:rPr/>
      </w:r>
    </w:p>
    <w:p>
      <w:pPr>
        <w:pStyle w:val="Normal"/>
        <w:rPr/>
      </w:pPr>
      <w:r>
        <w:rPr/>
        <w:t xml:space="preserve">Sternberg updated the dean searches as follows: </w:t>
      </w:r>
    </w:p>
    <w:p>
      <w:pPr>
        <w:pStyle w:val="Normal"/>
        <w:rPr/>
      </w:pPr>
      <w:r>
        <w:rPr/>
        <w:tab/>
      </w:r>
    </w:p>
    <w:p>
      <w:pPr>
        <w:pStyle w:val="Normal"/>
        <w:rPr/>
      </w:pPr>
      <w:r>
        <w:rPr/>
        <w:tab/>
        <w:t xml:space="preserve">Education Dean – the new dean is Pamela Carroll from Florida State University. She </w:t>
        <w:tab/>
        <w:t>holds an endowed chair at FSU and has been an associate dean. She will start July 1.</w:t>
      </w:r>
    </w:p>
    <w:p>
      <w:pPr>
        <w:pStyle w:val="Normal"/>
        <w:rPr/>
      </w:pPr>
      <w:r>
        <w:rPr>
          <w:b/>
        </w:rPr>
        <w:tab/>
      </w:r>
      <w:r>
        <w:rPr/>
        <w:t>Sternberg thanked Bob Davis who has served as interim dean.</w:t>
      </w:r>
    </w:p>
    <w:p>
      <w:pPr>
        <w:pStyle w:val="Normal"/>
        <w:rPr/>
      </w:pPr>
      <w:r>
        <w:rPr/>
        <w:tab/>
      </w:r>
    </w:p>
    <w:p>
      <w:pPr>
        <w:pStyle w:val="Normal"/>
        <w:rPr/>
      </w:pPr>
      <w:r>
        <w:rPr/>
        <w:tab/>
        <w:t xml:space="preserve">CEAT Dean – an offer has been extended to Paul Tikalsky. He indicated orally that he </w:t>
        <w:tab/>
        <w:t xml:space="preserve">would accept the CEAT Deans position. </w:t>
      </w:r>
    </w:p>
    <w:p>
      <w:pPr>
        <w:pStyle w:val="Normal"/>
        <w:rPr/>
      </w:pPr>
      <w:r>
        <w:rPr/>
      </w:r>
    </w:p>
    <w:p>
      <w:pPr>
        <w:pStyle w:val="Normal"/>
        <w:rPr/>
      </w:pPr>
      <w:r>
        <w:rPr/>
        <w:tab/>
        <w:t xml:space="preserve">A &amp; S Dean – the list has now been narrowed down to 4 finalists who will be visiting </w:t>
        <w:tab/>
        <w:t>campus shortly. Sternberg feels this is a very strong list.</w:t>
      </w:r>
    </w:p>
    <w:p>
      <w:pPr>
        <w:pStyle w:val="Normal"/>
        <w:rPr/>
      </w:pPr>
      <w:r>
        <w:rPr/>
      </w:r>
    </w:p>
    <w:p>
      <w:pPr>
        <w:pStyle w:val="Normal"/>
        <w:rPr/>
      </w:pPr>
      <w:r>
        <w:rPr/>
        <w:tab/>
        <w:t xml:space="preserve">CASNR Dean – Sternberg has been holding interviews with stakeholders and they hope </w:t>
        <w:tab/>
        <w:t xml:space="preserve">to have the name of an interim dean in March. The interim dean would start this summer </w:t>
        <w:tab/>
        <w:t xml:space="preserve">after Bob Whitson steps down. A permanent replacement search will begin this spring. </w:t>
      </w:r>
    </w:p>
    <w:p>
      <w:pPr>
        <w:pStyle w:val="Normal"/>
        <w:rPr/>
      </w:pPr>
      <w:r>
        <w:rPr/>
      </w:r>
    </w:p>
    <w:p>
      <w:pPr>
        <w:pStyle w:val="Normal"/>
        <w:rPr/>
      </w:pPr>
      <w:r>
        <w:rPr/>
        <w:tab/>
        <w:t xml:space="preserve">ITLE Director – this search is now active. This is an internal search. </w:t>
      </w:r>
    </w:p>
    <w:p>
      <w:pPr>
        <w:pStyle w:val="Normal"/>
        <w:rPr/>
      </w:pPr>
      <w:r>
        <w:rPr/>
      </w:r>
    </w:p>
    <w:p>
      <w:pPr>
        <w:pStyle w:val="Normal"/>
        <w:rPr/>
      </w:pPr>
      <w:r>
        <w:rPr/>
        <w:tab/>
        <w:t xml:space="preserve">Ombudsman – this search is also active. This is an internal as well as external search. </w:t>
      </w:r>
    </w:p>
    <w:p>
      <w:pPr>
        <w:pStyle w:val="Normal"/>
        <w:rPr/>
      </w:pPr>
      <w:r>
        <w:rPr/>
      </w:r>
    </w:p>
    <w:p>
      <w:pPr>
        <w:pStyle w:val="Normal"/>
        <w:rPr/>
      </w:pPr>
      <w:r>
        <w:rPr/>
        <w:t xml:space="preserve">Sternberg discussed the need to have a policy regarding excused absences for students. Especially for military exercises. Bartels stated that he has faced this issue and agrees that appropriate accommodations should be allowed. Bartels suggested that the Student Affairs and Learning Resources committee review this issue and present a recommendation. </w:t>
      </w:r>
    </w:p>
    <w:p>
      <w:pPr>
        <w:pStyle w:val="Normal"/>
        <w:rPr/>
      </w:pPr>
      <w:r>
        <w:rPr/>
      </w:r>
    </w:p>
    <w:p>
      <w:pPr>
        <w:pStyle w:val="Normal"/>
        <w:rPr/>
      </w:pPr>
      <w:r>
        <w:rPr/>
      </w:r>
    </w:p>
    <w:p>
      <w:pPr>
        <w:pStyle w:val="Normal"/>
        <w:rPr/>
      </w:pPr>
      <w:r>
        <w:rPr/>
      </w:r>
    </w:p>
    <w:p>
      <w:pPr>
        <w:pStyle w:val="Normal"/>
        <w:rPr>
          <w:b/>
          <w:b/>
        </w:rPr>
      </w:pPr>
      <w:r>
        <w:rPr>
          <w:b/>
        </w:rPr>
        <w:t>Remarks and Comments from President Hargis:</w:t>
      </w:r>
    </w:p>
    <w:p>
      <w:pPr>
        <w:pStyle w:val="Normal"/>
        <w:rPr>
          <w:b/>
          <w:b/>
        </w:rPr>
      </w:pPr>
      <w:r>
        <w:rPr>
          <w:b/>
        </w:rPr>
      </w:r>
    </w:p>
    <w:p>
      <w:pPr>
        <w:pStyle w:val="Normal"/>
        <w:rPr/>
      </w:pPr>
      <w:r>
        <w:rPr/>
        <w:t xml:space="preserve">Hargis stated that the budget is ongoing and these issues don’t come into focus until late in the session which will be in May. Hargis feels that OSU should plan for a flat budget which means a slight cut due to mandatory increases. </w:t>
      </w:r>
    </w:p>
    <w:p>
      <w:pPr>
        <w:pStyle w:val="Normal"/>
        <w:rPr/>
      </w:pPr>
      <w:r>
        <w:rPr/>
      </w:r>
    </w:p>
    <w:p>
      <w:pPr>
        <w:pStyle w:val="Normal"/>
        <w:rPr/>
      </w:pPr>
      <w:r>
        <w:rPr/>
        <w:t xml:space="preserve">Hargis stated that the Oklahoma Corporation Commission, which regulates the utilities, approved the OSU OG&amp;E wind power deal. The actual windmills will not be on campus because there is not enough wind. They will be located around Blackwell. This is a location that is a corridor with sufficient wind. This is a long term contract. Hargis feels that this will ultimately enable OSU to take down the power plant located on Hall of Fame. This will free up some valuable real estate. </w:t>
      </w:r>
    </w:p>
    <w:p>
      <w:pPr>
        <w:pStyle w:val="Normal"/>
        <w:rPr/>
      </w:pPr>
      <w:r>
        <w:rPr/>
      </w:r>
    </w:p>
    <w:p>
      <w:pPr>
        <w:pStyle w:val="Normal"/>
        <w:rPr/>
      </w:pPr>
      <w:r>
        <w:rPr/>
        <w:t xml:space="preserve">Hargis also stated that OSU is working on a Performing Arts Center and Museum. A lead donor has been identified and this project should be able to move forward a lot faster than previous thought. The Seretean Center is really inadequate for the university’s current needs. The plan is to build a proper performing arts center and music school. An art museum will also be built with the art school associated with it. The Seretean Center will be remodeled into a theater venue. Barb Miller as what the time line is for this project? Hargis feels the project will take two to three years depending on funding. </w:t>
      </w:r>
    </w:p>
    <w:p>
      <w:pPr>
        <w:pStyle w:val="Normal"/>
        <w:rPr>
          <w:b/>
          <w:b/>
        </w:rPr>
      </w:pPr>
      <w:r>
        <w:rPr>
          <w:b/>
        </w:rPr>
      </w:r>
    </w:p>
    <w:p>
      <w:pPr>
        <w:pStyle w:val="Normal"/>
        <w:rPr>
          <w:b/>
          <w:b/>
        </w:rPr>
      </w:pPr>
      <w:r>
        <w:rPr>
          <w:b/>
        </w:rPr>
        <w:t>REPORTS OF STANDING COMMITTEES:</w:t>
      </w:r>
    </w:p>
    <w:p>
      <w:pPr>
        <w:pStyle w:val="Normal"/>
        <w:rPr>
          <w:b/>
          <w:b/>
        </w:rPr>
      </w:pPr>
      <w:r>
        <w:rPr>
          <w:b/>
        </w:rPr>
      </w:r>
    </w:p>
    <w:p>
      <w:pPr>
        <w:pStyle w:val="Normal"/>
        <w:rPr/>
      </w:pPr>
      <w:r>
        <w:rPr>
          <w:b/>
        </w:rPr>
        <w:t>FACULTY – Shelia Kennison – Update</w:t>
      </w:r>
    </w:p>
    <w:p>
      <w:pPr>
        <w:pStyle w:val="Normal"/>
        <w:rPr>
          <w:b/>
          <w:b/>
        </w:rPr>
      </w:pPr>
      <w:r>
        <w:rPr>
          <w:b/>
        </w:rPr>
      </w:r>
    </w:p>
    <w:p>
      <w:pPr>
        <w:pStyle w:val="Normal"/>
        <w:rPr/>
      </w:pPr>
      <w:r>
        <w:rPr/>
        <w:t>Kennison stated that the committee is currently working on several different items including changes to the dispute resolution policy, positions for the clinical and research professor as well as the RPT external review letter issue. The committee discussed this issue at their last meeting and the committee felt they did not have enough information to proceed until after the RPT task force finished its work on this issue. Since their last committee meeting, they have met with the Provost who encouraged the committee to move forward and not wait on the RPT task force. The committee collected data and within the last month they have collected survey data of OSU faculty who have gone through the RPT process over the past eight years. The committee had a list of approximately 600 names and had a response rate of 30%. This survey data showed that the campus is split on this issue. There is the matter of the opinion about the issue (what would faculty like to do) and what is state law. The committee has been gathering information about what does the Oklahoma law say and what can OSU as an institution do. One of the resources the committee found was Dr. Joey Senat. Senat is in the School of Media and Strategic Communication and his presentation to the committee was so informative that they invited him to the Faculty Council meeting today to share with the entire Council what he said to the committee at their last meeting. Kennison found his web page when searching for resources regarding this issue. Kennison had also seen Senat interviewed on local newscasts as an expert on Oklahoma open records law. Senat is the author of the book “Mass Communication Law in Oklahoma” and the author of three dozen research articles on freedom of information issues and the First Amendment. Senat is frequently called upon as an expert on freedom of information requests and is widely consulted on First Amendment issues. Senats model letter for public records requests is widely used in the state by reporters and attorneys. Senat has won several awards for his work in and out of Oklahoma. Senat has served as the President of the Freedom of Information Oklahoma Incorporated which is a non-profit representing a statewide coalition of open government advocates. Senat also has an internationally read blog on open government.</w:t>
      </w:r>
    </w:p>
    <w:p>
      <w:pPr>
        <w:pStyle w:val="Normal"/>
        <w:rPr/>
      </w:pPr>
      <w:r>
        <w:rPr/>
      </w:r>
    </w:p>
    <w:p>
      <w:pPr>
        <w:pStyle w:val="Normal"/>
        <w:rPr/>
      </w:pPr>
      <w:r>
        <w:rPr/>
        <w:t>Senat thanked the council for the opportunity to speak and stated that the open records act has a provision dealing with employee personnel records. One specific provision says: “</w:t>
      </w:r>
      <w:r>
        <w:rPr>
          <w:i/>
        </w:rPr>
        <w:t>Except as might be otherwise made confidential by statute an employee of a public body shall have a right of access to his own personnel file</w:t>
      </w:r>
      <w:r>
        <w:rPr/>
        <w:t xml:space="preserve">”. So what does this mean? Senat is aware of only one Attorney General (AG) opinion on this and that would be binding on state agencies such as OSU. This opinion is from 1986 and the question from OSBI was whether its employees had a right of access to their personnel files and in particular the information that was collected in criminal background checks on said employee. The AG opinion was that yes OSBI employees did have the right to this information even when it came from confidential informants. The AG’s opinion said these names could be redacted on a case by case basis if it was determined that the name on the information would actually damage the confidential informant. Senat found nothing in the law that says then that faculty members don’t have a right to the names regarding peer review letters or the content. At best, OSU could argue that revealing the name would damage the person, but Senat thinks this is an unreasonable argument because you are comparing confidential informants for OSBI employees and faculty at other institutions who are writing peer review letters. Senat feels this would be a difficult argument to make. The presumption in Oklahoma law is one of openness. That disclosure to be favored over an exemption so unless OSU can come up with some specific exemption by statue not university policy that says the names on peer review letters can be exempted or redacted from the record then they can’t be. Senat has not found anything that would specifically exempt them. It seems to Senat that university employees are entitled to those personnel files which includes the peer review letters and if they wish to see the names, unless OSU on a case by case basis can make a reasonable argument that the release of the name would somehow damage a faculty member of equal or higher rank at a university typically outside the state. Bill Dare asked even if the person signed a waiver they can still see the information. Senat said that faculty members can sign a waiver but cannot be forced to waive this right. If a waiver is signed then no, the faculty member is signing away their right to see the peer review letters. You cannot force someone to give up their right but it is an option. Bob Avakian asked if the person writing the letter ask that their name be redacted. Senat said they can make that request but under the early stated AG opinion that is not a given, that the name will be upheld. The AG opinion talks about whether the confidential informants name be withheld from the employee and confidential informant must ask for this and this is where you get into the case by case basis that he release of that name would have to damage the informant or in OSUs case the author of the peer review letter. Barb Miller stated that on campus there are departments where it’s just understood that faculty should waive their right to see the letters because of tradition in that particular profession. So does this mean they are liable under Oklahoma law that they can be taken to court. Scott Fern, General Counsel for OSU, answered that no they are not in violation. Kennison stated that the current policy explicitly states that faculty should not be coerced but the survey that was recently conducted showed evidence that faculty were feeling pressure by department heads and senior colleagues to sign the waiver. Senat stated that this maybe a question of institutional ethics as opposed to the law. Senat stated that again there is a presumption of openness unless there is a specific exemption. Bartels stated that the value of waiving vs. not waiving confidential letters puts some weight on the RPT process. Going with Oklahoma statute vs. other state university, such as University of California system which does give a very explicit and detailed way of crafting a letter that allows for the identity of the letter writer to be redacted so the faculty member can see the content of the letter. Based on the survey that the Faculty Committee conducted it would appear that faculty members would like to see the content of the letter and the identity of the writer may or may not have been the important issue. So the concept of redacting the identifying portion of the letter to keep the name confidential but showing the content of the letter goes against Oklahoma statue. Senat stated yes, this is what he is saying. Senat stated that it doesn’t matter what goes on in California. They do not have Oklahoma Open Records Act which is what applies here. Bartels understands this but wants to know if OSU can use this as a model. Bartels asked for comments from the Fern. Fern stated that Dr. Senat and he would agree on about 90+% of the Open Records laws. Fern spent eight years in the Oklahoma Attorney General’s office, was in charge of the opinion conference which formulates and oversees the issuance of AG opinions. Fern is the editor of the AG brochure on open meetings and open records for a period of about 6 years. You will also find that Fern was one of the founding members of the Board of Directors of the Freedom of Information in Oklahoma back in 1990. Fern is well familiar with this area. Fern agrees with Dr. Senat that when looking at the laws in another state is perilous because the so called Sunshine Laws (open meetings/open records of every state) differs tremendously from state to state. The seminal statutory issue in this case has been in law since 1985 and its placement some would argue is unusual but the Open Records Act does have a specific provision that public employees shall have the right of access to their personnel records. Shall is ordinarily interpreted by the Oklahoma Supreme Court to be a mandatory direction and non-discretionary. When this issue of 3 external letters first came up 14 or 15 years ago to become a part of the university mandated policy there was a discussion about how to deal with the provision in Oklahoma law. The very real concern that human experience and common sense does teach us after a while is that people will tend to write letters differently based on who they belief those letters will be disseminated to. Fern said it would be hard to argue with this observation. The solution at that time (15 years ago) was to acknowledge that this is a statutory provided right but almost any right conferred by law can be waived. The key to this is that is must be a knowing, intelligent and voluntary waiver of the right. Meaning you have to know what it is you are giving up. That you are giving up a right. Intelligent that you know what that entails and voluntary. Fern addressed the departmental custom of encouraging people to waive the access right and Fern does not believe as a matter of legal opinion that encouraging someone to waive is impermissible. Fern feels it is perfectly permissible to some degree for other faculty members, mentors, senior members of the department or department heads to say to a faculty member that they have a strong case our observation over the years is that it usually looks better for you as a faculty member if you waive but it is your choice whether or not you choose to waive. Fern doesn’t feel this goes beyond the boundaries of acceptable. Is it possible for there to be a type of coercion that would go beyond the bounds, yes in theory that is possible. Fern has not seen this at OSU. Fern is not aware of any situations where it got to this level but he does not have access to all the information. Fern has not seen any formal complaints along these lines. Fern stated that there are a couple of other ways to address the issue. One would be to tell people that their identity would be protected to the extend authorized by the law. This is misleading to some because if you read the Oklahoma statue literally what it says is that employees have the right of access to your personnel file. The public does not have a right of access. That’s where there is a distinction from the general presumption of openness for public records. Oklahoma is somewhat unique in that there are certain powers that transcend those in the legislature. Providing a statement to external reviewers that “to the extent authorized by law” we will maintain confidentiality is not illegal or impermissible. There could be a third way to do this but it has some minuses. Fern stated that all these options have pluses and minuses. The AG has advised that while on a generic basis state employees have the right of access to the contents of their personnel file there is not a clear definition of what goes into a personnel file or what constitutes a personnel file. Fern stated that he could probably defend a format in which external letters were received but they were redacted before they went into the faculty member’s personnel file. The downside to this is – one, implementation. Trying to do this at a departmental level is periless. Communication and contact is too close. It’s conceivably possible at a higher level. The downside to this approach is you will not know who is giving input about the faculty member. There could be one person whose opinion might carry more weight and you would not be able to differentiate between the reputations of the reviews because you would not know who they were. Fern stated that was some loose gossip at one point in this process about somehow trying to condition waiving rights as a condition of being evaluated. Ferns discussion with the administration has been that this has never been a serious thought. Fern has spoken with Gary Clark and they both agree this in not a road the university wants to go down. The administration doesn’t either. This is a gray area with competing interests – getting a true evaluation vs. a statue that the legislature has enacted. There was discussion about the redaction at so that not even the RPT reviewers would see the name on the external letters. Fern stated that he could defend this because what would go into the personnel file would be the redacted letters. Bartels stated this could be done at the college level but not the departmental level and Fern agreed. Fern explained that the department could see the substance of the review but the identity would be removed. The author of the letter would not become part of the personnel file. There are pluses and minuses to this approach. Sometimes the reviewers will put things in the content of the letter that would identify them so this raises concerns. Senat stated that this may be an educational issue that should be discussed instead of trying to right a policy that might infringe on state law. What is the best practice of OSU instead of a policy. Kennison thanked Fern and Senat for coming to the meeting and stated that this is exactly where the committee landed realizing just how murky the law is. Kennison passed around a recommendation for consideration with the caveat that the Faculty committee understands there are strong feelings on either side of this issue. Next month when this issue comes to be discussed and voted upon Kennison wanted the council members to be aware that the committee consulted with many lawyers about this issue. The content of the recommendation is using a redacted process and the policy does not specify the level at which the redacting will happen but it will take away the waiver process so all faculty who are public employees would retain the right to their personnel file. If the faculty member would like to see the content of the external review letters they would request it and receive it in a redacted form. Senat cautioned everyone to not tell the external reviewer something that is misleading. In the end telling them that the faculty member will not see their name is not a given. Provost Sternberg stated that the committee has done an outstanding job. Sternberg is trying to balance competing interests and move OSU in the direction of becoming an academically outstanding institution while respecting the rights of individuals to see the content of letters if they so choose. Kennison thanked Sternberg but stated that the committee work is just beginning as they continue to explore the idea of what would be defendable, what level of redaction if any would be consistent with the law. We don’t want to mislead external reviewers. Ed Harris asked for clarification regarding at what level the redaction would take place and if this is specified in the recommendation. Kennison stated how the candidate requests the letter but does not specify who will do the redacting. Kennison stated that the recommendation is a start to a discussion. Nick Materer asked about email letters of recommendation. Senat stated that emails are still public record. The medium would make no difference. Harris asked if it would be appropriate for the attorneys to review the recommendation before the next Council meeting and offer input. Kennison said absolutely and the committee is in the process of getting input right now. Harris asked if there would be a modified version of the recommendation at the April meeting. Kennison stated that this is the recommendation that will be considered. Krehbiel stated that what goes out with the agenda prior to the meeting is what will actually be voted on. So there is some time for modifications. Kennison said if the university attorneys can let the committee know if the policy is consistent with state law and if not what parts need to be revised. Fern stated that when he was discussion options he was not necessarily recommending a particular option. When he talked about redacting he would be the first person to say that there are big downsides to this approach as well. This is a policy issue not a legal issue per say. Fern stated that knowing the identity of people who write letters could be a big deal in a particular case. This is a policy issue. Fern knows that Dr. Sternberg’s concerns in this area are heartfelt, real and legitimate. Fern shares the notion that people write letters differently depending on who they think they are going to. Kennison stated that ultimately the committee would like to know if the council supports the redacting process whether that would be consistent with the law and it sounds as though it may be. Sternberg suggested that Fern review the recommendation and get back with the Faculty committee with an opinion. </w:t>
      </w:r>
    </w:p>
    <w:p>
      <w:pPr>
        <w:pStyle w:val="Normal"/>
        <w:rPr>
          <w:b/>
          <w:b/>
        </w:rPr>
      </w:pPr>
      <w:r>
        <w:rPr>
          <w:b/>
        </w:rPr>
      </w:r>
    </w:p>
    <w:p>
      <w:pPr>
        <w:pStyle w:val="Normal"/>
        <w:rPr>
          <w:b/>
          <w:b/>
        </w:rPr>
      </w:pPr>
      <w:r>
        <w:rPr>
          <w:b/>
        </w:rPr>
        <w:t>ACADEMIC STANDARDS &amp; POLICIES – Ed Harris – Update</w:t>
      </w:r>
    </w:p>
    <w:p>
      <w:pPr>
        <w:pStyle w:val="Normal"/>
        <w:rPr>
          <w:b/>
          <w:b/>
        </w:rPr>
      </w:pPr>
      <w:r>
        <w:rPr>
          <w:b/>
        </w:rPr>
      </w:r>
    </w:p>
    <w:p>
      <w:pPr>
        <w:pStyle w:val="Normal"/>
        <w:rPr/>
      </w:pPr>
      <w:r>
        <w:rPr/>
        <w:t>Harris reviewed the Vet Med Research Scholar designation recommendation. Bartels stated that the recommendation has been through the Vet Med Council. Motion passed.</w:t>
      </w:r>
    </w:p>
    <w:p>
      <w:pPr>
        <w:pStyle w:val="Normal"/>
        <w:rPr>
          <w:b/>
          <w:b/>
        </w:rPr>
      </w:pPr>
      <w:r>
        <w:rPr>
          <w:b/>
        </w:rPr>
      </w:r>
    </w:p>
    <w:p>
      <w:pPr>
        <w:pStyle w:val="Normal"/>
        <w:rPr>
          <w:b/>
          <w:b/>
        </w:rPr>
      </w:pPr>
      <w:r>
        <w:rPr>
          <w:b/>
        </w:rPr>
        <w:t>ATHLECTICS – Steve Damron – No Report</w:t>
      </w:r>
    </w:p>
    <w:p>
      <w:pPr>
        <w:pStyle w:val="Normal"/>
        <w:rPr>
          <w:b/>
          <w:b/>
        </w:rPr>
      </w:pPr>
      <w:r>
        <w:rPr>
          <w:b/>
        </w:rPr>
      </w:r>
    </w:p>
    <w:p>
      <w:pPr>
        <w:pStyle w:val="Normal"/>
        <w:rPr>
          <w:b/>
          <w:b/>
        </w:rPr>
      </w:pPr>
      <w:r>
        <w:rPr>
          <w:b/>
        </w:rPr>
        <w:t>BUDGET – Rodney Holcomb – Update</w:t>
      </w:r>
    </w:p>
    <w:p>
      <w:pPr>
        <w:pStyle w:val="Normal"/>
        <w:rPr>
          <w:b/>
          <w:b/>
        </w:rPr>
      </w:pPr>
      <w:r>
        <w:rPr>
          <w:b/>
        </w:rPr>
      </w:r>
    </w:p>
    <w:p>
      <w:pPr>
        <w:pStyle w:val="Normal"/>
        <w:rPr/>
      </w:pPr>
      <w:r>
        <w:rPr/>
        <w:t>Holcomb thanked Provost Sternberg and Vice President Weaver for allowing representatives from the Budget committee to sit in on the college level budget discussions last month. It was a very informative process to hear what the deans, associate deans and assistant deans had to say about the directions for their respective colleges and what funding they would need to get there. The committee will meet tomorrow with Vice President Weaver and discuss more about the results of these meeting and where we are standing right now with the first draft budget for next year, fiscal year 2013 for OSU.</w:t>
      </w:r>
    </w:p>
    <w:p>
      <w:pPr>
        <w:pStyle w:val="Normal"/>
        <w:rPr/>
      </w:pPr>
      <w:r>
        <w:rPr/>
      </w:r>
    </w:p>
    <w:p>
      <w:pPr>
        <w:pStyle w:val="Normal"/>
        <w:rPr>
          <w:b/>
          <w:b/>
        </w:rPr>
      </w:pPr>
      <w:r>
        <w:rPr>
          <w:b/>
        </w:rPr>
      </w:r>
    </w:p>
    <w:p>
      <w:pPr>
        <w:pStyle w:val="Normal"/>
        <w:rPr>
          <w:sz w:val="32"/>
          <w:szCs w:val="32"/>
        </w:rPr>
      </w:pPr>
      <w:r>
        <w:rPr>
          <w:b/>
        </w:rPr>
        <w:t>CAMPUS FACILITIES, SAFETY AND SECURITY – Robert Emerson – Update</w:t>
      </w:r>
    </w:p>
    <w:p>
      <w:pPr>
        <w:pStyle w:val="Normal"/>
        <w:rPr>
          <w:sz w:val="32"/>
          <w:szCs w:val="32"/>
        </w:rPr>
      </w:pPr>
      <w:r>
        <w:rPr>
          <w:sz w:val="32"/>
          <w:szCs w:val="32"/>
        </w:rPr>
      </w:r>
    </w:p>
    <w:p>
      <w:pPr>
        <w:pStyle w:val="Normal"/>
        <w:rPr/>
      </w:pPr>
      <w:r>
        <w:rPr/>
        <w:t>Emerson stated that most faculty and staff should have seen the announcements about the southwest parking garage located north of Stout Hall. Construction will begin shortly and there will be about 100 parking spaces lost during construction. Construction is expected to take about a year and alternative parking has been arranged. These areas can be seen on the Parking and Transit services website. The plaza west of the Classroom building is to add space for student information tables to move students out of the flow of traffic that is going into the Union. The Monroe street plaza (the pedestrian plaza) is moving along. Monroe street between Whitehurst and Farm road is expected to be closed this summer through next year for this construction process. There is a plan in process to reduce parking in the center of campus with a focus on more pedestrian, bicycles and buses to access the inside of campus. Bus routes will be extended by an additional trip at the end of the day to allow for more people to ride the buses. The routes will also be extended based on requests and needs. The Student Union is coming along. On hiccup has been the Ball Room. The renovations bids came in higher than expected so this is being put on hold. One safety issue that has come up is dealing with pedestrians, bicycles and long boards on campus. Students feel that long boards are the most problematic of these issues. A good solution has not been figured out yet how to handle them. If anyone has any ideas on how to handle the long board issues, please let a committee member know. There is a plan to have more shared space between pedestrians and bicyclists. This space will change so the bicycle lanes that are running through campus will be removed and the sidewalks will be widened to become a shared pedestrian/bicycle space. This will hopefully change the way some bicyclists zip through the bike lanes at high rates of speed.</w:t>
      </w:r>
      <w:bookmarkStart w:id="0" w:name="OLE_LINK1"/>
      <w:bookmarkEnd w:id="0"/>
    </w:p>
    <w:p>
      <w:pPr>
        <w:pStyle w:val="Normal"/>
        <w:rPr>
          <w:b/>
          <w:b/>
        </w:rPr>
      </w:pPr>
      <w:r>
        <w:rPr>
          <w:b/>
        </w:rPr>
      </w:r>
    </w:p>
    <w:p>
      <w:pPr>
        <w:pStyle w:val="Normal"/>
        <w:rPr>
          <w:b/>
          <w:b/>
        </w:rPr>
      </w:pPr>
      <w:r>
        <w:rPr>
          <w:b/>
        </w:rPr>
        <w:t>RESEARCH – Jim Smay – No Report</w:t>
      </w:r>
    </w:p>
    <w:p>
      <w:pPr>
        <w:pStyle w:val="Normal"/>
        <w:rPr>
          <w:b/>
          <w:b/>
        </w:rPr>
      </w:pPr>
      <w:r>
        <w:rPr>
          <w:b/>
        </w:rPr>
      </w:r>
    </w:p>
    <w:p>
      <w:pPr>
        <w:pStyle w:val="Normal"/>
        <w:rPr/>
      </w:pPr>
      <w:r>
        <w:rPr>
          <w:b/>
        </w:rPr>
        <w:t>RETIREMENT and FRINGE BENEFITS – Stephen Clarke – No Report</w:t>
      </w:r>
    </w:p>
    <w:p>
      <w:pPr>
        <w:pStyle w:val="Normal"/>
        <w:rPr>
          <w:b/>
          <w:b/>
        </w:rPr>
      </w:pPr>
      <w:r>
        <w:rPr>
          <w:b/>
        </w:rPr>
      </w:r>
    </w:p>
    <w:p>
      <w:pPr>
        <w:pStyle w:val="Normal"/>
        <w:rPr/>
      </w:pPr>
      <w:r>
        <w:rPr>
          <w:b/>
        </w:rPr>
        <w:t>RULES and PROCEDURES – Bob Avakian – Update</w:t>
      </w:r>
    </w:p>
    <w:p>
      <w:pPr>
        <w:pStyle w:val="Normal"/>
        <w:rPr>
          <w:b/>
          <w:b/>
        </w:rPr>
      </w:pPr>
      <w:r>
        <w:rPr>
          <w:b/>
        </w:rPr>
      </w:r>
    </w:p>
    <w:p>
      <w:pPr>
        <w:pStyle w:val="Normal"/>
        <w:rPr>
          <w:b/>
          <w:b/>
        </w:rPr>
      </w:pPr>
      <w:r>
        <w:rPr/>
        <w:t xml:space="preserve">Avakian reported on the list of nominations. A candidate is needed from CEAT and two from Okmulgee. As a side note to the Okmulgee representative, Avakian distributed a proposal to investigate the possibility of allowing Branch campus councilors to attend the meeting electronically either through a conference call or perhaps a more technologically way. Avakian feels the technology committee should help decide what would be appropriate. Bartels stated that this will take a by-laws change to do this. Avakian understands that this will need to be voted on by the general faculty. Avakian feels that it would be a lot easier to get councilors from the branch campuses is they didn’t have to drive to Stillwater every month for a meeting. Krehbiel stated that for the technology age we live in there is now reason for the council not to move to this type of format. As soon as the tech people will let the council know what they feel would work best, the council can vote to have this option available. Tricia White added that the 2012 election will start electronically the Monday following spring break. </w:t>
      </w:r>
    </w:p>
    <w:p>
      <w:pPr>
        <w:pStyle w:val="Normal"/>
        <w:rPr>
          <w:b/>
          <w:b/>
        </w:rPr>
      </w:pPr>
      <w:r>
        <w:rPr>
          <w:b/>
        </w:rPr>
      </w:r>
    </w:p>
    <w:p>
      <w:pPr>
        <w:pStyle w:val="Normal"/>
        <w:rPr>
          <w:b/>
          <w:b/>
        </w:rPr>
      </w:pPr>
      <w:r>
        <w:rPr>
          <w:b/>
        </w:rPr>
        <w:t xml:space="preserve">LONG-RANGE PLANNING and INFORMATION TECHNOLOGY – Nick Materer – </w:t>
      </w:r>
    </w:p>
    <w:p>
      <w:pPr>
        <w:pStyle w:val="Normal"/>
        <w:rPr>
          <w:b/>
          <w:b/>
        </w:rPr>
      </w:pPr>
      <w:r>
        <w:rPr>
          <w:b/>
        </w:rPr>
        <w:tab/>
        <w:tab/>
        <w:t>Update</w:t>
      </w:r>
    </w:p>
    <w:p>
      <w:pPr>
        <w:pStyle w:val="Normal"/>
        <w:rPr>
          <w:b/>
          <w:b/>
        </w:rPr>
      </w:pPr>
      <w:r>
        <w:rPr>
          <w:b/>
        </w:rPr>
      </w:r>
    </w:p>
    <w:p>
      <w:pPr>
        <w:pStyle w:val="Normal"/>
        <w:rPr/>
      </w:pPr>
      <w:r>
        <w:rPr/>
        <w:t>Materer stated that the committee has met and discussed the copyright and TEACH Act. This is a complicated issue. The committee is looking at a two phase process to cover this issue. The first phase to review the information and the second phase to make recommendations for different avenues. Krehbiel asked Materer to review the information presented by Avakian regarding remote access for the branch campuses. Materer feels this is something that can be done very easily.</w:t>
      </w:r>
    </w:p>
    <w:p>
      <w:pPr>
        <w:pStyle w:val="Normal"/>
        <w:rPr>
          <w:b/>
          <w:b/>
        </w:rPr>
      </w:pPr>
      <w:r>
        <w:rPr>
          <w:b/>
        </w:rPr>
      </w:r>
    </w:p>
    <w:p>
      <w:pPr>
        <w:pStyle w:val="Normal"/>
        <w:rPr/>
      </w:pPr>
      <w:r>
        <w:rPr>
          <w:b/>
        </w:rPr>
        <w:t>STUDENT AFFAIRS and LEARNING RESOURCES – Bob Miller – No Report</w:t>
      </w:r>
    </w:p>
    <w:p>
      <w:pPr>
        <w:pStyle w:val="Normal"/>
        <w:rPr>
          <w:b/>
          <w:b/>
        </w:rPr>
      </w:pPr>
      <w:r>
        <w:rPr>
          <w:b/>
        </w:rPr>
        <w:t>Report of Liaison Representatives:</w:t>
      </w:r>
    </w:p>
    <w:p>
      <w:pPr>
        <w:pStyle w:val="Normal"/>
        <w:rPr>
          <w:b/>
          <w:b/>
        </w:rPr>
      </w:pPr>
      <w:r>
        <w:rPr>
          <w:b/>
        </w:rPr>
      </w:r>
    </w:p>
    <w:p>
      <w:pPr>
        <w:pStyle w:val="Normal"/>
        <w:rPr>
          <w:b/>
          <w:b/>
        </w:rPr>
      </w:pPr>
      <w:r>
        <w:rPr>
          <w:b/>
        </w:rPr>
        <w:t>Staff Advisory Council – Jean Kerr-Hunter</w:t>
      </w:r>
    </w:p>
    <w:p>
      <w:pPr>
        <w:pStyle w:val="Normal"/>
        <w:rPr>
          <w:b/>
          <w:b/>
        </w:rPr>
      </w:pPr>
      <w:r>
        <w:rPr>
          <w:b/>
        </w:rPr>
      </w:r>
    </w:p>
    <w:p>
      <w:pPr>
        <w:pStyle w:val="Normal"/>
        <w:rPr/>
      </w:pPr>
      <w:r>
        <w:rPr/>
        <w:t>Kerr-Hunter told the council that May 17</w:t>
      </w:r>
      <w:r>
        <w:rPr>
          <w:vertAlign w:val="superscript"/>
        </w:rPr>
        <w:t>th</w:t>
      </w:r>
      <w:r>
        <w:rPr/>
        <w:t xml:space="preserve"> is the staff appreciate picnic. It will be over at Boone Pickens stadium. There will be vendors and good food. </w:t>
      </w:r>
    </w:p>
    <w:p>
      <w:pPr>
        <w:pStyle w:val="Normal"/>
        <w:rPr/>
      </w:pPr>
      <w:r>
        <w:rPr/>
      </w:r>
    </w:p>
    <w:p>
      <w:pPr>
        <w:pStyle w:val="Normal"/>
        <w:rPr/>
      </w:pPr>
      <w:r>
        <w:rPr/>
        <w:t xml:space="preserve">The SAC elections are coming up and they will have electronic voting as well. </w:t>
      </w:r>
    </w:p>
    <w:p>
      <w:pPr>
        <w:pStyle w:val="Normal"/>
        <w:rPr/>
      </w:pPr>
      <w:r>
        <w:rPr/>
      </w:r>
    </w:p>
    <w:p>
      <w:pPr>
        <w:pStyle w:val="Normal"/>
        <w:rPr/>
      </w:pPr>
      <w:r>
        <w:rPr/>
        <w:t>Staff scholarship will kick off this week. If any of your staff members are attending school please encourage them to apply for scholarships. SAC is hoping to have eleven $500 scholarships available.</w:t>
      </w:r>
    </w:p>
    <w:p>
      <w:pPr>
        <w:pStyle w:val="Normal"/>
        <w:rPr/>
      </w:pPr>
      <w:r>
        <w:rPr/>
      </w:r>
    </w:p>
    <w:p>
      <w:pPr>
        <w:pStyle w:val="Normal"/>
        <w:rPr>
          <w:b/>
          <w:b/>
        </w:rPr>
      </w:pPr>
      <w:r>
        <w:rPr>
          <w:b/>
        </w:rPr>
        <w:t>SGA – Temitope Akande</w:t>
      </w:r>
    </w:p>
    <w:p>
      <w:pPr>
        <w:pStyle w:val="Normal"/>
        <w:rPr>
          <w:b/>
          <w:b/>
        </w:rPr>
      </w:pPr>
      <w:r>
        <w:rPr>
          <w:b/>
        </w:rPr>
      </w:r>
    </w:p>
    <w:p>
      <w:pPr>
        <w:pStyle w:val="Normal"/>
        <w:rPr/>
      </w:pPr>
      <w:r>
        <w:rPr/>
        <w:t xml:space="preserve">Akande is a senator in CEAT and he wanted to discuss the +/- grading point system that is going through SGA right now. This issue has come up in the past and nothing was done about it. OU tried to do this system but it was rejected by the Board of Regents. Akande has heard pros and cons to this grading system. Basically Akande would like to have faculty support for the +/- grading system. Most of the Ivy League schools do utilize this system. What Akande has found in speaking with students at other universities who have the +/- system is that they love it. Akende does not know if recommendation will pass in SGA. Akande would like the academic committee to review this process as well and offer input. Materer asked what happened the last time the issue came up. The no +/- policy is actually a State Regents policy. This goes up higher than the A&amp;M Regents. </w:t>
      </w:r>
    </w:p>
    <w:p>
      <w:pPr>
        <w:pStyle w:val="Normal"/>
        <w:rPr/>
      </w:pPr>
      <w:r>
        <w:rPr/>
      </w:r>
    </w:p>
    <w:p>
      <w:pPr>
        <w:pStyle w:val="Normal"/>
        <w:rPr>
          <w:b/>
          <w:b/>
        </w:rPr>
      </w:pPr>
      <w:r>
        <w:rPr>
          <w:b/>
        </w:rPr>
        <w:t>Old Business – None</w:t>
      </w:r>
    </w:p>
    <w:p>
      <w:pPr>
        <w:pStyle w:val="Normal"/>
        <w:rPr>
          <w:b/>
          <w:b/>
        </w:rPr>
      </w:pPr>
      <w:r>
        <w:rPr>
          <w:b/>
        </w:rPr>
      </w:r>
    </w:p>
    <w:p>
      <w:pPr>
        <w:pStyle w:val="Normal"/>
        <w:rPr/>
      </w:pPr>
      <w:r>
        <w:rPr/>
        <w:t xml:space="preserve">Barbara Miller asked if there were any updates on the daycare issue. There has been no word since last fall. It has not been on the radar of the Retirement and Fringe Benefits committee. The committee can check into the matter. </w:t>
      </w:r>
    </w:p>
    <w:p>
      <w:pPr>
        <w:pStyle w:val="Normal"/>
        <w:rPr>
          <w:b/>
          <w:b/>
        </w:rPr>
      </w:pPr>
      <w:r>
        <w:rPr>
          <w:b/>
        </w:rPr>
      </w:r>
    </w:p>
    <w:p>
      <w:pPr>
        <w:pStyle w:val="Normal"/>
        <w:rPr>
          <w:b/>
          <w:b/>
        </w:rPr>
      </w:pPr>
      <w:r>
        <w:rPr>
          <w:b/>
        </w:rPr>
        <w:t>New Business – None</w:t>
      </w:r>
    </w:p>
    <w:p>
      <w:pPr>
        <w:pStyle w:val="Normal"/>
        <w:rPr>
          <w:b/>
          <w:b/>
        </w:rPr>
      </w:pPr>
      <w:r>
        <w:rPr>
          <w:b/>
        </w:rPr>
      </w:r>
    </w:p>
    <w:p>
      <w:pPr>
        <w:pStyle w:val="Normal"/>
        <w:rPr/>
      </w:pPr>
      <w:r>
        <w:rPr/>
        <w:t>Krehbiel reminded the council that April 18</w:t>
      </w:r>
      <w:r>
        <w:rPr>
          <w:vertAlign w:val="superscript"/>
        </w:rPr>
        <w:t>th</w:t>
      </w:r>
      <w:r>
        <w:rPr/>
        <w:t xml:space="preserve"> will be the Spring General Faculty meeting. The meeting will be from 3:00 to 5:00 in the Browsing Room at the Library. President Hargis will give a state of the university address at this meeting. The agenda will be out before too long. </w:t>
      </w:r>
    </w:p>
    <w:p>
      <w:pPr>
        <w:pStyle w:val="Normal"/>
        <w:rPr/>
      </w:pPr>
      <w:r>
        <w:rPr/>
      </w:r>
    </w:p>
    <w:p>
      <w:pPr>
        <w:pStyle w:val="Normal"/>
        <w:rPr>
          <w:b/>
          <w:b/>
          <w:sz w:val="36"/>
        </w:rPr>
      </w:pPr>
      <w:r>
        <w:rPr/>
        <w:t xml:space="preserve">The meeting adjourned at 5:12 p.m. The next regular meeting of the Faculty Council is Tuesday, April 10, 2012 in </w:t>
      </w:r>
      <w:r>
        <w:rPr>
          <w:b/>
          <w:color w:val="FF0000"/>
          <w:sz w:val="36"/>
        </w:rPr>
        <w:t>the Browsing Room, Edmon Low Library.</w:t>
      </w:r>
    </w:p>
    <w:p>
      <w:pPr>
        <w:pStyle w:val="Normal"/>
        <w:rPr>
          <w:b/>
          <w:b/>
          <w:sz w:val="36"/>
        </w:rPr>
      </w:pPr>
      <w:r>
        <w:rPr>
          <w:b/>
          <w:sz w:val="36"/>
        </w:rPr>
      </w:r>
    </w:p>
    <w:p>
      <w:pPr>
        <w:pStyle w:val="Normal"/>
        <w:rPr/>
      </w:pPr>
      <w:r>
        <w:rPr/>
        <w:t>Respectfully submitted,</w:t>
      </w:r>
    </w:p>
    <w:p>
      <w:pPr>
        <w:pStyle w:val="Normal"/>
        <w:rPr/>
      </w:pPr>
      <w:r>
        <w:rPr/>
      </w:r>
    </w:p>
    <w:p>
      <w:pPr>
        <w:pStyle w:val="Normal"/>
        <w:rPr/>
      </w:pPr>
      <w:r>
        <w:rPr/>
        <w:t>Udaya DeSilva, Secretary</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Edmon Low Library</w:t>
    </w:r>
  </w:p>
  <w:p>
    <w:pPr>
      <w:pStyle w:val="Normal"/>
      <w:keepNext w:val="true"/>
      <w:keepLines/>
      <w:widowControl/>
      <w:jc w:val="right"/>
      <w:rPr>
        <w:color w:val="000000"/>
        <w:szCs w:val="24"/>
      </w:rPr>
    </w:pPr>
    <w:r>
      <w:rPr>
        <w:color w:val="000000"/>
        <w:szCs w:val="24"/>
      </w:rPr>
      <w:t>March 13, 2012</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ugrnetwork.okstate.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17:00Z</dcterms:created>
  <dc:creator>whitepa</dc:creator>
  <dc:description/>
  <dc:language>en-US</dc:language>
  <cp:lastModifiedBy>whitepa</cp:lastModifiedBy>
  <cp:lastPrinted>2012-04-06T12:59:00Z</cp:lastPrinted>
  <dcterms:modified xsi:type="dcterms:W3CDTF">2012-04-06T17:59:00Z</dcterms:modified>
  <cp:revision>61</cp:revision>
  <dc:subject/>
  <dc:title/>
</cp:coreProperties>
</file>