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widowControl/>
        <w:jc w:val="left"/>
        <w:rPr>
          <w:color w:val="000000"/>
          <w:szCs w:val="24"/>
        </w:rPr>
      </w:pPr>
      <w:r>
        <w:rPr>
          <w:color w:val="000000"/>
          <w:szCs w:val="24"/>
        </w:rPr>
        <w:t xml:space="preserve">Bartels called the meeting to order with the following members present: Atekwana, Baeza, Barnes, Clarke, Chung, Cornell, Dare, DeSilva, Fisher, Grafton, Harris, Holyoak, Kennison, Krehbiel, Lovern, Luttbeg, McBee, Meek, Miller, Page, VanOverbeke, Walker, Yetter and Young. </w:t>
      </w:r>
    </w:p>
    <w:p>
      <w:pPr>
        <w:pStyle w:val="BodyText2"/>
        <w:keepLines/>
        <w:widowControl/>
        <w:jc w:val="left"/>
        <w:rPr>
          <w:color w:val="000000"/>
          <w:szCs w:val="24"/>
        </w:rPr>
      </w:pPr>
      <w:r>
        <w:rPr>
          <w:color w:val="000000"/>
          <w:szCs w:val="24"/>
        </w:rPr>
        <w:t>Also present:  Bertholf, D., Blaine, J., Bliss, T., Campbell, C., Clark, G., Dillwith, J., Elliot, K., Fry, P., Gardner, B., Kochenower, M., Mayfield, B., Miller, B., Moder, C., Payne, J., Shutt, G., Tucker, S., Weaver, D., Weaver, J and Wienan, J.</w:t>
      </w:r>
    </w:p>
    <w:p>
      <w:pPr>
        <w:pStyle w:val="BodyText2"/>
        <w:keepLines/>
        <w:widowControl/>
        <w:jc w:val="left"/>
        <w:rPr>
          <w:color w:val="000000"/>
          <w:szCs w:val="24"/>
        </w:rPr>
      </w:pPr>
      <w:r>
        <w:rPr>
          <w:color w:val="000000"/>
          <w:szCs w:val="24"/>
        </w:rPr>
        <w:t xml:space="preserve">Absent: Emerson, Holcomb, Jones, Materer, Stamper and Wu. </w:t>
      </w:r>
    </w:p>
    <w:p>
      <w:pPr>
        <w:pStyle w:val="BodyText2"/>
        <w:keepLines/>
        <w:widowControl/>
        <w:jc w:val="left"/>
        <w:rPr>
          <w:color w:val="000000"/>
          <w:szCs w:val="24"/>
        </w:rPr>
      </w:pPr>
      <w:r>
        <w:rPr>
          <w:color w:val="000000"/>
          <w:szCs w:val="24"/>
        </w:rPr>
      </w:r>
    </w:p>
    <w:p>
      <w:pPr>
        <w:pStyle w:val="Normal"/>
        <w:jc w:val="center"/>
        <w:rPr>
          <w:b/>
          <w:b/>
        </w:rPr>
      </w:pPr>
      <w:r>
        <w:rPr>
          <w:b/>
        </w:rPr>
        <w:t>HIGHLIGHTS</w:t>
      </w:r>
    </w:p>
    <w:p>
      <w:pPr>
        <w:pStyle w:val="Normal"/>
        <w:rPr>
          <w:u w:val="single"/>
        </w:rPr>
      </w:pPr>
      <w:r>
        <w:rPr>
          <w:u w:val="single"/>
        </w:rPr>
        <w:tab/>
        <w:tab/>
        <w:tab/>
        <w:tab/>
        <w:tab/>
        <w:tab/>
        <w:tab/>
        <w:tab/>
        <w:tab/>
        <w:tab/>
        <w:tab/>
        <w:tab/>
        <w:tab/>
      </w:r>
    </w:p>
    <w:p>
      <w:pPr>
        <w:pStyle w:val="Normal"/>
        <w:rPr/>
      </w:pPr>
      <w:r>
        <w:rPr/>
      </w:r>
    </w:p>
    <w:p>
      <w:pPr>
        <w:pStyle w:val="Normal"/>
        <w:rPr/>
      </w:pPr>
      <w:r>
        <w:rPr/>
        <w:t>Special Report – Human Resources……………………………………………………………..…</w:t>
      </w:r>
    </w:p>
    <w:p>
      <w:pPr>
        <w:pStyle w:val="Normal"/>
        <w:rPr/>
      </w:pPr>
      <w:r>
        <w:rPr/>
        <w:t>Remarks and Comments from the President……………..…………………………………………</w:t>
      </w:r>
    </w:p>
    <w:p>
      <w:pPr>
        <w:pStyle w:val="Normal"/>
        <w:rPr/>
      </w:pPr>
      <w:r>
        <w:rPr/>
        <w:t>Report of Status of Faculty Council Recommendations …………...……………………………...</w:t>
      </w:r>
    </w:p>
    <w:p>
      <w:pPr>
        <w:pStyle w:val="Normal"/>
        <w:rPr/>
      </w:pPr>
      <w:r>
        <w:rPr/>
        <w:t>Reports of Standing Committees …………………………………………………………………..</w:t>
      </w:r>
    </w:p>
    <w:p>
      <w:pPr>
        <w:pStyle w:val="Normal"/>
        <w:rPr/>
      </w:pPr>
      <w:r>
        <w:rPr/>
        <w:tab/>
        <w:t>Academic Standards and Policies ………………………………………………………….</w:t>
        <w:tab/>
      </w:r>
    </w:p>
    <w:p>
      <w:pPr>
        <w:pStyle w:val="Normal"/>
        <w:rPr/>
      </w:pPr>
      <w:r>
        <w:rPr/>
        <w:tab/>
        <w:t>Athletics ……………………………………………………………………………………</w:t>
      </w:r>
    </w:p>
    <w:p>
      <w:pPr>
        <w:pStyle w:val="Normal"/>
        <w:rPr/>
      </w:pPr>
      <w:r>
        <w:rPr/>
        <w:tab/>
        <w:t>Budget ……………………………………………………………………………………...</w:t>
      </w:r>
    </w:p>
    <w:p>
      <w:pPr>
        <w:pStyle w:val="Normal"/>
        <w:rPr/>
      </w:pPr>
      <w:r>
        <w:rPr/>
        <w:tab/>
        <w:t>Campus Facilities, Safety and Security ……………………………………………………</w:t>
      </w:r>
    </w:p>
    <w:p>
      <w:pPr>
        <w:pStyle w:val="Normal"/>
        <w:rPr/>
      </w:pPr>
      <w:r>
        <w:rPr/>
        <w:tab/>
        <w:t>Faculty ……………………………………………………………………………………..</w:t>
      </w:r>
    </w:p>
    <w:p>
      <w:pPr>
        <w:pStyle w:val="Normal"/>
        <w:rPr/>
      </w:pPr>
      <w:r>
        <w:rPr/>
        <w:tab/>
        <w:tab/>
        <w:t xml:space="preserve">Recommendation: Revision of 2--902, “Reappointment, Promotion and Tenure </w:t>
        <w:tab/>
        <w:tab/>
        <w:tab/>
        <w:tab/>
        <w:t>Process for Ranked Faculty”</w:t>
      </w:r>
    </w:p>
    <w:p>
      <w:pPr>
        <w:pStyle w:val="Normal"/>
        <w:rPr/>
      </w:pPr>
      <w:r>
        <w:rPr/>
        <w:tab/>
        <w:tab/>
        <w:t xml:space="preserve">Recommendation: Revision of 2-0110, “Procedures to Govern Workload </w:t>
        <w:tab/>
        <w:tab/>
        <w:tab/>
        <w:tab/>
        <w:tab/>
        <w:t>Assignments of Faculty Members”.</w:t>
      </w:r>
    </w:p>
    <w:p>
      <w:pPr>
        <w:pStyle w:val="Normal"/>
        <w:rPr/>
      </w:pPr>
      <w:r>
        <w:rPr/>
        <w:tab/>
        <w:t>Long-Range Planning and Information Technology ………………………………………</w:t>
      </w:r>
    </w:p>
    <w:p>
      <w:pPr>
        <w:pStyle w:val="Normal"/>
        <w:rPr/>
      </w:pPr>
      <w:r>
        <w:rPr/>
        <w:tab/>
        <w:t>Research ……………………………………………………………………………………</w:t>
      </w:r>
    </w:p>
    <w:p>
      <w:pPr>
        <w:pStyle w:val="Normal"/>
        <w:rPr/>
      </w:pPr>
      <w:r>
        <w:rPr/>
        <w:tab/>
        <w:t>Retirement and Fringe Benefits ……………………………………………………………</w:t>
      </w:r>
    </w:p>
    <w:p>
      <w:pPr>
        <w:pStyle w:val="Normal"/>
        <w:rPr/>
      </w:pPr>
      <w:r>
        <w:rPr/>
        <w:tab/>
        <w:t>Student Affairs and Learning Resources …………………………………………………..</w:t>
      </w:r>
    </w:p>
    <w:p>
      <w:pPr>
        <w:pStyle w:val="Normal"/>
        <w:rPr/>
      </w:pPr>
      <w:r>
        <w:rPr/>
        <w:t>Reports of Liaison Representatives ………………………………………………………………..</w:t>
      </w:r>
    </w:p>
    <w:p>
      <w:pPr>
        <w:pStyle w:val="Normal"/>
        <w:rPr/>
      </w:pPr>
      <w:r>
        <w:rPr/>
        <w:tab/>
        <w:t>SAC ………………………………………………………………………………………..</w:t>
      </w:r>
    </w:p>
    <w:p>
      <w:pPr>
        <w:pStyle w:val="Normal"/>
        <w:rPr/>
      </w:pPr>
      <w:r>
        <w:rPr/>
        <w:tab/>
        <w:t>Women’s Faculty Council………………………………………………………………….</w:t>
      </w:r>
    </w:p>
    <w:p>
      <w:pPr>
        <w:pStyle w:val="Normal"/>
        <w:rPr/>
      </w:pPr>
      <w:r>
        <w:rPr/>
        <w:tab/>
        <w:t>Emeriti Association…………………………………………………………………………</w:t>
      </w:r>
    </w:p>
    <w:p>
      <w:pPr>
        <w:pStyle w:val="Normal"/>
        <w:rPr/>
      </w:pPr>
      <w:r>
        <w:rPr/>
      </w:r>
    </w:p>
    <w:p>
      <w:pPr>
        <w:pStyle w:val="Normal"/>
        <w:rPr/>
      </w:pPr>
      <w:r>
        <w:rPr/>
        <w:tab/>
        <w:t>Rules and Procedures ………………………………………………………………………</w:t>
      </w:r>
    </w:p>
    <w:p>
      <w:pPr>
        <w:pStyle w:val="Normal"/>
        <w:rPr/>
      </w:pPr>
      <w:r>
        <w:rPr/>
        <w:tab/>
        <w:tab/>
      </w:r>
    </w:p>
    <w:p>
      <w:pPr>
        <w:pStyle w:val="Normal"/>
        <w:rPr>
          <w:u w:val="single"/>
        </w:rPr>
      </w:pPr>
      <w:r>
        <w:rPr>
          <w:u w:val="single"/>
        </w:rPr>
        <w:tab/>
        <w:tab/>
        <w:tab/>
        <w:tab/>
        <w:tab/>
        <w:tab/>
        <w:tab/>
        <w:tab/>
        <w:tab/>
        <w:tab/>
        <w:tab/>
        <w:tab/>
        <w:tab/>
      </w:r>
    </w:p>
    <w:p>
      <w:pPr>
        <w:pStyle w:val="Normal"/>
        <w:rPr/>
      </w:pPr>
      <w:r>
        <w:rPr/>
      </w:r>
    </w:p>
    <w:p>
      <w:pPr>
        <w:pStyle w:val="Normal"/>
        <w:rPr/>
      </w:pPr>
      <w:r>
        <w:rPr/>
        <w:t xml:space="preserve">Bartels called the meeting to order and asked everyone to please sign the roll call. Bartels asked for approval of the January 15, 2013 minutes.  Holyoak moved and Miller seconded. Motion passed. Bartels asked if there were any changes or corrections to the agenda.  Bartels stated that the secretary confirmed that a quorum has been met. The meeting will proceed. President Hargis is at the CHS campus in Tulsa today and Vice President Weaver and Gary Clark will be standing in his place with comments. DeSilva moved and VanOverbeke seconded motion to pass the agenda. Motion passed. Dr. Bartels welcomed the people from Tulsa on Skype. </w:t>
      </w:r>
    </w:p>
    <w:p>
      <w:pPr>
        <w:pStyle w:val="Normal"/>
        <w:rPr>
          <w:b/>
          <w:b/>
        </w:rPr>
      </w:pPr>
      <w:r>
        <w:rPr>
          <w:b/>
        </w:rPr>
        <w:t xml:space="preserve">Remarks and Comments: </w:t>
      </w:r>
    </w:p>
    <w:p>
      <w:pPr>
        <w:pStyle w:val="Normal"/>
        <w:rPr/>
      </w:pPr>
      <w:r>
        <w:rPr>
          <w:b/>
        </w:rPr>
        <w:tab/>
        <w:t>Vice President Joe Weaver and Vice President and General Counsel Gary Clark:</w:t>
      </w:r>
    </w:p>
    <w:p>
      <w:pPr>
        <w:pStyle w:val="Normal"/>
        <w:rPr>
          <w:b/>
          <w:b/>
        </w:rPr>
      </w:pPr>
      <w:r>
        <w:rPr>
          <w:b/>
        </w:rPr>
      </w:r>
    </w:p>
    <w:p>
      <w:pPr>
        <w:pStyle w:val="Normal"/>
        <w:rPr/>
      </w:pPr>
      <w:r>
        <w:rPr/>
        <w:t xml:space="preserve">Joe Weaver stated that President Hargis is sorry to miss the meeting. He is attending a meeting regarding OSU’s hospital program in Tulsa (CHS) in obtaining funds and build strategies to deal with the latest legislative session. The legislative sessions are underway. Governor did not make drastic cuts but the administration is hoping to improve the situation from where she started. There will be a few more issues that administration needs more information on. Weaver asked Clark if he had any other information to add. Bartels asked if there were any questions from the Council members. </w:t>
      </w:r>
    </w:p>
    <w:p>
      <w:pPr>
        <w:pStyle w:val="Normal"/>
        <w:rPr/>
      </w:pPr>
      <w:r>
        <w:rPr/>
        <w:t xml:space="preserve">Bartels stated that some irritation had been voiced in the campus newspaper as well as the Tulsa World. Bartels asked if anyone wanted clarification about the issues. Weaver stated that one of the items that was referred to in the articles was a 2008 report that OSU filed with the Department of Education. It wasn’t a new news item, it was the report to the Department of Education regarding meeting OSU’s responsibilities under the Clery Act. In 2010 the Department of Education selected OSU for an audit which is not uncommon. The DOE selected OSU’s 2008 report to audit. The DOE had three findings and OSU answered questions on the findings and closed the audit. OSU was considered satisfactory with the DOE. Weaver stated that as far as the police department and his office are concerned, they are not entirely pleased with the report that was in the media because it suggested that this was new information and new business and that OSU was not in good standing with the DOE which is not true. The 2008 report was woven into issues that had taken place last fall which made the article read like this was new news. Gary Clark stated that Weaver covered everything about that particular event. Clark stated that the article talked about something that happened over 4 years ago that was subsequently audited in 2010. Clark stated that the primary thing that was mentioned was a dual offense that was coded as a burglary not as a sexual assault. The DOE stated that this should have been reported as a sexual assault. OSU corrected the report and re-filed it. Clark stated that the other two items really had to do with a list of people (pastoral candidates and other people) to make  available to people who are victims so they know how to contact the proper authorities of crimes on campus. The other item dealt specifically with the satellite campuses and the DOE agreed that these campuses were being reported on separate police departments at those campuses. So those issues did not need to be reported in Stillwater. These are the three findings that were found in the 2010 audit. Melanie Page stated that OSU changed procedures to ensure that the first one would not happen again so that whatever was the most serious crime that was committed in a series would always be the primary coding. Clark stated that in the previous stated incident it was a clerical error not an intentional decision. </w:t>
      </w:r>
    </w:p>
    <w:p>
      <w:pPr>
        <w:pStyle w:val="Normal"/>
        <w:rPr>
          <w:b/>
          <w:b/>
        </w:rPr>
      </w:pPr>
      <w:r>
        <w:rPr>
          <w:b/>
        </w:rPr>
      </w:r>
    </w:p>
    <w:p>
      <w:pPr>
        <w:pStyle w:val="Normal"/>
        <w:rPr>
          <w:b/>
          <w:b/>
        </w:rPr>
      </w:pPr>
      <w:r>
        <w:rPr>
          <w:b/>
        </w:rPr>
        <w:t>Special Report: Jamie Payne – Human Resources</w:t>
      </w:r>
    </w:p>
    <w:p>
      <w:pPr>
        <w:pStyle w:val="Normal"/>
        <w:rPr>
          <w:b/>
          <w:b/>
        </w:rPr>
      </w:pPr>
      <w:r>
        <w:rPr>
          <w:b/>
        </w:rPr>
      </w:r>
    </w:p>
    <w:p>
      <w:pPr>
        <w:pStyle w:val="Normal"/>
        <w:rPr/>
      </w:pPr>
      <w:bookmarkStart w:id="0" w:name="_1423977788"/>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8pt" filled="f" o:ole="">
            <v:imagedata r:id="rId3" o:title=""/>
          </v:shape>
          <o:OLEObject Type="Embed" ProgID="PowerPoint.Show.12" ShapeID="ole_rId2" DrawAspect="Icon" ObjectID="_1663081088" r:id="rId2"/>
        </w:object>
      </w:r>
    </w:p>
    <w:p>
      <w:pPr>
        <w:pStyle w:val="Normal"/>
        <w:rPr/>
      </w:pPr>
      <w:r>
        <w:rPr/>
      </w:r>
    </w:p>
    <w:p>
      <w:pPr>
        <w:pStyle w:val="Normal"/>
        <w:rPr/>
      </w:pPr>
      <w:r>
        <w:rPr/>
        <w:t>Bartels stated that Jamie Payne has been working with the Fringe Benefits committee. This committee was assigned the task of reviewing background screenings for pre-employment for faculty. Payne will give the council an outline of what’s going on.</w:t>
      </w:r>
    </w:p>
    <w:p>
      <w:pPr>
        <w:pStyle w:val="Normal"/>
        <w:rPr/>
      </w:pPr>
      <w:r>
        <w:rPr/>
      </w:r>
    </w:p>
    <w:p>
      <w:pPr>
        <w:pStyle w:val="Normal"/>
        <w:rPr/>
      </w:pPr>
      <w:r>
        <w:rPr/>
        <w:t xml:space="preserve">Payne thanked Dr. Bartels and stated that the timing for this discussion is good. Her presentation is meant to be informative not persuasive. The faculty subcommittee asked Payne to present what is done with staff in regards to background checks so the council can see the process as well as give some insight into the task force that has been formed by the Regents that are looking into OSUs policies and procedures. This task force was primarily formed to insure that OSU is being ethical and do not run into a Penn State situation. This topic has been discussed in several different meetings and the timing is very good to discuss it. Payne will discuss some of the regulations – the purpose of why OSU does background checks for staff; as well as the procedures that are followed, records that are used and options available for screening. </w:t>
      </w:r>
    </w:p>
    <w:p>
      <w:pPr>
        <w:pStyle w:val="Normal"/>
        <w:rPr/>
      </w:pPr>
      <w:r>
        <w:rPr/>
      </w:r>
    </w:p>
    <w:p>
      <w:pPr>
        <w:pStyle w:val="Normal"/>
        <w:rPr/>
      </w:pPr>
      <w:r>
        <w:rPr/>
        <w:t xml:space="preserve">The Fair Credit Report Act that was developed in 1970 is the governing statute that regulates background screening. Any background screening must require the individual to sign a consent or disclosure statement. Currently for staff members, they are screened on a pre-hire basis. Before they are hired at OSU they are informed that their offer is contingent upon a background screen and they must consent to this screening. If there are any adverse action taken as a result of the background screening, OSU has to notify the candidate and let them know that OSU is taking this adverse action not hiring them based on a criminal conviction of some type. The candidate has 60 days to respond and dispute this action. There is a dispute process that the candidate can go through. They may be in the process of getting a record expunged. Sometimes OSU has to wait for this process to take place before a decision is made. </w:t>
      </w:r>
    </w:p>
    <w:p>
      <w:pPr>
        <w:pStyle w:val="Normal"/>
        <w:rPr/>
      </w:pPr>
      <w:r>
        <w:rPr/>
      </w:r>
    </w:p>
    <w:p>
      <w:pPr>
        <w:pStyle w:val="Normal"/>
        <w:rPr/>
      </w:pPr>
      <w:r>
        <w:rPr/>
        <w:t xml:space="preserve">Payne stated that Oklahoma also has a statute that requires an employer to discharge an employee if they are convicted of a felony or plead no-contest to a felony offense while employed at that institution. This includes faculty and staff. OSU is not screening faculty but if HR is made aware of a felony conviction HR will have to proceed based on this law. This does not apply to a former history. So if a faculty member is hired, with no criminal background screenings are done on, and OSU later finds out that the individual has a felony conviction in their past, OSU won’t go back and terminate them. </w:t>
      </w:r>
    </w:p>
    <w:p>
      <w:pPr>
        <w:pStyle w:val="Normal"/>
        <w:rPr/>
      </w:pPr>
      <w:r>
        <w:rPr/>
      </w:r>
    </w:p>
    <w:p>
      <w:pPr>
        <w:pStyle w:val="Normal"/>
        <w:rPr/>
      </w:pPr>
      <w:r>
        <w:rPr/>
        <w:t xml:space="preserve">OSU has recently received some new interpretations from the EEOC (Equal Employment Opportunity Commission) regarding background screenings and basically HR is not allowed to completely screen somebody out based on the fact that the candidate puts on their application that they have a felony conviction. HR has to review what happened, what the situation was, investigate it and make decisions on a case-by-case basis. </w:t>
      </w:r>
    </w:p>
    <w:p>
      <w:pPr>
        <w:pStyle w:val="Normal"/>
        <w:rPr/>
      </w:pPr>
      <w:r>
        <w:rPr/>
      </w:r>
    </w:p>
    <w:p>
      <w:pPr>
        <w:pStyle w:val="Normal"/>
        <w:rPr/>
      </w:pPr>
      <w:r>
        <w:rPr/>
        <w:t xml:space="preserve">Payne asked why does OSU do background checks? Basically it’s to minimize risk. OSU does not want to make a bad hire. It’s very expensive. OSU wants to increase safety. OSU does not want to hire violent offenders or someone who might cause harm to other employees or students. The cost associated with the bad hires is high. OSU wants to have a good public image of accountability. Payne stated that an alarming statistic is that 40% of people falsify information on their resume. Payne stated that it’s important to validate information before an individual is hired. </w:t>
      </w:r>
    </w:p>
    <w:p>
      <w:pPr>
        <w:pStyle w:val="Normal"/>
        <w:rPr/>
      </w:pPr>
      <w:r>
        <w:rPr/>
      </w:r>
    </w:p>
    <w:p>
      <w:pPr>
        <w:pStyle w:val="Normal"/>
        <w:rPr/>
      </w:pPr>
      <w:r>
        <w:rPr/>
        <w:t xml:space="preserve">The current process is very simple. Currently all staff have background screenings conducted. Part-time, temporary and faculty are not included unless it is requested on a case-by-case basis. Some faculty do receive a background screening if they work with minors. There are certain areas where the department or dean requests a background check. The screening process is determined based on the position in which the candidate is being hired for. If the position requires driving a vehicle on a daily basis a DOD screening is done on top of the criminal, sexual offender and social security check. </w:t>
      </w:r>
    </w:p>
    <w:p>
      <w:pPr>
        <w:pStyle w:val="Normal"/>
        <w:rPr/>
      </w:pPr>
      <w:r>
        <w:rPr/>
      </w:r>
    </w:p>
    <w:p>
      <w:pPr>
        <w:pStyle w:val="Normal"/>
        <w:rPr/>
      </w:pPr>
      <w:r>
        <w:rPr/>
        <w:t xml:space="preserve">All cases are reviewed individually. HR has four Human Resources professionals who are trained to review background screens. When there is a conviction HR looks at the type of offense, how frequent has it been and how long was it when they were convicted. One DUI and HR will release the candidate. These reviewers will sometimes have to look at court records or call court houses and ask them about the conviction record of the candidate. Person pleads guilty but it’s a deferred sentence. Did they plead down to a misdemeanor which would allow the candidate to be hired? Payne stated that a conviction record does not always mean someone is disqualified for the position. It’s always a case-by-case basis. Candidates are allowed to view the report and they can appeal. </w:t>
      </w:r>
    </w:p>
    <w:p>
      <w:pPr>
        <w:pStyle w:val="Normal"/>
        <w:rPr/>
      </w:pPr>
      <w:r>
        <w:rPr/>
      </w:r>
    </w:p>
    <w:p>
      <w:pPr>
        <w:pStyle w:val="Normal"/>
        <w:rPr/>
      </w:pPr>
      <w:r>
        <w:rPr/>
        <w:t>HR currently does background screening on any new hire and any promotions. So if an individual is promoted HR also gets their consent to do a background screening as well.</w:t>
      </w:r>
    </w:p>
    <w:p>
      <w:pPr>
        <w:pStyle w:val="Normal"/>
        <w:rPr/>
      </w:pPr>
      <w:r>
        <w:rPr/>
      </w:r>
    </w:p>
    <w:p>
      <w:pPr>
        <w:pStyle w:val="Normal"/>
        <w:rPr/>
      </w:pPr>
      <w:r>
        <w:rPr/>
        <w:t xml:space="preserve">Background records are required to be kept for three years. So HR maintains these records. They are not available in personnel files. They are not available for the hiring manager. This is for the protection of the hiring manager. So that if there is ever a discrimination suit filed the hiring manager does not know about the background records. The records are destroyed by shredding after the required three years. </w:t>
      </w:r>
    </w:p>
    <w:p>
      <w:pPr>
        <w:pStyle w:val="Normal"/>
        <w:rPr/>
      </w:pPr>
      <w:r>
        <w:rPr/>
      </w:r>
    </w:p>
    <w:p>
      <w:pPr>
        <w:pStyle w:val="Normal"/>
        <w:rPr/>
      </w:pPr>
      <w:r>
        <w:rPr/>
        <w:t xml:space="preserve">Payne reviewed the most common background check categories. See PowerPoint slide number 11. OSU currently screens for social security, criminal and sex offender on all staff. There are many more options for screening. Payne feels that the education and employment checks would be very nice for faculty. The education and employment checks costs an extra $1 each. Payne said it’s very inexpensive. HR has a third party that will contact references and validate employment records as well as education records. Payne stated that based on the 40% of individuals that are not honest on their resumes, the education and employment screenings should be considered for faculty. Professional designations/licenses, motor vehicle/driving and credit checks can also be performed. Credit checks are typically reserved for individuals who have high financial positions and will be handling a large amount of money. </w:t>
      </w:r>
    </w:p>
    <w:p>
      <w:pPr>
        <w:pStyle w:val="Normal"/>
        <w:rPr/>
      </w:pPr>
      <w:r>
        <w:rPr/>
      </w:r>
    </w:p>
    <w:p>
      <w:pPr>
        <w:pStyle w:val="Normal"/>
        <w:rPr/>
      </w:pPr>
      <w:r>
        <w:rPr/>
        <w:t xml:space="preserve">Payne thought the council would be interested in what OSUs peer institutions are doing. Please refer to slide number 12. McKenzie Wilfong actually did some research of OSUs peer institutions last year and found that most are screening all employees. This includes faculty. </w:t>
      </w:r>
    </w:p>
    <w:p>
      <w:pPr>
        <w:pStyle w:val="Normal"/>
        <w:rPr/>
      </w:pPr>
      <w:r>
        <w:rPr/>
      </w:r>
    </w:p>
    <w:p>
      <w:pPr>
        <w:pStyle w:val="Normal"/>
        <w:rPr/>
      </w:pPr>
      <w:r>
        <w:rPr/>
        <w:t xml:space="preserve">OSU has a new third party vendor that has electronic reporting. So an applicant would be sent a link. They fill out the information online. The results are returned to OSU within 72 hours. It it’s a person who has lived in OK for 7 years the information can be returned in 24 hours. If the applicant has lived in different states the turnaround time is longer. If an international check is being conducted, these typically take longer and are much more expensive. The average cost of a background screening is between $25 and $100. The cost depends on how many states the applicant has lived in. The checks are very secure. HR can do customized reports. That is a lot of flexibility within this new system. </w:t>
      </w:r>
    </w:p>
    <w:p>
      <w:pPr>
        <w:pStyle w:val="Normal"/>
        <w:rPr/>
      </w:pPr>
      <w:r>
        <w:rPr/>
      </w:r>
    </w:p>
    <w:p>
      <w:pPr>
        <w:pStyle w:val="Normal"/>
        <w:rPr/>
      </w:pPr>
      <w:r>
        <w:rPr/>
        <w:t xml:space="preserve">Payne opened the floor for questions. Grafton stated that OSU-OKC has been doing criminal background checks on faculty for as long as he can remember. He asked if the branch campuses can have different policies. Payne stated yes they can. Kennison asked if student employees are currently being screened. This would include graduate and undergraduate student employees. Payne stated that currently there is not a policy to screen students. However if the department asked HR to do a screen on a student they will. Payne stated that there are certain areas where students are screened especially the ones who work in the child development lab. </w:t>
      </w:r>
    </w:p>
    <w:p>
      <w:pPr>
        <w:pStyle w:val="Normal"/>
        <w:rPr/>
      </w:pPr>
      <w:r>
        <w:rPr/>
      </w:r>
    </w:p>
    <w:p>
      <w:pPr>
        <w:pStyle w:val="Normal"/>
        <w:rPr/>
      </w:pPr>
      <w:r>
        <w:rPr/>
        <w:t>Bartels thanked Jamie for her presentation. Bartels stated that a short report from the Fringe Benefits chair and new business item to discuss including faculty in pre-employment screening. Bartels asked the council members to be thinking about this for later in new business.</w:t>
      </w:r>
    </w:p>
    <w:p>
      <w:pPr>
        <w:pStyle w:val="Normal"/>
        <w:rPr>
          <w:b/>
          <w:b/>
        </w:rPr>
      </w:pPr>
      <w:r>
        <w:rPr/>
        <w:tab/>
      </w:r>
    </w:p>
    <w:p>
      <w:pPr>
        <w:pStyle w:val="Normal"/>
        <w:rPr>
          <w:b/>
          <w:b/>
        </w:rPr>
      </w:pPr>
      <w:r>
        <w:rPr>
          <w:b/>
        </w:rPr>
        <w:t>Report of Status of Council Recommendations:</w:t>
      </w:r>
    </w:p>
    <w:p>
      <w:pPr>
        <w:pStyle w:val="Normal"/>
        <w:rPr/>
      </w:pPr>
      <w:r>
        <w:rPr/>
      </w:r>
    </w:p>
    <w:p>
      <w:pPr>
        <w:pStyle w:val="Normal"/>
        <w:rPr/>
      </w:pPr>
      <w:r>
        <w:rPr/>
        <w:t>Dr. Pamela Fry gave the status of the following recommendations:</w:t>
      </w:r>
    </w:p>
    <w:p>
      <w:pPr>
        <w:pStyle w:val="Normal"/>
        <w:rPr/>
      </w:pPr>
      <w:r>
        <w:rPr/>
      </w:r>
    </w:p>
    <w:p>
      <w:pPr>
        <w:pStyle w:val="Normal"/>
        <w:rPr>
          <w:b/>
          <w:b/>
        </w:rPr>
      </w:pPr>
      <w:r>
        <w:rPr>
          <w:b/>
        </w:rPr>
        <w:t>13-01-01-SALR:</w:t>
        <w:tab/>
        <w:t>Test-Optional Admissions of Undergraduates:</w:t>
      </w:r>
    </w:p>
    <w:p>
      <w:pPr>
        <w:pStyle w:val="Normal"/>
        <w:rPr/>
      </w:pPr>
      <w:r>
        <w:rPr>
          <w:b/>
        </w:rPr>
        <w:tab/>
        <w:tab/>
        <w:tab/>
        <w:t xml:space="preserve">Accepted – </w:t>
      </w:r>
      <w:r>
        <w:rPr/>
        <w:t xml:space="preserve">Recommendation was considered by Provost’s Council on </w:t>
        <w:tab/>
        <w:tab/>
        <w:tab/>
        <w:tab/>
        <w:t xml:space="preserve">Jan. 31, 2013 and members supported creation of a second test-optional </w:t>
        <w:tab/>
        <w:tab/>
        <w:tab/>
        <w:tab/>
        <w:t>task force that would determine operational aspects of implementing test-</w:t>
        <w:tab/>
        <w:tab/>
        <w:tab/>
        <w:tab/>
        <w:t>optional admissions.</w:t>
      </w:r>
    </w:p>
    <w:p>
      <w:pPr>
        <w:pStyle w:val="Normal"/>
        <w:rPr>
          <w:b/>
          <w:b/>
        </w:rPr>
      </w:pPr>
      <w:r>
        <w:rPr>
          <w:b/>
        </w:rPr>
        <w:t>12-11-01-LRPT:</w:t>
        <w:tab/>
        <w:t>Copyright Usage Warnings:</w:t>
      </w:r>
    </w:p>
    <w:p>
      <w:pPr>
        <w:pStyle w:val="Normal"/>
        <w:rPr/>
      </w:pPr>
      <w:r>
        <w:rPr>
          <w:b/>
        </w:rPr>
        <w:tab/>
        <w:tab/>
        <w:tab/>
        <w:t xml:space="preserve">Pending – </w:t>
      </w:r>
      <w:r>
        <w:rPr/>
        <w:t xml:space="preserve">Work on recommendation continues. IT reps are working with </w:t>
        <w:tab/>
        <w:tab/>
        <w:tab/>
        <w:tab/>
        <w:t xml:space="preserve">LRPIT members to develop a policy in the format required for </w:t>
        <w:tab/>
        <w:tab/>
        <w:tab/>
        <w:tab/>
        <w:tab/>
        <w:t>dissemination to all campuses.</w:t>
      </w:r>
    </w:p>
    <w:p>
      <w:pPr>
        <w:pStyle w:val="Normal"/>
        <w:rPr/>
      </w:pPr>
      <w:r>
        <w:rPr>
          <w:b/>
        </w:rPr>
        <w:t>12-10-01-Faculty:</w:t>
        <w:tab/>
        <w:t xml:space="preserve">Revision of P&amp;P 2-0110: Procedures to Govern Workload </w:t>
        <w:tab/>
        <w:tab/>
        <w:tab/>
        <w:tab/>
        <w:tab/>
        <w:t>Assignments of Faculty Members.</w:t>
      </w:r>
    </w:p>
    <w:p>
      <w:pPr>
        <w:pStyle w:val="Normal"/>
        <w:rPr/>
      </w:pPr>
      <w:r>
        <w:rPr>
          <w:b/>
        </w:rPr>
        <w:tab/>
        <w:tab/>
        <w:tab/>
        <w:t xml:space="preserve">Modifications proposed by the Council of Deans were referred back to </w:t>
        <w:tab/>
        <w:tab/>
        <w:tab/>
        <w:t xml:space="preserve">Faculty Council on Jan. 15 – </w:t>
      </w:r>
      <w:r>
        <w:rPr/>
        <w:t xml:space="preserve">At the Jan. 10, 2013 meeting, the Council </w:t>
        <w:tab/>
        <w:tab/>
        <w:tab/>
        <w:tab/>
        <w:t xml:space="preserve">of Deans recommended changes to the draft policy, including modifying </w:t>
        <w:tab/>
        <w:tab/>
        <w:tab/>
        <w:tab/>
        <w:t xml:space="preserve">“credit hours” to “workload units” to be defined by each academic college. </w:t>
        <w:tab/>
        <w:tab/>
        <w:tab/>
        <w:t xml:space="preserve">Deans confirmed their faculty and administrative teams are working on </w:t>
        <w:tab/>
        <w:tab/>
        <w:tab/>
        <w:tab/>
        <w:t>college-level workload policies.</w:t>
      </w:r>
    </w:p>
    <w:p>
      <w:pPr>
        <w:pStyle w:val="Normal"/>
        <w:rPr/>
      </w:pPr>
      <w:r>
        <w:rPr>
          <w:b/>
        </w:rPr>
        <w:t>12-10-01-LRPT:</w:t>
        <w:tab/>
        <w:t>Copyright Usage Information Website.</w:t>
      </w:r>
    </w:p>
    <w:p>
      <w:pPr>
        <w:pStyle w:val="Normal"/>
        <w:rPr/>
      </w:pPr>
      <w:r>
        <w:rPr>
          <w:b/>
        </w:rPr>
        <w:tab/>
        <w:tab/>
        <w:tab/>
        <w:t xml:space="preserve">Pending – </w:t>
      </w:r>
      <w:r>
        <w:rPr/>
        <w:t xml:space="preserve">Discussion continues between John Price, Anne Prestamo and </w:t>
        <w:tab/>
        <w:tab/>
        <w:tab/>
        <w:tab/>
        <w:t xml:space="preserve">Instruction Council (IC) members. An IC rep will meet with the LRPIT </w:t>
        <w:tab/>
        <w:tab/>
        <w:tab/>
        <w:tab/>
        <w:t>committee at their Feb. meeting.</w:t>
      </w:r>
    </w:p>
    <w:p>
      <w:pPr>
        <w:pStyle w:val="Normal"/>
        <w:rPr/>
      </w:pPr>
      <w:r>
        <w:rPr/>
      </w:r>
    </w:p>
    <w:p>
      <w:pPr>
        <w:pStyle w:val="Normal"/>
        <w:rPr/>
      </w:pPr>
      <w:r>
        <w:rPr/>
        <w:t xml:space="preserve">Fry asked if there were any questions. Page asked if Provost’s Council is the same thing as the Council of Deans or are these two different groups. Fry stated they are two different groups. The Provost’s Council includes Vice Presidents and individuals from OSU-OKC, OSU-Tulsa, Okmulgee and Associate VPs from all the different divisions. The Provosts Council is a broader group. </w:t>
      </w:r>
    </w:p>
    <w:p>
      <w:pPr>
        <w:pStyle w:val="Normal"/>
        <w:rPr/>
      </w:pPr>
      <w:r>
        <w:rPr/>
      </w:r>
    </w:p>
    <w:p>
      <w:pPr>
        <w:pStyle w:val="Normal"/>
        <w:rPr/>
      </w:pPr>
      <w:r>
        <w:rPr/>
        <w:t xml:space="preserve">Bartels asked if there were any other Vice Presidents who have a report for the council. Seeing none, the meeting moved on to standing committee reports. </w:t>
      </w:r>
    </w:p>
    <w:p>
      <w:pPr>
        <w:pStyle w:val="Normal"/>
        <w:rPr/>
      </w:pPr>
      <w:r>
        <w:rPr/>
      </w:r>
    </w:p>
    <w:p>
      <w:pPr>
        <w:pStyle w:val="Normal"/>
        <w:rPr>
          <w:b/>
          <w:b/>
        </w:rPr>
      </w:pPr>
      <w:r>
        <w:rPr>
          <w:b/>
        </w:rPr>
        <w:t>REPORTS OF STANDING COMMITTEES:</w:t>
      </w:r>
    </w:p>
    <w:p>
      <w:pPr>
        <w:pStyle w:val="Normal"/>
        <w:rPr>
          <w:b/>
          <w:b/>
        </w:rPr>
      </w:pPr>
      <w:r>
        <w:rPr>
          <w:b/>
        </w:rPr>
      </w:r>
    </w:p>
    <w:p>
      <w:pPr>
        <w:pStyle w:val="Normal"/>
        <w:rPr>
          <w:b/>
          <w:b/>
        </w:rPr>
      </w:pPr>
      <w:bookmarkStart w:id="1" w:name="4.2"/>
      <w:bookmarkStart w:id="2" w:name="7.2"/>
      <w:bookmarkStart w:id="3" w:name="3.4"/>
      <w:bookmarkEnd w:id="1"/>
      <w:bookmarkEnd w:id="2"/>
      <w:bookmarkEnd w:id="3"/>
      <w:r>
        <w:rPr>
          <w:b/>
        </w:rPr>
        <w:t>ATHLECTICS – Robert Cornell – No Report</w:t>
      </w:r>
    </w:p>
    <w:p>
      <w:pPr>
        <w:pStyle w:val="Normal"/>
        <w:rPr>
          <w:b/>
          <w:b/>
        </w:rPr>
      </w:pPr>
      <w:r>
        <w:rPr>
          <w:b/>
        </w:rPr>
      </w:r>
    </w:p>
    <w:p>
      <w:pPr>
        <w:pStyle w:val="Normal"/>
        <w:rPr>
          <w:b/>
          <w:b/>
        </w:rPr>
      </w:pPr>
      <w:r>
        <w:rPr>
          <w:b/>
        </w:rPr>
        <w:t>BUDGET – Rodney Holcomb – No Report</w:t>
      </w:r>
    </w:p>
    <w:p>
      <w:pPr>
        <w:pStyle w:val="Normal"/>
        <w:rPr>
          <w:b/>
          <w:b/>
        </w:rPr>
      </w:pPr>
      <w:r>
        <w:rPr>
          <w:b/>
        </w:rPr>
      </w:r>
    </w:p>
    <w:p>
      <w:pPr>
        <w:pStyle w:val="Normal"/>
        <w:rPr>
          <w:b/>
          <w:b/>
        </w:rPr>
      </w:pPr>
      <w:r>
        <w:rPr>
          <w:b/>
        </w:rPr>
        <w:t>CAMPUS FACILITIES, SAFETY AND SECURITY – Robert Emerson – Up Date</w:t>
      </w:r>
    </w:p>
    <w:p>
      <w:pPr>
        <w:pStyle w:val="Normal"/>
        <w:rPr>
          <w:b/>
          <w:b/>
        </w:rPr>
      </w:pPr>
      <w:r>
        <w:rPr>
          <w:b/>
        </w:rPr>
      </w:r>
    </w:p>
    <w:p>
      <w:pPr>
        <w:pStyle w:val="Normal"/>
        <w:rPr>
          <w:sz w:val="32"/>
          <w:szCs w:val="32"/>
        </w:rPr>
      </w:pPr>
      <w:r>
        <w:rPr/>
        <w:t xml:space="preserve">Bartels stated that the committee is reviewing the travel policy and they are looking at some issues that will be brought up and discussed with Gary Clark’s office in the future. Bartels asked if there were any questions about the travel policy. </w:t>
      </w:r>
    </w:p>
    <w:p>
      <w:pPr>
        <w:pStyle w:val="Normal"/>
        <w:rPr>
          <w:b/>
          <w:b/>
          <w:sz w:val="32"/>
          <w:szCs w:val="32"/>
        </w:rPr>
      </w:pPr>
      <w:r>
        <w:rPr>
          <w:b/>
          <w:sz w:val="32"/>
          <w:szCs w:val="32"/>
        </w:rPr>
      </w:r>
      <w:bookmarkStart w:id="4" w:name="OLE_LINK1"/>
      <w:bookmarkStart w:id="5" w:name="OLE_LINK1"/>
      <w:bookmarkEnd w:id="5"/>
    </w:p>
    <w:p>
      <w:pPr>
        <w:pStyle w:val="Normal"/>
        <w:rPr>
          <w:b/>
          <w:b/>
        </w:rPr>
      </w:pPr>
      <w:r>
        <w:rPr>
          <w:b/>
        </w:rPr>
        <w:t>FACULTY – Matt Lovern – Update</w:t>
      </w:r>
    </w:p>
    <w:p>
      <w:pPr>
        <w:pStyle w:val="Normal"/>
        <w:rPr>
          <w:b/>
          <w:b/>
        </w:rPr>
      </w:pPr>
      <w:r>
        <w:rPr>
          <w:b/>
        </w:rPr>
      </w:r>
    </w:p>
    <w:p>
      <w:pPr>
        <w:pStyle w:val="Normal"/>
        <w:rPr/>
      </w:pPr>
      <w:r>
        <w:rPr/>
        <w:t>Lovern stated that the committee has been working hard and has two recommendations to present to council today.</w:t>
      </w:r>
    </w:p>
    <w:p>
      <w:pPr>
        <w:pStyle w:val="Normal"/>
        <w:rPr/>
      </w:pPr>
      <w:r>
        <w:rPr/>
      </w:r>
    </w:p>
    <w:p>
      <w:pPr>
        <w:pStyle w:val="Normal"/>
        <w:rPr/>
      </w:pPr>
      <w:r>
        <w:rPr/>
        <w:t xml:space="preserve">The first is Revision of 2-0902, “Reappointment, Promotion and Tenure Process for Ranked Faculty. A quick overview, the Provost formed the RPT review task force during 2011 and charged this task force with recommending procedures that ensure the highest possible level of academic excellence, are fair to all involved in the RPT process and take into account varying needs of the academic units at OSU. This task force worked over the course of 18 months to come up a final report that was presented shortly after the general faculty meeting in November of 2012. The report that the Faculty committee received in November is an excellent report and the committee really appreciates all the hard work that went into this report. The report was diligent and thorough. What the Faculty committee has done since receiving this report is just to suggest three relatively minor changes to the proposed document from the task force. </w:t>
      </w:r>
    </w:p>
    <w:p>
      <w:pPr>
        <w:pStyle w:val="Normal"/>
        <w:rPr/>
      </w:pPr>
      <w:r>
        <w:rPr/>
      </w:r>
    </w:p>
    <w:p>
      <w:pPr>
        <w:pStyle w:val="Normal"/>
        <w:rPr/>
      </w:pPr>
      <w:r>
        <w:rPr/>
        <w:t xml:space="preserve">The first change would revert to a previous draft of the RPT policy where the faculty member and the unit administrator shall agree on any changes to workload rather than simply discussing them. These changes would then be documented. </w:t>
      </w:r>
    </w:p>
    <w:p>
      <w:pPr>
        <w:pStyle w:val="Normal"/>
        <w:rPr/>
      </w:pPr>
      <w:r>
        <w:rPr/>
      </w:r>
    </w:p>
    <w:p>
      <w:pPr>
        <w:pStyle w:val="Normal"/>
        <w:rPr/>
      </w:pPr>
      <w:r>
        <w:rPr/>
        <w:t>The second suggested change was one that the Faculty committee thought would be of use in very particular and special situations. This would allow individuals to be hired at the assistant professor rank tenure track in exceptional circumstances where they have not earned the highest accepted degree in their field but have otherwise demonstrated potential. For example through professional experience that is deemed especially valuable to that particular unit. So it’s a slight modification of the requirements for entering as an assistant professor with tenure track.</w:t>
      </w:r>
    </w:p>
    <w:p>
      <w:pPr>
        <w:pStyle w:val="Normal"/>
        <w:rPr/>
      </w:pPr>
      <w:r>
        <w:rPr/>
      </w:r>
    </w:p>
    <w:p>
      <w:pPr>
        <w:pStyle w:val="Normal"/>
        <w:rPr/>
      </w:pPr>
      <w:r>
        <w:rPr/>
        <w:t xml:space="preserve">The third change is to simply remove a sentence that was no longer relevant regarding external letters because of the other changes that were in the document. </w:t>
      </w:r>
    </w:p>
    <w:p>
      <w:pPr>
        <w:pStyle w:val="Normal"/>
        <w:rPr/>
      </w:pPr>
      <w:r>
        <w:rPr/>
      </w:r>
    </w:p>
    <w:p>
      <w:pPr>
        <w:pStyle w:val="Normal"/>
        <w:rPr/>
      </w:pPr>
      <w:r>
        <w:rPr/>
        <w:t xml:space="preserve">The Faculty committee would like to point out that the RPT document that has been proposed meets the goals that the task force was charged with and in particular the committee sees shared governance in this document in that the units are responsible for coming up with the standards by which their faculty will be evaluated. This is a good time to point out that if there are academic unit standards for particular units have not been reviewed in a while and are not as clear as they could be this is an excellent time for units to look at what an appropriate record of sustained excellence means for that unit and to revise the existing criteria if necessary. Lovern also wanted to point out that throughout the document there are numerous individuals who have important rolls – obviously the academic units, but also the college level committees that are proposed will be important in making sure that the evaluation and application of standards are being followed so that the units are following their own documents. The Deans have a huge role in making sure that there is equitability and high quality to the RPT process. So communication between the deans and units is essential. The Provost has a role to make sure that all applicable standards and policies that have been approved by the university have been applied fairly to each individual. The committee feels that the work that has been done coupled with the few minor suggested changes help to make this a much better and stronger document for faculty and that’s the committee’s goal. Bartels asked for discussion. Bob Miller does not have any suggestions but he really would like the council to commend the task force and the Faculty committee for all their hard work on these documents. Miller does think that it is a much better document because of the work the committee has done. Page stated a minor point on the second page where it says  college level committee second sentence says this committee “will” insure additional faculty review. Page suggested changing that to “may”. She feels that the colleges have the capacity to either have that be an actual review committee that reviews for quality versus review committee for checking boxes that the units follow. Page asked Carol Moder, task force chair, if she is correct? Miller stated that this is only in the background in rationale. </w:t>
      </w:r>
    </w:p>
    <w:p>
      <w:pPr>
        <w:pStyle w:val="Normal"/>
        <w:rPr/>
      </w:pPr>
      <w:r>
        <w:rPr/>
      </w:r>
    </w:p>
    <w:p>
      <w:pPr>
        <w:pStyle w:val="Normal"/>
        <w:rPr/>
      </w:pPr>
      <w:r>
        <w:rPr/>
        <w:t xml:space="preserve">Moder stated that this statement in the rationale is for a very small number of colleges where the College Committee already does this review. So Page is correct but this is not in the document it’s just in the rationale. Bartels introduced Dr. Carol Moder as the chair of the RPT task force and stated that he asked Moder to attend today’s meeting to provide any additional information that may be required before moving forward with this recommendation. Page wanted to second what Miller said and publically thank Dr. Moder for her leadership. Page feels this is a tough issue and it’s very clear from AAUP guidelines that the tenure and promotion decisions must reside within a unit and that there is an obligation to help units themselves – department heads, deans and the Provost – and all work together to strengthen their documents rather than having a boot on your neck approach from the top down. Page would like to see things built from the bottom up strengths and excellence. Moder asked the members of the task force to please stand and be recognized. She thanked all of them for their hard work on this very important issue. Moder stated that the document is the product of a review of peer and aspirational peer guidelines. Those peer and aspirational peer standards affirm that in order to maintain the highest degree of excellence at a university it is the role of the academic unit to set the standards that are appropriate within the discipline of that particular unit. It’s the role of the department heads, deans and the Provost in order to help those units to be sure that their guidelines conform to the expectation for these highest standards. This is precisely what this document is designed to do. Moder also mentioned that the task force envisioned that all departments would be required to review their tenure and promotion guidelines as a result of these changes. The last time the RPT guidelines were reviewed as a university was in 1995 this was a requirement. All departments would then go back and review their departmental guidelines in order to make sure that they conform to the new document. Moder strongly encouraged the Faculty Council to endorse that this requirement be followed in this particular case. This was in fact a goal of the task force in setting out the responsibility for the standards on the academic units that people would have to go and actually make sure their unit standards were meeting the requirements. </w:t>
      </w:r>
    </w:p>
    <w:p>
      <w:pPr>
        <w:pStyle w:val="Normal"/>
        <w:rPr/>
      </w:pPr>
      <w:r>
        <w:rPr/>
      </w:r>
    </w:p>
    <w:p>
      <w:pPr>
        <w:pStyle w:val="Normal"/>
        <w:rPr/>
      </w:pPr>
      <w:r>
        <w:rPr/>
        <w:t>The other point that Moder would like to mention is the question of when these would go into effect and if changes were made what would happen to people who were already under review. This is an issue that Moder feels the Faculty Council may wish to suggest be dealt with before the recommendation gets implemented at some time in the future. Moder also stated that based on the discussions of the RPT task force, she does not believe that any of the changes that have been made by the Faculty committee in any way alter the spirit of the original recommendation. Moder also stated that this entire recommendation is a product of shared faculty governance. There has been a lot of input on the guidelines from faculty all over campus. There has been a tremendous amount of participation in reviewing the documents and recommendations. Moder feels that this is a model for how policy can be set in which the faculty and administration cooperate on. Bartels commented that the Regents Council has been requested to provide guidance on which document the faculty member that is already in the process is  grandfathered in. Bartels has yet to receive a response but he has been promised one in the near future. Bartels did emphasize that executive committee as well as officers have requested that every RPT document at the unit level needs to be pulled out and the faculty needs to review it so that the particular issue is handled and that there is tangible evidence that they agree with the recommendation. Bartels asked for other comments. Miller called to question. Bartels asked for a vote. Motion passed. The recommendation will now go to Deans Council. There may be some discussion at that level but Bartels appreciates the discussion that took place today.</w:t>
      </w:r>
    </w:p>
    <w:p>
      <w:pPr>
        <w:pStyle w:val="Normal"/>
        <w:rPr/>
      </w:pPr>
      <w:r>
        <w:rPr/>
      </w:r>
    </w:p>
    <w:p>
      <w:pPr>
        <w:pStyle w:val="Normal"/>
        <w:rPr/>
      </w:pPr>
      <w:r>
        <w:rPr/>
        <w:t xml:space="preserve">Lovern stated that the second recommendation is a document that is being revisited: 2-0110 “Procedures to Govern Workload Assignments of Faculty Members”. Council members may remember that a recommendation had been made previously which passed Faculty Council to revise this document based on the Provost’s task force on Faculty Overload and Workload. The original recommendation was done in October 2012 and as was mentioned earlier in this meeting Faculty Council received from the Council of Deans the suggested revisions or modifications to that document based on their discussions and input. Today’s recommendation is a response to the Council of Deans modifications. Lovern appreciates the work the Council of Deans have done. The document is definitely a better document. There are a few minor places that the Faculty committee suggests changes. There is really only one significant place that the committee feels needed to be changed. This is listed at the top – “all faculty member activities in teaching, research, extension and service shall constitute the equivalent of twenty-four hour workload units, as defined by each academic college in a nine month academic year. Twenty-four workload units per nine-month academic year is equal to a 100% workload”. The committee was concerned that the insertion of the word “typically” was something that might lead to a work-around or an over-riding of the intention of this document in the first place. The task force worked hard to define what workload was so that overload can be defined in an equitable manner. The overload document has already preceded and was approved and is currently in effect. The committee feels that if this is the case what 100% workload needs to be adequately and equitably defined. The committee feels that the choice of 24 workload units is something that was well supported. The second point that the committee made in discussions is that there is already quite a bit of flexibility across units and colleges in how workload is defined and distributed. The committee feels this is sufficient in meeting the clearly varied demands across colleges and units. The committee would push in this recommendation that we stick with the 24 workload unit per nine month academic year definition for 100%. Lovern stated that the committee will work further on this as necessary. </w:t>
      </w:r>
    </w:p>
    <w:p>
      <w:pPr>
        <w:pStyle w:val="Normal"/>
        <w:rPr/>
      </w:pPr>
      <w:r>
        <w:rPr/>
      </w:r>
    </w:p>
    <w:p>
      <w:pPr>
        <w:pStyle w:val="Normal"/>
        <w:rPr/>
      </w:pPr>
      <w:r>
        <w:rPr/>
        <w:t>Bartels opened the floor for questions. Dan Fisher stated that initially he had some misgivings about striking the word “typically”. He currently serves as the interim head and they have just gone through a complete workload policy. He feels that the problem is that it is easy to define that 9/24</w:t>
      </w:r>
      <w:r>
        <w:rPr>
          <w:vertAlign w:val="superscript"/>
        </w:rPr>
        <w:t>th</w:t>
      </w:r>
      <w:r>
        <w:rPr/>
        <w:t xml:space="preserve"> of the workload that relates to teaching. So teaching 3 classes shall constitute 9/24</w:t>
      </w:r>
      <w:r>
        <w:rPr>
          <w:vertAlign w:val="superscript"/>
        </w:rPr>
        <w:t>th</w:t>
      </w:r>
      <w:r>
        <w:rPr/>
        <w:t xml:space="preserve"> of the workload can be done. But for the other 15/24</w:t>
      </w:r>
      <w:r>
        <w:rPr>
          <w:vertAlign w:val="superscript"/>
        </w:rPr>
        <w:t>th</w:t>
      </w:r>
      <w:r>
        <w:rPr/>
        <w:t xml:space="preserve"> you really can’t nail it down. It’s just impossible. In the College of Engineering research is a very big part of a faculty member’s workload. He is afraid that this language would put the department head in the position of going to senior faculty and saying that according to the workload policy a paper which you are working on is only worth 1 point and you’re over the limit and there is no money to pay overtime. Fisher feels this would be an unintended consequence of leaving the language the way it is. Fisher stated that he is voting against this recommendation. He doesn’t want to stifle the creativity of faculty, don’t come in on weekends and work on a proposal. What he feels needs to be said to the administration is this is a standard teaching load and administration needs to give more faculty lines if they want faculty to teach more classes. Fisher would argue for language that would somehow leave the typically for those 15/24</w:t>
      </w:r>
      <w:r>
        <w:rPr>
          <w:vertAlign w:val="superscript"/>
        </w:rPr>
        <w:t>th</w:t>
      </w:r>
      <w:r>
        <w:rPr/>
        <w:t xml:space="preserve"> that are really hard to define and nail down those 9/24</w:t>
      </w:r>
      <w:r>
        <w:rPr>
          <w:vertAlign w:val="superscript"/>
        </w:rPr>
        <w:t>th</w:t>
      </w:r>
      <w:r>
        <w:rPr/>
        <w:t xml:space="preserve">, the teaching load, that is easy to define. Miller stated that he is very much for this document. Miller pointed out that this document defines 24 workload units it does not define what the units should be. That is left to the department. Also Miller stated that Fishers example was 9 teaching hours, 3 classes, but depending on the department this may vary from as little as one class to as many as 8 classes, so even that cannot be defined. What Miller feels is important is that the unit as a faculty, not as a department head versus faculty, write a workload document for their department and that this be adhered to. Miller feels that adding the word “typically” is allowing the misuse of faculty by adding on additional work and additional hours that may not be appropriate. Miller feels it is very important that the unit identify its own workload situation. His departments is defined as a percent of effort. In his department their research effort is 55%. Miller feels that by adding “typically” we are removing the definition of workload and allowing its interpretation and potential abuse as opposed to asking the governing body of that particular discipline to find their own workload. Certainly in his discipline they would not say that you spent so many hours a week on this activity. They would define what the expectations were. Miller will speak for this recommendation because he believes there needs to be a definition that the units can work towards to identify an appropriate expectation for the faculty. This document is so inclined and interwoven with the RPT document because in fact by defining workload we are many ways defining expectations for promotion and tenure. Miller feels it should be left up to the unit to define workload. </w:t>
      </w:r>
    </w:p>
    <w:p>
      <w:pPr>
        <w:pStyle w:val="Normal"/>
        <w:rPr/>
      </w:pPr>
      <w:r>
        <w:rPr/>
      </w:r>
    </w:p>
    <w:p>
      <w:pPr>
        <w:pStyle w:val="Normal"/>
        <w:rPr/>
      </w:pPr>
      <w:r>
        <w:rPr/>
        <w:t xml:space="preserve">Page commented that she was against the original recommendation for exactly the same reason Fisher talked about. She felt that the people who don’t actually do 24 hours of work will pretend they do and those who do over 24 hours of work will actually continue to document that and not get paid overtime. But since it has passed she would agree with removing the word “typically”. She feels this policy comes into play more to prevent abuses in overloading people with teaching and still having extremely high research expectations. It’s not humanly possible if there are high research expectations in a department to have people teaching 4 classes a semester. She feels that this recommendation allows everybody to be on a more level playing field and to also begin dialogs and discussions. She has been really interested in how units are defining workload. Perhaps one of the things that can come out of this is that people can actually post these documents and can learn from other departments as to what is workload and what is appropriate for the amount of research that a department or college expects. How can this be more equitably balanced across colleges. Page feels this document goes towards transparency and would approve that the word “typically” be taken out. </w:t>
      </w:r>
    </w:p>
    <w:p>
      <w:pPr>
        <w:pStyle w:val="Normal"/>
        <w:rPr/>
      </w:pPr>
      <w:r>
        <w:rPr/>
      </w:r>
    </w:p>
    <w:p>
      <w:pPr>
        <w:pStyle w:val="Normal"/>
        <w:rPr/>
      </w:pPr>
      <w:r>
        <w:rPr/>
        <w:t>Lovern thanked everyone for their input and can understand the concern that Fisher has. During discussions one thing to keep in mind is that outcome is not confused with effort. It’s a strong point that an equal starting point is needed and 24 units is a best practice that is consistently found for defining 100%. Lovern feels this is a great time for units to be looking at workload since they will soon be looking at RPT guidelines as well. To look at these two items together and have discussion about what work is being done and by whom and is it in fact equitable. Lovern feels this is an excellent time for this document. Bartels asked for additional questions or comments. Seeing none moved to a vote. Miller called for a show of hands with this vote. Motioned passed.</w:t>
      </w:r>
    </w:p>
    <w:p>
      <w:pPr>
        <w:pStyle w:val="Normal"/>
        <w:rPr/>
      </w:pPr>
      <w:r>
        <w:rPr/>
      </w:r>
    </w:p>
    <w:p>
      <w:pPr>
        <w:pStyle w:val="Normal"/>
        <w:rPr>
          <w:b/>
          <w:b/>
        </w:rPr>
      </w:pPr>
      <w:r>
        <w:rPr>
          <w:b/>
        </w:rPr>
        <w:t xml:space="preserve">LONG-RANGE PLANNING and INFORMATION TECHNOLOGY – Nick Materer – </w:t>
      </w:r>
    </w:p>
    <w:p>
      <w:pPr>
        <w:pStyle w:val="Normal"/>
        <w:rPr>
          <w:b/>
          <w:b/>
        </w:rPr>
      </w:pPr>
      <w:r>
        <w:rPr>
          <w:b/>
        </w:rPr>
        <w:tab/>
        <w:tab/>
        <w:t>No Report</w:t>
      </w:r>
    </w:p>
    <w:p>
      <w:pPr>
        <w:pStyle w:val="Normal"/>
        <w:rPr>
          <w:b/>
          <w:b/>
        </w:rPr>
      </w:pPr>
      <w:r>
        <w:rPr>
          <w:b/>
        </w:rPr>
      </w:r>
    </w:p>
    <w:p>
      <w:pPr>
        <w:pStyle w:val="Normal"/>
        <w:rPr>
          <w:b/>
          <w:b/>
        </w:rPr>
      </w:pPr>
      <w:r>
        <w:rPr>
          <w:b/>
        </w:rPr>
        <w:t>RESEARCH – Dan Fisher – No Report</w:t>
      </w:r>
    </w:p>
    <w:p>
      <w:pPr>
        <w:pStyle w:val="Normal"/>
        <w:rPr>
          <w:b/>
          <w:b/>
        </w:rPr>
      </w:pPr>
      <w:r>
        <w:rPr>
          <w:rFonts w:eastAsia="Times New Roman"/>
        </w:rPr>
        <w:t xml:space="preserve"> </w:t>
      </w:r>
    </w:p>
    <w:p>
      <w:pPr>
        <w:pStyle w:val="Normal"/>
        <w:rPr>
          <w:b/>
          <w:b/>
        </w:rPr>
      </w:pPr>
      <w:r>
        <w:rPr>
          <w:b/>
        </w:rPr>
        <w:t>RETIREMENT and FRINGE BENEFITS – Stephen Clarke – Up Date</w:t>
      </w:r>
    </w:p>
    <w:p>
      <w:pPr>
        <w:pStyle w:val="Normal"/>
        <w:rPr>
          <w:b/>
          <w:b/>
        </w:rPr>
      </w:pPr>
      <w:r>
        <w:rPr>
          <w:b/>
        </w:rPr>
      </w:r>
    </w:p>
    <w:p>
      <w:pPr>
        <w:pStyle w:val="Normal"/>
        <w:rPr/>
      </w:pPr>
      <w:r>
        <w:rPr/>
        <w:t xml:space="preserve">The past few months the committee has been looking at the background check issue for faculty. While he feels there are some issues that clearly need to be more defined, Clarke feels that this committee supports the idea that the existing procedures that were developed by HR be used on background checks for faculty. Bartels stated that the procedure will be in new business and discussed more. </w:t>
      </w:r>
    </w:p>
    <w:p>
      <w:pPr>
        <w:pStyle w:val="Normal"/>
        <w:rPr>
          <w:b/>
          <w:b/>
        </w:rPr>
      </w:pPr>
      <w:r>
        <w:rPr>
          <w:b/>
        </w:rPr>
      </w:r>
    </w:p>
    <w:p>
      <w:pPr>
        <w:pStyle w:val="Normal"/>
        <w:rPr>
          <w:b/>
          <w:b/>
        </w:rPr>
      </w:pPr>
      <w:r>
        <w:rPr>
          <w:b/>
        </w:rPr>
      </w:r>
    </w:p>
    <w:p>
      <w:pPr>
        <w:pStyle w:val="Normal"/>
        <w:rPr>
          <w:b/>
          <w:b/>
        </w:rPr>
      </w:pPr>
      <w:r>
        <w:rPr>
          <w:b/>
        </w:rPr>
        <w:t>STUDENT AFFAIRS and LEARNING RESOURCES – Bob Miller – No Report</w:t>
      </w:r>
    </w:p>
    <w:p>
      <w:pPr>
        <w:pStyle w:val="Normal"/>
        <w:rPr>
          <w:b/>
          <w:b/>
        </w:rPr>
      </w:pPr>
      <w:r>
        <w:rPr>
          <w:b/>
        </w:rPr>
      </w:r>
    </w:p>
    <w:p>
      <w:pPr>
        <w:pStyle w:val="Normal"/>
        <w:rPr/>
      </w:pPr>
      <w:r>
        <w:rPr/>
        <w:t xml:space="preserve">Miller stated that the committee is looking at a number of issues. They will have a number of guests and come to a conclusion on the task force for student retention and learning outcomes. Hopefully they will have a report next month. This is the biggest business item at the moment. There have been some questions about revisiting the attendance policy once again. They will consider whether or not to do this. </w:t>
      </w:r>
    </w:p>
    <w:p>
      <w:pPr>
        <w:pStyle w:val="Normal"/>
        <w:rPr>
          <w:b/>
          <w:b/>
        </w:rPr>
      </w:pPr>
      <w:r>
        <w:rPr>
          <w:b/>
        </w:rPr>
      </w:r>
    </w:p>
    <w:p>
      <w:pPr>
        <w:pStyle w:val="Normal"/>
        <w:rPr>
          <w:b/>
          <w:b/>
        </w:rPr>
      </w:pPr>
      <w:r>
        <w:rPr>
          <w:b/>
        </w:rPr>
        <w:t>ACADEMIC STANDARDS &amp; POLICIES – Ed Harris – Up Date</w:t>
      </w:r>
    </w:p>
    <w:p>
      <w:pPr>
        <w:pStyle w:val="Normal"/>
        <w:rPr/>
      </w:pPr>
      <w:r>
        <w:rPr/>
      </w:r>
    </w:p>
    <w:p>
      <w:pPr>
        <w:pStyle w:val="Normal"/>
        <w:rPr/>
      </w:pPr>
      <w:r>
        <w:rPr/>
        <w:t xml:space="preserve">Harris stated that three committees (ASP, LRPIT and Faculty) reviewed the Assessment of Undergrad Student Learning task force report. The three committees felt the task force did their job. Their report is very good. Deb VanOverbeke was chair of this task force and she did a great job. Once the committees got into the charge of the report as opposed to the actual report brought forth the most discussion. For example part of the undergrad learning assessment would be centered around 4 C’s: communication, curriculum, community service and one more. The thing that everyone was concerned about centered around these 4 C’s. Are there deficiencies in these areas? Are undergrads not able to communicate when they graduate or are they not involved in community service during their college experience. This generated most of the discussion. Bottom line is there were more questions than answers. At last month’s meeting Harris stated that he would give a report on the committee’s findings but he feels that the committee needs one more month before presenting a more thorough report. </w:t>
      </w:r>
    </w:p>
    <w:p>
      <w:pPr>
        <w:pStyle w:val="Normal"/>
        <w:rPr>
          <w:b/>
          <w:b/>
        </w:rPr>
      </w:pPr>
      <w:r>
        <w:rPr>
          <w:b/>
        </w:rPr>
      </w:r>
    </w:p>
    <w:p>
      <w:pPr>
        <w:pStyle w:val="Normal"/>
        <w:rPr/>
      </w:pPr>
      <w:r>
        <w:rPr>
          <w:b/>
        </w:rPr>
        <w:t>Report of Liaison Representatives:</w:t>
      </w:r>
    </w:p>
    <w:p>
      <w:pPr>
        <w:pStyle w:val="Normal"/>
        <w:rPr/>
      </w:pPr>
      <w:r>
        <w:rPr/>
      </w:r>
    </w:p>
    <w:p>
      <w:pPr>
        <w:pStyle w:val="Normal"/>
        <w:rPr>
          <w:b/>
          <w:b/>
        </w:rPr>
      </w:pPr>
      <w:r>
        <w:rPr>
          <w:b/>
        </w:rPr>
        <w:t>Staff Advisory Council – Marta Kochenower</w:t>
      </w:r>
    </w:p>
    <w:p>
      <w:pPr>
        <w:pStyle w:val="Normal"/>
        <w:rPr>
          <w:b/>
          <w:b/>
        </w:rPr>
      </w:pPr>
      <w:r>
        <w:rPr>
          <w:b/>
        </w:rPr>
      </w:r>
    </w:p>
    <w:p>
      <w:pPr>
        <w:pStyle w:val="Normal"/>
        <w:rPr/>
      </w:pPr>
      <w:r>
        <w:rPr/>
        <w:t>Kochenower stated that the Staff Advisory Council is working on primarily two large items right now. The Staff Development Day is February 22</w:t>
      </w:r>
      <w:r>
        <w:rPr>
          <w:vertAlign w:val="superscript"/>
        </w:rPr>
        <w:t>nd</w:t>
      </w:r>
      <w:r>
        <w:rPr/>
        <w:t>. Eric Wahl who is a renowned artist will be on campus. Announcements have been going out via the faculty listserv and a few more will go out in the near future. This is a day that staff and faculty can share in this gentleman’s creativity. Eric Wahl has an amazing website that Kochenower encouraged everyone to visit. The purpose of the day is to really start some staff development programs for motivation and creativity and innovation. Something beyond the staff picnic held every year. This is something that SAC has never done before. Eric will have two presentations. The morning one will be for staff only. The one in the afternoon will be for faculty and community members. There is a link to register for the event. Wahl will create a piece of art at each event that SAC will retain control of to then auction off at a later date. These funds will help with future events. Kochenower stated that the administration has been helpful in funding this first event. She strongly encouraged everyone to participate in this event. Kochenower stated the date of February 22</w:t>
      </w:r>
      <w:r>
        <w:rPr>
          <w:vertAlign w:val="superscript"/>
        </w:rPr>
        <w:t>nd</w:t>
      </w:r>
      <w:r>
        <w:rPr/>
        <w:t xml:space="preserve"> again and the event will be at the Wes Watkins center. The faculty and community event will be at 1:30. Reservations are required and there is a $25.00 fee. The fee will go towards future events.</w:t>
      </w:r>
    </w:p>
    <w:p>
      <w:pPr>
        <w:pStyle w:val="Normal"/>
        <w:rPr/>
      </w:pPr>
      <w:r>
        <w:rPr/>
      </w:r>
    </w:p>
    <w:p>
      <w:pPr>
        <w:pStyle w:val="Normal"/>
        <w:rPr/>
      </w:pPr>
      <w:r>
        <w:rPr/>
        <w:t xml:space="preserve">SAC is looking to change its representative structure. Council seats currently are based on categories so there is no real constituency with each seat. The SAC is creating a more geographical, college and unit system. This is more like how Faculty Council is structured. This will help with voting so that staff members have a higher chance of knowing who their representative is. In March the SAC will have a constitutional vote to make this structural change. Kochenower hopes this will increase the participation in SAC and that people will actually know who their representatives are. </w:t>
      </w:r>
    </w:p>
    <w:p>
      <w:pPr>
        <w:pStyle w:val="Normal"/>
        <w:rPr/>
      </w:pPr>
      <w:r>
        <w:rPr/>
      </w:r>
    </w:p>
    <w:p>
      <w:pPr>
        <w:pStyle w:val="Normal"/>
        <w:rPr>
          <w:b/>
          <w:b/>
        </w:rPr>
      </w:pPr>
      <w:r>
        <w:rPr>
          <w:b/>
        </w:rPr>
        <w:t>Women’s Faculty Council – Barbara Miller</w:t>
      </w:r>
    </w:p>
    <w:p>
      <w:pPr>
        <w:pStyle w:val="Normal"/>
        <w:rPr>
          <w:b/>
          <w:b/>
        </w:rPr>
      </w:pPr>
      <w:r>
        <w:rPr>
          <w:b/>
        </w:rPr>
      </w:r>
    </w:p>
    <w:p>
      <w:pPr>
        <w:pStyle w:val="Normal"/>
        <w:rPr/>
      </w:pPr>
      <w:r>
        <w:rPr/>
        <w:t xml:space="preserve">Miller is pleased to report that they were able to give 14 research awards this year. WFC collected $7,000. Miller invited everyone to the research award recipients reception will be the Friday of research week at 3:30 at Willard Hall. Refreshments will be served. Miller wanted to remind everyone that the research week speaker is Joan Roughgarden who will be speaking at 5:30 on Thursday of research week in the Browsing Room at the Library. There will be a reception following her talk as well. </w:t>
      </w:r>
    </w:p>
    <w:p>
      <w:pPr>
        <w:pStyle w:val="Normal"/>
        <w:rPr/>
      </w:pPr>
      <w:r>
        <w:rPr/>
      </w:r>
    </w:p>
    <w:p>
      <w:pPr>
        <w:pStyle w:val="Normal"/>
        <w:rPr/>
      </w:pPr>
      <w:r>
        <w:rPr/>
        <w:t xml:space="preserve">One of the WFC’s new projects is to collect a resource list of all the groups on campus that are working with diversity and the status of women at OSU. Please send Barbara Miller an email: </w:t>
      </w:r>
      <w:hyperlink r:id="rId4">
        <w:r>
          <w:rPr>
            <w:rStyle w:val="InternetLink"/>
          </w:rPr>
          <w:t>barbara.miller@okstate.edu</w:t>
        </w:r>
      </w:hyperlink>
      <w:r>
        <w:rPr/>
        <w:t xml:space="preserve"> of these groups. This list will be used to help people see the variety of groups that they could work with on campus. Bartels asked when research week was. Miller stated next week Monday through Friday.</w:t>
      </w:r>
    </w:p>
    <w:p>
      <w:pPr>
        <w:pStyle w:val="Normal"/>
        <w:rPr/>
      </w:pPr>
      <w:r>
        <w:rPr/>
      </w:r>
    </w:p>
    <w:p>
      <w:pPr>
        <w:pStyle w:val="Normal"/>
        <w:rPr/>
      </w:pPr>
      <w:r>
        <w:rPr>
          <w:b/>
        </w:rPr>
        <w:t>Emeriti Association – Dennis Bertholf</w:t>
      </w:r>
    </w:p>
    <w:p>
      <w:pPr>
        <w:pStyle w:val="Normal"/>
        <w:rPr>
          <w:b/>
          <w:b/>
        </w:rPr>
      </w:pPr>
      <w:r>
        <w:rPr>
          <w:b/>
        </w:rPr>
      </w:r>
    </w:p>
    <w:p>
      <w:pPr>
        <w:pStyle w:val="Normal"/>
        <w:rPr/>
      </w:pPr>
      <w:r>
        <w:rPr/>
        <w:t>Bertholf stated that the Emeriti group continues to have their monthly first Monday dinners. This month Dr. Lee Bird will be hosting a reception for the group as a thank you for helping with the graduation ceremony. Victoria Berry will be speaking about the art museum at the postal plaza. Bertholf also has met with Brandon Mitts to see if there is some collaboration they can do with Allied Arts.</w:t>
      </w:r>
    </w:p>
    <w:p>
      <w:pPr>
        <w:pStyle w:val="Normal"/>
        <w:rPr>
          <w:b/>
          <w:b/>
        </w:rPr>
      </w:pPr>
      <w:r>
        <w:rPr>
          <w:b/>
        </w:rPr>
      </w:r>
    </w:p>
    <w:p>
      <w:pPr>
        <w:pStyle w:val="Normal"/>
        <w:rPr>
          <w:b/>
          <w:b/>
        </w:rPr>
      </w:pPr>
      <w:r>
        <w:rPr>
          <w:b/>
        </w:rPr>
        <w:t>Old Business – None</w:t>
      </w:r>
    </w:p>
    <w:p>
      <w:pPr>
        <w:pStyle w:val="Normal"/>
        <w:rPr>
          <w:b/>
          <w:b/>
        </w:rPr>
      </w:pPr>
      <w:r>
        <w:rPr>
          <w:b/>
        </w:rPr>
      </w:r>
    </w:p>
    <w:p>
      <w:pPr>
        <w:pStyle w:val="Normal"/>
        <w:rPr>
          <w:b/>
          <w:b/>
        </w:rPr>
      </w:pPr>
      <w:r>
        <w:rPr>
          <w:b/>
        </w:rPr>
        <w:t xml:space="preserve">New Business – </w:t>
      </w:r>
    </w:p>
    <w:p>
      <w:pPr>
        <w:pStyle w:val="Normal"/>
        <w:rPr>
          <w:b/>
          <w:b/>
        </w:rPr>
      </w:pPr>
      <w:r>
        <w:rPr>
          <w:b/>
        </w:rPr>
      </w:r>
    </w:p>
    <w:p>
      <w:pPr>
        <w:pStyle w:val="Normal"/>
        <w:rPr/>
      </w:pPr>
      <w:r>
        <w:rPr/>
        <w:t xml:space="preserve">Bartels turned the microphone over to Stephen Clarke. </w:t>
      </w:r>
    </w:p>
    <w:p>
      <w:pPr>
        <w:pStyle w:val="Normal"/>
        <w:rPr/>
      </w:pPr>
      <w:r>
        <w:rPr/>
      </w:r>
    </w:p>
    <w:p>
      <w:pPr>
        <w:pStyle w:val="Normal"/>
        <w:rPr/>
      </w:pPr>
      <w:r>
        <w:rPr/>
        <w:t>Clarke moved that the Faculty Council support the introduction of employment screening for faculty as currently applied to staff and administrative employment screening requirements. Bartels asked for a second, DeSilva seconded. Bartels stated that it’s been moved and seconded that Faculty Council employ a pre-employment screening for faculty as it is for staff. Bartels asked for discussion.</w:t>
      </w:r>
    </w:p>
    <w:p>
      <w:pPr>
        <w:pStyle w:val="Normal"/>
        <w:rPr/>
      </w:pPr>
      <w:r>
        <w:rPr/>
      </w:r>
    </w:p>
    <w:p>
      <w:pPr>
        <w:pStyle w:val="Normal"/>
        <w:rPr/>
      </w:pPr>
      <w:r>
        <w:rPr/>
        <w:t xml:space="preserve">Page asked if there was any data on first of all cost even though it’s $25 to $100 per person. We were told earlier that international hires are much more expensive which would be much more common for faculty so before she would feel comfortable voting for it she wants a cost estimate on what this would cost the university per year as well as is there actually a problem that we are looking to fix. Page asked if OSU has a bunch of issues that are going on undercover or are we fixing a problem that doesn’t actually exist. Jamie Payne stated that the new background screening vendor is one of the lowest cost vendors. Payne stated that currently OSU pays $19 per screening to do an Oklahoma check through the OSBI. This will increase to $25 with the new vendor but the turnaround time will be much faster and this seemed to be an important issue for people waiting to hire especially in positions like dining services or the physical plant where the turnover is pretty quick. Page is looking for a ball park. How many faculty to we hire on campus per year. Are we talking about 1,000, 5, 10,000 or how many? Page wanted to know if this is a $500/year proposition or a $15,000/year proposition. Payne stated that it varies from year to year because the background screening process can vary significantly. Payne stated that it could be as high as $300 for one background screen if you are checking 12 different states and maybe an international. Honestly international takes more time and is not quite as reliable. A lot of the international organizations don’t report. HR can make determinations as to whether or not we want to spend the funds to do the screenings. HR can give a breakdown of the estimated costs before the screening is actually started and decide at that point whether to move forward. Payne stated that it is important to remain consistent so at minimum the procedure is criminal, social security and sex offender checks over the last 7 years. Bartels asked where the money for these screenings comes from. Payne said currently each department is charged for their own background screenings. </w:t>
      </w:r>
    </w:p>
    <w:p>
      <w:pPr>
        <w:pStyle w:val="Normal"/>
        <w:rPr/>
      </w:pPr>
      <w:r>
        <w:rPr/>
      </w:r>
    </w:p>
    <w:p>
      <w:pPr>
        <w:pStyle w:val="Normal"/>
        <w:rPr/>
      </w:pPr>
      <w:r>
        <w:rPr/>
        <w:t xml:space="preserve">Victor Baeza asked if the background check would apply to adjunct faculty as well. Baeza stated that this would make a significant difference in the number of screenings. Payne stated that there currently is no policy so she suggested that if you do it for one you do it for all. Payne stated that during a small council meeting there was discussion that adjunct faculty are just as likely to interact with minors and would have the same issues that fulltime faculty have. DeSilva said that many adjunct faculty are not even on campus so there are different types of adjunct faculty. Payne stated that the background screening process can be done from anywhere. Whether you are in Stillwater or in Chicago or another state or country the background screening can still be conducted. The process is automated process where a link is sent to candidate to complete. There is now an electronic consent form with immediate turnaround time. The candidate fills out their personal information and the third party vendor has the highest security standards. Grafton stated that the fairness issue is important and he’s surprised that this issue has not come up before. Bartels asked that if you have an adjunct faculty member that is just a member of a graduate faculty but are admitted as an adjunct but have little interplay other than graduate committee meetings would they be required to have the screening or could this be decided on at the departmental level. Payne stated absolutely. Any population that a department doesn’t want to have screened can be segmented out. Just make sure you are fair and consistent. Payne said if you segment one group you have to segment everyone in that group. If it is decided that adjuncts are exempt then HR will not include them. </w:t>
      </w:r>
    </w:p>
    <w:p>
      <w:pPr>
        <w:pStyle w:val="Normal"/>
        <w:rPr/>
      </w:pPr>
      <w:r>
        <w:rPr/>
      </w:r>
    </w:p>
    <w:p>
      <w:pPr>
        <w:pStyle w:val="Normal"/>
        <w:rPr/>
      </w:pPr>
      <w:r>
        <w:rPr/>
        <w:t xml:space="preserve">In answer to Page’s second question regarding if there are issues regarding faculty, Clarke stated that it’s mainly an equity issue. Clarke stated that the committee was in agreement that it was a fair thing to do in principal. In reference to the adjunct issue it seems that it’s really the paid employees that are being considered for the screenings. So if there is someone who is what used to be called an affiliate on a graduate committee, the intent of this motion was not to include these individuals so much as it was someone who is an adjunct instructor in the classroom or on campus who is actually being paid. Page stated that she still isn’t clear on what this would cost departments and she would argue that if there is not a problem that we are trying to solve she would rather use the money to support staff in the way of pay raises or professional development opportunities or going to conferences. Page asked if the staff feels injured right now by the fact that faculty do not have background checks. Would this solve either an actual problem or an unjust problem because she does not want staff to think that faculty think they are better? Or is it that it is perceived that staff think this and that staff would really rather use the funds to something more related to everyday staff needs. Clarke stated that he doesn’t know an answer since this hasn’t been done yet. One of the things his committee talked about is employ this for only those individuals that you are pretty set on hiring. You wouldn’t have to do it for the 3 candidates; you could just do it for the one you are pretty sure you want to hire. You would then make their hiring contingent upon passing the background check. Clarke doesn’t know how much this would be in each department. </w:t>
      </w:r>
    </w:p>
    <w:p>
      <w:pPr>
        <w:pStyle w:val="Normal"/>
        <w:rPr/>
      </w:pPr>
      <w:r>
        <w:rPr/>
      </w:r>
    </w:p>
    <w:p>
      <w:pPr>
        <w:pStyle w:val="Normal"/>
        <w:rPr/>
      </w:pPr>
      <w:r>
        <w:rPr/>
        <w:t xml:space="preserve">Page asked if there should be some time to consider this recommendation and get feedback from colleagues. She feels a bit uncomfortable voting on it right now since she doesn’t know if this would affect our ability to get the top candidates in terms of timeliness. If a DUI did pop up and they had 60 days to dispute the findings 60 days in a faculty search is forever. All the top candidates would be gone. Payne suggested that contingency offers be made based on the background screening results. So an offer can be made and if there is a felony conviction that is in direct violation of their position or responsibilities the candidate would be notified that an adverse action will be taken and they will not be hired. You would give them the appeal process to go through. Some of the staff members go ahead and hire before the results are received and most of the time this works out but sometimes it doesn’t. Minor DUI will not be an issue. These are misdemeanors and are kept confidential. So it’s felony convictions that would keep someone from being hired. </w:t>
      </w:r>
    </w:p>
    <w:p>
      <w:pPr>
        <w:pStyle w:val="Normal"/>
        <w:rPr/>
      </w:pPr>
      <w:r>
        <w:rPr/>
      </w:r>
    </w:p>
    <w:p>
      <w:pPr>
        <w:pStyle w:val="Normal"/>
        <w:rPr/>
      </w:pPr>
      <w:r>
        <w:rPr/>
        <w:t xml:space="preserve">Weaver stated that he honestly did not know that departments were being charged for the background checks for staff. He doesn’t feel this is a good business practice. This is a cost of doing business and he believes the same would hold true for faculty as well. These costs should be managed centrally as part of our business practice. Weaver stated that OSU is spending tens of millions of dollars on faculty and staff and their benefits and to reject this idea on the basis of cost is not a good business practice. Weaver feels this is a good business practice and the council saw what the other schools are doing regarding background checks. The board is probably at some point encourage OSU to consider for those faculty who have significant involvement with young people insist that we do background checks. Bartels asked if there will be an initiative from central administration to provide the funding for the background checks. Weaver stated that there the administrative hassle of going to each individual departments for $100 as opposed to managing it centrally makes more sense to him. He hates that the cost of the program is the reason to not vote for it. </w:t>
      </w:r>
    </w:p>
    <w:p>
      <w:pPr>
        <w:pStyle w:val="Normal"/>
        <w:rPr/>
      </w:pPr>
      <w:r>
        <w:rPr/>
      </w:r>
    </w:p>
    <w:p>
      <w:pPr>
        <w:pStyle w:val="Normal"/>
        <w:rPr/>
      </w:pPr>
      <w:r>
        <w:rPr/>
        <w:t xml:space="preserve">Marta Kochenower stated that from a staff perspective she thought it would be very helpful that this be listed in the position description. This way the person who is applying will know that a background check will be required. </w:t>
      </w:r>
    </w:p>
    <w:p>
      <w:pPr>
        <w:pStyle w:val="Normal"/>
        <w:rPr/>
      </w:pPr>
      <w:r>
        <w:rPr/>
      </w:r>
    </w:p>
    <w:p>
      <w:pPr>
        <w:pStyle w:val="Normal"/>
        <w:rPr/>
      </w:pPr>
      <w:r>
        <w:rPr/>
        <w:t xml:space="preserve">Harris stated that the three areas – criminal, social security and sex offender – are reasonable to include. Harris didn’t know if the original motion needed to be amended to make sure these three areas are highlighted. Harris moved that the Faculty Council support the introduction of pre-employment screening for faculty as currently applied to staff and administrative employment screening requirements with the amendment to include what specific criteria would be used for background screenings (criminal, sex offense, social security verification and </w:t>
        <w:tab/>
        <w:t>other “administrative paperwork”). Also included is the scope of the check as far as which “type” of faculty would be included – paid adjunct versus adjunct that are named to graduate committees for on-campus research activities.</w:t>
      </w:r>
    </w:p>
    <w:p>
      <w:pPr>
        <w:pStyle w:val="Normal"/>
        <w:rPr/>
      </w:pPr>
      <w:r>
        <w:rPr/>
      </w:r>
    </w:p>
    <w:p>
      <w:pPr>
        <w:pStyle w:val="Normal"/>
        <w:rPr/>
      </w:pPr>
      <w:r>
        <w:rPr/>
        <w:t>Bartels stated the motion has been amended and seconded and asked for a show of hands. The amendment to the motion passed. Bartels now asked for a vote on the main motion to employ as amended the pre-employment screening please raise your right hand. All opposed. Motion passed. Bartels stated that the details can be worked out even though the notification was short.</w:t>
      </w:r>
    </w:p>
    <w:p>
      <w:pPr>
        <w:pStyle w:val="Normal"/>
        <w:rPr/>
      </w:pPr>
      <w:r>
        <w:rPr/>
      </w:r>
    </w:p>
    <w:p>
      <w:pPr>
        <w:pStyle w:val="Normal"/>
        <w:rPr/>
      </w:pPr>
      <w:r>
        <w:rPr/>
        <w:t xml:space="preserve">The next item under new business is changing the school year. As chair, Bartels introduced this with the fact that Faculty Council was asked to look into some changes in the school year that included: starting the academic year a week later, increasing the length of classes to 55 minutes which would then lower the 16 week terms to 15 week terms. In going through this issue with the executive committee as well as the officers and meeting with the registrar as well as visiting with SAC and SGA. Some commonalities came up in making changes to the school year. How and when this will occur is somewhat unknown and still needs to be investigated. The point is there are a few issues that Bartels feels that students as well as staff and graduate students (who were also polled) on how to best approach this issue. Bartels deferred to the Vice-Chair, Shelia Kennison for discussion. Kennison stated that the comments that were strongly supported will be formed as a recommendation. This is about the winter intersession between fall and spring semesters. This last intersession was only 3 weeks and talking with the registrar she thought that a 4 week intersession being the norm would help a great deal across campus not just for students going on study abroad trips but also faculty teaching and students enrolled in intersession courses. Kennison moves that in the future the university consistently schedule a 4 week intersession between fall and spring semester. Currently the next 3 week intersession that is coming up on the schedule is 2016 so usually there is a 4 week intersession but there are several years in the future where the 3 years are planned. So with this recommendation Faculty Council would like to move for a uniform 4 week intersession. Miller second the motion. Bartels asked for discussion or comments from the registrar. Celeste Campbell stated that she visited with several groups about this issue over the past few months and this seems to be supported widely with administrators, students, faculty and staff. Motion passed. </w:t>
      </w:r>
    </w:p>
    <w:p>
      <w:pPr>
        <w:pStyle w:val="Normal"/>
        <w:rPr/>
      </w:pPr>
      <w:r>
        <w:rPr/>
      </w:r>
    </w:p>
    <w:p>
      <w:pPr>
        <w:pStyle w:val="Normal"/>
        <w:rPr>
          <w:b/>
          <w:b/>
        </w:rPr>
      </w:pPr>
      <w:r>
        <w:rPr/>
        <w:t xml:space="preserve">Bartels asked Kennison to speak about the other issues that have been discussed and may be considered in the future. Kennison stated that discussions are ongoing regarding the issue of fall break. Currently fall break falls on a non-football weekend and it’s one day. There has been discussion trying to lengthen the break during the Thanksgiving break which is very popular among some although the issue is having one day of the Thanksgiving week required. Discussions continue if it’s possible to have the entire week of Thanksgiving off. If anyone has thoughts about if a fall break is necessary, does it work where it is or another possibility is to move it to the Friday of homecoming week during walk around. If you have any thoughts about fall break contact one of the officers. Gary Young stated that taking the entire week off at Thanksgiving comes way to late in the semester. Nothing would really be done the following two weeks after this. His view has always been the Friday of walk around. Bartels stated that the discussion continues. No motion has been made and the vice chair has made a note of this comment. </w:t>
      </w:r>
    </w:p>
    <w:p>
      <w:pPr>
        <w:pStyle w:val="Normal"/>
        <w:rPr>
          <w:b/>
          <w:b/>
        </w:rPr>
      </w:pPr>
      <w:r>
        <w:rPr>
          <w:b/>
        </w:rPr>
      </w:r>
    </w:p>
    <w:p>
      <w:pPr>
        <w:pStyle w:val="Normal"/>
        <w:rPr/>
      </w:pPr>
      <w:r>
        <w:rPr/>
        <w:t>Bartels asked if there was any other business. Seeing none proceeded to move onto Rules and Procedures. Grafton made a motion that there be a 5 minute recess and any visitors or guests who do not wish to stay for the election information may leave. Meeting will resume in 5 minutes.</w:t>
      </w:r>
    </w:p>
    <w:p>
      <w:pPr>
        <w:pStyle w:val="Normal"/>
        <w:rPr>
          <w:b/>
          <w:b/>
        </w:rPr>
      </w:pPr>
      <w:r>
        <w:rPr>
          <w:b/>
        </w:rPr>
      </w:r>
    </w:p>
    <w:p>
      <w:pPr>
        <w:pStyle w:val="Normal"/>
        <w:rPr>
          <w:b/>
          <w:b/>
          <w:sz w:val="36"/>
        </w:rPr>
      </w:pPr>
      <w:r>
        <w:rPr/>
        <w:t xml:space="preserve">The meeting adjourned at 4:50 p.m. The next regular meeting of the Faculty Council is Tuesday, March 12, 2013 in </w:t>
      </w:r>
      <w:r>
        <w:rPr>
          <w:b/>
          <w:color w:val="FF0000"/>
          <w:sz w:val="36"/>
        </w:rPr>
        <w:t>412 Student Union, Council Room.</w:t>
      </w:r>
    </w:p>
    <w:p>
      <w:pPr>
        <w:pStyle w:val="Normal"/>
        <w:rPr>
          <w:b/>
          <w:b/>
          <w:sz w:val="36"/>
        </w:rPr>
      </w:pPr>
      <w:r>
        <w:rPr>
          <w:b/>
          <w:sz w:val="36"/>
        </w:rPr>
      </w:r>
    </w:p>
    <w:p>
      <w:pPr>
        <w:pStyle w:val="Normal"/>
        <w:rPr/>
      </w:pPr>
      <w:r>
        <w:rPr/>
      </w:r>
    </w:p>
    <w:p>
      <w:pPr>
        <w:pStyle w:val="Normal"/>
        <w:rPr>
          <w:b/>
          <w:b/>
        </w:rPr>
      </w:pPr>
      <w:r>
        <w:rPr>
          <w:b/>
        </w:rPr>
        <w:t>RULES and PROCEDURES – Kemit Grafton – Up Date</w:t>
      </w:r>
    </w:p>
    <w:p>
      <w:pPr>
        <w:pStyle w:val="Normal"/>
        <w:rPr>
          <w:b/>
          <w:b/>
        </w:rPr>
      </w:pPr>
      <w:r>
        <w:rPr>
          <w:b/>
        </w:rPr>
      </w:r>
    </w:p>
    <w:p>
      <w:pPr>
        <w:pStyle w:val="Normal"/>
        <w:rPr/>
      </w:pPr>
      <w:r>
        <w:rPr/>
        <w:t xml:space="preserve">Grafton said that the Vice Chair position is open. This position is the chair in training. There needs to be at least 2 nominees today.  Since Laura Barnes on Skype cannot see the nominees, Miller or Grafton will be announcing the names. Barnes will be emailing DeSilva her votes. Miller reminded everyone that before the meeting is adjourned there needs to be two nominations that receive at least 50% plus 1 of the councilors present. Page asked if each council member will be voting twice. Miller answered yes. Page clarified that the vote today is just to have the nominees on the ballot. DeSilva nominated Deb VanOverbeke. No seconds are necessary. Shelia Kennison nominated Nick Materer who is not present today but he agreed to be nominated. Grafton asked if there were any more nominations. Holyoak moved that the nominations be closed which was seconded by Page. DeSilva moved to accept the two nominees by acclimation. Kennison seconded the motion.  The two nominations for vice chair are Nick Materer and Deb VanOverbeke. Grafton reminded everyone that Tricia will be sending out information for college representatives and that two nominations will be needed to each retiring council member. </w:t>
      </w:r>
    </w:p>
    <w:p>
      <w:pPr>
        <w:pStyle w:val="Normal"/>
        <w:rPr/>
      </w:pPr>
      <w:r>
        <w:rPr/>
      </w:r>
    </w:p>
    <w:p>
      <w:pPr>
        <w:pStyle w:val="Normal"/>
        <w:rPr/>
      </w:pPr>
      <w:r>
        <w:rPr/>
        <w:t xml:space="preserve">Bartels reminded everyone that in the very near future requests will be going out for people to complete the committee preference surveys. This information should be out the first part of March. Bartels stated that these committees are very important to have these committees be as strong as they can be. Bartels stated that governance is a shared responsibility. The other thing to look at is if a council member has been on committee for a year you are eligible to be called onto be chair of that committee. Bartels stated that they want balance as well as diversity on the committees. </w:t>
      </w:r>
    </w:p>
    <w:p>
      <w:pPr>
        <w:pStyle w:val="Normal"/>
        <w:rPr/>
      </w:pPr>
      <w:r>
        <w:rPr/>
      </w:r>
    </w:p>
    <w:p>
      <w:pPr>
        <w:pStyle w:val="Normal"/>
        <w:rPr/>
      </w:pPr>
      <w:r>
        <w:rPr/>
        <w:t>Respectfully submitted,</w:t>
      </w:r>
    </w:p>
    <w:p>
      <w:pPr>
        <w:pStyle w:val="Normal"/>
        <w:rPr/>
      </w:pPr>
      <w:r>
        <w:rPr/>
      </w:r>
    </w:p>
    <w:p>
      <w:pPr>
        <w:pStyle w:val="Normal"/>
        <w:rPr/>
      </w:pPr>
      <w:r>
        <w:rPr/>
        <w:t>Udaya DeSilva, Secretary</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Lines/>
      <w:widowControl/>
      <w:rPr>
        <w:color w:val="000000"/>
        <w:szCs w:val="24"/>
      </w:rPr>
    </w:pPr>
    <w:r>
      <w:rPr>
        <w:color w:val="000000"/>
        <w:szCs w:val="24"/>
      </w:rPr>
      <w:t>FACULTY COUNCIL MINUTES</w:t>
    </w:r>
  </w:p>
  <w:p>
    <w:pPr>
      <w:pStyle w:val="Normal"/>
      <w:keepNext w:val="true"/>
      <w:keepLines/>
      <w:widowControl/>
      <w:jc w:val="right"/>
      <w:rPr>
        <w:color w:val="000000"/>
        <w:szCs w:val="24"/>
      </w:rPr>
    </w:pPr>
    <w:r>
      <w:rPr>
        <w:color w:val="000000"/>
        <w:szCs w:val="24"/>
      </w:rPr>
      <w:t>Council Room, 412 Student Union</w:t>
    </w:r>
  </w:p>
  <w:p>
    <w:pPr>
      <w:pStyle w:val="Normal"/>
      <w:keepNext w:val="true"/>
      <w:keepLines/>
      <w:widowControl/>
      <w:jc w:val="right"/>
      <w:rPr>
        <w:color w:val="000000"/>
        <w:szCs w:val="24"/>
      </w:rPr>
    </w:pPr>
    <w:r>
      <w:rPr>
        <w:color w:val="000000"/>
        <w:szCs w:val="24"/>
      </w:rPr>
      <w:t>February 12, 2013</w:t>
    </w:r>
  </w:p>
  <w:p>
    <w:pPr>
      <w:pStyle w:val="Header"/>
      <w:rPr>
        <w:color w:val="000000"/>
        <w:szCs w:val="24"/>
      </w:rPr>
    </w:pPr>
    <w:r>
      <w:rPr>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right"/>
      <w:outlineLvl w:val="4"/>
    </w:pPr>
    <w:rPr/>
  </w:style>
  <w:style w:type="character" w:styleId="WW8Num1z0">
    <w:name w:val="WW8Num1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5Char">
    <w:name w:val="Heading 5 Char"/>
    <w:qFormat/>
    <w:rPr>
      <w:rFonts w:ascii="Times New Roman" w:hAnsi="Times New Roman" w:eastAsia="Lucida Sans Unicode" w:cs="Times New Roman"/>
      <w:szCs w:val="20"/>
    </w:rPr>
  </w:style>
  <w:style w:type="character" w:styleId="BodyText2Char">
    <w:name w:val="Body Text 2 Char"/>
    <w:qFormat/>
    <w:rPr>
      <w:rFonts w:ascii="Times New Roman" w:hAnsi="Times New Roman" w:eastAsia="Lucida Sans Unicode" w:cs="Times New Roman"/>
      <w:szCs w:val="20"/>
    </w:rPr>
  </w:style>
  <w:style w:type="character" w:styleId="HeaderChar">
    <w:name w:val="Header Char"/>
    <w:qFormat/>
    <w:rPr>
      <w:rFonts w:ascii="Times New Roman" w:hAnsi="Times New Roman" w:eastAsia="Lucida Sans Unicode" w:cs="Times New Roman"/>
      <w:szCs w:val="20"/>
    </w:rPr>
  </w:style>
  <w:style w:type="character" w:styleId="FooterChar">
    <w:name w:val="Footer Char"/>
    <w:qFormat/>
    <w:rPr>
      <w:rFonts w:ascii="Times New Roman" w:hAnsi="Times New Roman" w:eastAsia="Lucida Sans Unicode" w:cs="Times New Roman"/>
      <w:szCs w:val="20"/>
    </w:rPr>
  </w:style>
  <w:style w:type="character" w:styleId="BalloonTextChar">
    <w:name w:val="Balloon Text Char"/>
    <w:qFormat/>
    <w:rPr>
      <w:rFonts w:ascii="Tahoma" w:hAnsi="Tahoma" w:eastAsia="Lucida Sans Unicode"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Lucida Sans Unicode" w:cs="Times New Roman"/>
      <w:sz w:val="20"/>
      <w:szCs w:val="20"/>
    </w:rPr>
  </w:style>
  <w:style w:type="character" w:styleId="CommentSubjectChar">
    <w:name w:val="Comment Subject Char"/>
    <w:qFormat/>
    <w:rPr>
      <w:rFonts w:ascii="Times New Roman" w:hAnsi="Times New Roman" w:eastAsia="Lucida Sans Unicode" w:cs="Times New Roman"/>
      <w:b/>
      <w:bCs/>
      <w:sz w:val="20"/>
      <w:szCs w:val="20"/>
    </w:rPr>
  </w:style>
  <w:style w:type="character" w:styleId="VisitedInternetLink">
    <w:name w:val="FollowedHyperlink"/>
    <w:rPr>
      <w:color w:val="800080"/>
      <w:u w:val="single"/>
    </w:rPr>
  </w:style>
  <w:style w:type="character" w:styleId="Applestylespan">
    <w:name w:val="apple-style-span"/>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eastAsia="Times New Roman"/>
      <w:szCs w:val="24"/>
    </w:rPr>
  </w:style>
  <w:style w:type="paragraph" w:styleId="ListBullet">
    <w:name w:val="List Bullet"/>
    <w:basedOn w:val="Normal"/>
    <w:qFormat/>
    <w:pPr>
      <w:numPr>
        <w:ilvl w:val="0"/>
        <w:numId w:val="2"/>
      </w:numPr>
      <w:spacing w:before="0" w:after="0"/>
      <w:contextualSpacing/>
    </w:pPr>
    <w:rPr/>
  </w:style>
  <w:style w:type="paragraph" w:styleId="Heading3">
    <w:name w:val="heading"/>
    <w:basedOn w:val="Normal"/>
    <w:qFormat/>
    <w:pPr>
      <w:widowControl/>
      <w:suppressAutoHyphens w:val="false"/>
      <w:autoSpaceDE w:val="false"/>
      <w:jc w:val="center"/>
    </w:pPr>
    <w:rPr>
      <w:rFonts w:ascii="Verdana" w:hAnsi="Verdana" w:eastAsia="Times New Roman" w:cs="Verdan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mailto:barbara.miller@okstate.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9:22:00Z</dcterms:created>
  <dc:creator>whitepa</dc:creator>
  <dc:description/>
  <cp:keywords/>
  <dc:language>en-US</dc:language>
  <cp:lastModifiedBy>whitepa</cp:lastModifiedBy>
  <cp:lastPrinted>2012-11-06T14:11:00Z</cp:lastPrinted>
  <dcterms:modified xsi:type="dcterms:W3CDTF">2013-03-08T19:48:00Z</dcterms:modified>
  <cp:revision>30</cp:revision>
  <dc:subject/>
  <dc:title/>
</cp:coreProperties>
</file>