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ennison called the meeting to order with the following members present: Avakian Baeza, Barnes, Bartels, Bliss, Borland, Chung, Clarke, Cornell, DeSilva, Doust, Holcomb, Holyoak, John, Jones (Jason Vogle), Lowrance, Lovern, Luttbeg, McBee, Takacs, VanOverbeke, Wansley, Wu, Young. </w:t>
      </w:r>
    </w:p>
    <w:p>
      <w:pPr>
        <w:pStyle w:val="BodyText2"/>
        <w:keepLines/>
        <w:widowControl/>
        <w:jc w:val="left"/>
        <w:rPr>
          <w:color w:val="000000"/>
          <w:szCs w:val="24"/>
        </w:rPr>
      </w:pPr>
      <w:r>
        <w:rPr>
          <w:color w:val="000000"/>
          <w:szCs w:val="24"/>
        </w:rPr>
        <w:t>Also present:  Bertholf, D., Bird, L., Campbell, C., Danilowicz, B., DeVuyst, C., Elliot, K., Hargis, B., Hobbs, C., Krysiak, R., Masters, B., Mayfield, B., Miller, B., Raff, L., Sanders, S., Shaw, E., Shaw, J., Shutt, G., Tally, M., Tucker, S., Weaver, D., and Weaver, J.</w:t>
      </w:r>
    </w:p>
    <w:p>
      <w:pPr>
        <w:pStyle w:val="BodyText2"/>
        <w:keepLines/>
        <w:widowControl/>
        <w:jc w:val="left"/>
        <w:rPr>
          <w:color w:val="000000"/>
          <w:szCs w:val="24"/>
        </w:rPr>
      </w:pPr>
      <w:r>
        <w:rPr>
          <w:color w:val="000000"/>
          <w:szCs w:val="24"/>
        </w:rPr>
        <w:t>Absent: Biros, Fisher, Materer, Paio, Walker and Yetter.</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 xml:space="preserve">Special Report – </w:t>
      </w:r>
    </w:p>
    <w:p>
      <w:pPr>
        <w:pStyle w:val="Normal"/>
        <w:rPr/>
      </w:pPr>
      <w:r>
        <w:rPr/>
        <w:tab/>
        <w:tab/>
        <w:t>Arts &amp; Sciences – the next 3 years.………………………..……………….…..….</w:t>
      </w:r>
    </w:p>
    <w:p>
      <w:pPr>
        <w:pStyle w:val="Normal"/>
        <w:rPr/>
      </w:pPr>
      <w:r>
        <w:rPr/>
        <w:t>Remarks and Comments from President Hargis…..……………………………………………….</w:t>
      </w:r>
    </w:p>
    <w:p>
      <w:pPr>
        <w:pStyle w:val="Normal"/>
        <w:rPr/>
      </w:pPr>
      <w:r>
        <w:rPr/>
        <w:t>Report of Status of Faculty Council Recommendations and other Vice Presidents……………......</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ab/>
        <w:t xml:space="preserve">Recommendation: 13-12-01-FAC – Revision of 2-0903, “Clinical Faculty Track </w:t>
        <w:tab/>
        <w:tab/>
        <w:tab/>
        <w:tab/>
        <w:tab/>
        <w:tab/>
        <w:t>(Non-Tenure Track)”</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ellness Center……………………………………………………………………………</w:t>
      </w:r>
    </w:p>
    <w:p>
      <w:pPr>
        <w:pStyle w:val="Normal"/>
        <w:rPr/>
      </w:pPr>
      <w:r>
        <w:rPr/>
        <w:tab/>
        <w:t>GPSGA…………………………………………………………………………………….</w:t>
      </w:r>
    </w:p>
    <w:p>
      <w:pPr>
        <w:pStyle w:val="Normal"/>
        <w:rPr/>
      </w:pPr>
      <w:r>
        <w:rPr/>
        <w:tab/>
        <w:t>SAC ……………………………………………………………………………………….</w:t>
      </w:r>
    </w:p>
    <w:p>
      <w:pPr>
        <w:pStyle w:val="Normal"/>
        <w:rPr/>
      </w:pPr>
      <w:r>
        <w:rPr/>
        <w:tab/>
        <w:t>Emeriti……………………………………………………………………………………..</w:t>
      </w:r>
    </w:p>
    <w:p>
      <w:pPr>
        <w:pStyle w:val="Normal"/>
        <w:rPr/>
      </w:pPr>
      <w:r>
        <w:rPr/>
        <w:tab/>
        <w:t>Women’s Faculty Council…………………………………………………………………</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b/>
          <w:b/>
        </w:rPr>
      </w:pPr>
      <w:r>
        <w:rPr/>
        <w:t xml:space="preserve">Kennison called the meeting to order and reminded the councilors to sign the attendance sheet which is circulating the room. Kennison let the Councilors know that a sympathy card is circulating with the attendance sheet. One of our councilor’s family members recently passed away. Kennison asked the branch campus attendees to put their speakers on mute. Kennison asked for approval of the November 12, 2013 minutes. Bartels moved to accept the minutes and Young seconded. Motion passed. Kennison asked for approval of the agenda for todays meeting. DeSilva moved and VanOverbeke seconded. Motion passed. </w:t>
      </w:r>
    </w:p>
    <w:p>
      <w:pPr>
        <w:pStyle w:val="Normal"/>
        <w:rPr>
          <w:b/>
          <w:b/>
        </w:rPr>
      </w:pPr>
      <w:r>
        <w:rPr>
          <w:b/>
        </w:rPr>
      </w:r>
    </w:p>
    <w:p>
      <w:pPr>
        <w:pStyle w:val="Normal"/>
        <w:rPr>
          <w:b/>
          <w:b/>
        </w:rPr>
      </w:pPr>
      <w:r>
        <w:rPr>
          <w:b/>
        </w:rPr>
        <w:t xml:space="preserve">Special Report: </w:t>
      </w:r>
    </w:p>
    <w:p>
      <w:pPr>
        <w:pStyle w:val="Normal"/>
        <w:rPr>
          <w:b/>
          <w:b/>
        </w:rPr>
      </w:pPr>
      <w:r>
        <w:rPr>
          <w:b/>
        </w:rPr>
      </w:r>
    </w:p>
    <w:p>
      <w:pPr>
        <w:pStyle w:val="Normal"/>
        <w:rPr>
          <w:b/>
          <w:b/>
        </w:rPr>
      </w:pPr>
      <w:r>
        <w:rPr>
          <w:b/>
        </w:rPr>
        <w:t>A.  Dean Bret Danilowicz – Arts &amp; Sciences – the next 3 years</w:t>
      </w:r>
    </w:p>
    <w:p>
      <w:pPr>
        <w:pStyle w:val="Normal"/>
        <w:rPr>
          <w:b/>
          <w:b/>
        </w:rPr>
      </w:pPr>
      <w:r>
        <w:rPr>
          <w:b/>
        </w:rPr>
      </w:r>
    </w:p>
    <w:p>
      <w:pPr>
        <w:pStyle w:val="Normal"/>
        <w:rPr/>
      </w:pPr>
      <w:r>
        <w:rPr/>
        <w:t>Danilowicz thanked the committee for the opportunity to speak at today’s meeting. He discussed some of the things that will be taking place within the College of Arts and Sciences over the next three years. An outline of his presentation was handed out to the councilors with the three areas he will discuss today: Administration, Research and Instruction.</w:t>
      </w:r>
    </w:p>
    <w:p>
      <w:pPr>
        <w:pStyle w:val="Normal"/>
        <w:rPr/>
      </w:pPr>
      <w:r>
        <w:rPr/>
      </w:r>
    </w:p>
    <w:p>
      <w:pPr>
        <w:pStyle w:val="Normal"/>
        <w:rPr/>
      </w:pPr>
      <w:r>
        <w:rPr/>
        <w:t>A.  Administration:</w:t>
      </w:r>
    </w:p>
    <w:p>
      <w:pPr>
        <w:pStyle w:val="Normal"/>
        <w:rPr/>
      </w:pPr>
      <w:r>
        <w:rPr/>
      </w:r>
    </w:p>
    <w:p>
      <w:pPr>
        <w:pStyle w:val="Normal"/>
        <w:numPr>
          <w:ilvl w:val="0"/>
          <w:numId w:val="4"/>
        </w:numPr>
        <w:rPr/>
      </w:pPr>
      <w:r>
        <w:rPr>
          <w:u w:val="single"/>
        </w:rPr>
        <w:t>Bottom-up strategic planning</w:t>
      </w:r>
      <w:r>
        <w:rPr/>
        <w:t xml:space="preserve"> – Last year colleges began reporting on what they were doing because there were no annual reports going to the dean’s office. It was difficult for Danilowicz to understand what was happening in the colleges. Danilowicz explained that each department has certain functions that they should be working on. Things like research, student learning and diversity. What the dean’s office has done is ask each department to identify what their baseline data is in these different areas, plan on how they will improve and then in the next year report on the progress. Kind of like an assessment but on department function. This will drive the basis of this strategic plan. This will look entirely different for each of the departments in the college. Danilowicz wants the departments to work on what is most limiting the accomplishment of their mission and then create a plan to further improvement in that area. The departments will report on this and this will drive the strategic plan. So rather than Danilowicz say here’s the things we are going to do, the departments will tell him what they are doing and what’s important for their department.</w:t>
      </w:r>
    </w:p>
    <w:p>
      <w:pPr>
        <w:pStyle w:val="Normal"/>
        <w:numPr>
          <w:ilvl w:val="0"/>
          <w:numId w:val="4"/>
        </w:numPr>
        <w:rPr/>
      </w:pPr>
      <w:r>
        <w:rPr>
          <w:u w:val="single"/>
        </w:rPr>
        <w:t xml:space="preserve">Policy and Procedures Review </w:t>
      </w:r>
      <w:r>
        <w:rPr/>
        <w:t>– The professional association that Danilowicz works with is called the Council of Colleges of Arts and Sciences. They have spent about 2 years coming up with “best practices” on policies and procedures in colleges. As an example there is almost nothing with respect to part-time or adjunct faculty in the college. This is one gap that was found right away. So the college will look at this issue, among others, and look at priorities to address. Danilowicz would like all deans to do this because then all colleges will be able to identify where the policies are lacking at the university and college level and begin discussing what the priorities are for campus and within colleges to fix these.</w:t>
      </w:r>
    </w:p>
    <w:p>
      <w:pPr>
        <w:pStyle w:val="Normal"/>
        <w:numPr>
          <w:ilvl w:val="0"/>
          <w:numId w:val="4"/>
        </w:numPr>
        <w:rPr/>
      </w:pPr>
      <w:r>
        <w:rPr>
          <w:u w:val="single"/>
        </w:rPr>
        <w:t xml:space="preserve">Professional Development for Heads &amp; Faculty Fellow(s) </w:t>
      </w:r>
      <w:r>
        <w:rPr/>
        <w:t>– All of A&amp;S department heads the opportunity to attend professional development conferences external to the university. Outside of these conferences, the A&amp;S college has started monthly professional development workshops with department heads based on what the department heads felt they were weakest at. Where they needed the most professional guidance. They have also started a Faculty Fellow program. Right now there is a Faculty Fellow for engagement. This is an individual, Lindsay Smith, who works in the dean’s office quarter time. She learns about how the dean’s office works and she is working on the engagements initiative within A&amp;S. This seems to be working well; it’s giving a faculty member insight into administration works. Danilowicz is hoping to open this up into future Faculty Fellow positions for things like assessment.</w:t>
      </w:r>
    </w:p>
    <w:p>
      <w:pPr>
        <w:pStyle w:val="Normal"/>
        <w:rPr/>
      </w:pPr>
      <w:r>
        <w:rPr/>
      </w:r>
    </w:p>
    <w:p>
      <w:pPr>
        <w:pStyle w:val="Normal"/>
        <w:rPr/>
      </w:pPr>
      <w:r>
        <w:rPr/>
        <w:t>B.  Research:</w:t>
      </w:r>
    </w:p>
    <w:p>
      <w:pPr>
        <w:pStyle w:val="Normal"/>
        <w:rPr/>
      </w:pPr>
      <w:r>
        <w:rPr/>
      </w:r>
    </w:p>
    <w:p>
      <w:pPr>
        <w:pStyle w:val="Normal"/>
        <w:numPr>
          <w:ilvl w:val="0"/>
          <w:numId w:val="5"/>
        </w:numPr>
        <w:rPr/>
      </w:pPr>
      <w:r>
        <w:rPr>
          <w:u w:val="single"/>
        </w:rPr>
        <w:t xml:space="preserve">Increase Faculty Time </w:t>
      </w:r>
      <w:r>
        <w:rPr/>
        <w:t>– Danilowicz stated that it is important to know the adding faculty at the same rate as before is not possible. It’s a challenge to do. The best way to increase research is to provide the current faculty with more time with which to conduct research. Trying to lower teaching loads in departments that have loads over their peer departments. For example, the department of English last year went from a 3/2 teaching load to a 2/2 teaching load. To be like their peers. Danilowicz stated that this is happening across departments. The dean’s office is also very supportive of faculty workloads. If a faculty member would like to work a 3/3 teaching load and another faculty member would like to work a 1/1 teaching load, as long as it balances at the departmental level that’s fine from the dean’s office perspective. Danilowicz believes that flexible faculty workloads should be discussed at the department level. Danilowicz feels this could create opportunities for faculty to have more time for research.</w:t>
      </w:r>
    </w:p>
    <w:p>
      <w:pPr>
        <w:pStyle w:val="Normal"/>
        <w:numPr>
          <w:ilvl w:val="0"/>
          <w:numId w:val="5"/>
        </w:numPr>
        <w:rPr/>
      </w:pPr>
      <w:r>
        <w:rPr>
          <w:u w:val="single"/>
        </w:rPr>
        <w:t>Partnership with American Indian Tribes</w:t>
      </w:r>
      <w:r>
        <w:rPr/>
        <w:t xml:space="preserve"> – OSU is a land-grant institution and has struggled in some ways to work with American Indian tribes in the past. Right now John Chaney, Director of American Indian Studies Center in the Psychology Department, is working with Elizabeth Payne who is in the College of Business and interviewing tribes. They are visiting with different tribes to find out what are their challenges in education and other areas. They will be bringing this information back to the college as well as the campus so a discussion about how OSU can better conduct research and/or instruction/service that will help the tribes across Oklahoma. What’s wonderful about this is we are learning a lot about the needs of the tribes and it will certainly create many different opportunities for each college. This is the tribe letting us know where they need help and us working on providing those needed services. Danilowicz believes this is a neat opportunity for research and is an important part of what OSU should be doing as a land-grant institution. </w:t>
      </w:r>
    </w:p>
    <w:p>
      <w:pPr>
        <w:pStyle w:val="Normal"/>
        <w:numPr>
          <w:ilvl w:val="0"/>
          <w:numId w:val="5"/>
        </w:numPr>
        <w:rPr/>
      </w:pPr>
      <w:r>
        <w:rPr>
          <w:u w:val="single"/>
        </w:rPr>
        <w:t xml:space="preserve">OSU’s Engagement Initiative </w:t>
      </w:r>
      <w:r>
        <w:rPr/>
        <w:t xml:space="preserve">– Jorge Atiles is the Associate Dean from the College of Human Sciences and would be a great person to speak to Faculty Council about the Engagement Initiative. Danilowicz stated that there is a national consortium on engagement which is trying to reward faculty that through their research, teaching and service are having an impact on the community. It’s a two way impact. It’s not that a faculty member gives a seminar at a school only. The school gives the faculty member feedback so they can make their seminar better. Danilowicz stated that within A&amp;S next year, grants will be started to provide faculty the opportunity to take their work be it research and/or scholarship and make it more engaged. The college will also create an award for faculty member each year which recognizes their contribution to an engagement. </w:t>
      </w:r>
    </w:p>
    <w:p>
      <w:pPr>
        <w:pStyle w:val="Normal"/>
        <w:numPr>
          <w:ilvl w:val="0"/>
          <w:numId w:val="5"/>
        </w:numPr>
        <w:rPr/>
      </w:pPr>
      <w:r>
        <w:rPr>
          <w:u w:val="single"/>
        </w:rPr>
        <w:t xml:space="preserve">Data Exchange </w:t>
      </w:r>
      <w:r>
        <w:rPr/>
        <w:t>– For the Council of Colleges in Arts and Sciences, Danilowicz is chair of the research committee for the national organization. One of the things that he has learned is that there are few ways of exchanging data on research performance across universities. He asked if the council members had heard of Academic Analytics. Research universities at the high end tend to enroll in this and they exchange data on things like the number of books they have published and where they have been published; grants; journal articles. Everything that would encompass scholarship. The goal is to understand what our peers are doing so we can better understand what OSU should be doing as departments on our campus. This will take a while to develop.</w:t>
      </w:r>
    </w:p>
    <w:p>
      <w:pPr>
        <w:pStyle w:val="Normal"/>
        <w:numPr>
          <w:ilvl w:val="0"/>
          <w:numId w:val="5"/>
        </w:numPr>
        <w:rPr/>
      </w:pPr>
      <w:r>
        <w:rPr>
          <w:u w:val="single"/>
        </w:rPr>
        <w:t xml:space="preserve">Facilities Planning and Renovation </w:t>
      </w:r>
      <w:r>
        <w:rPr/>
        <w:t xml:space="preserve">– Through last year there were no plans for renovation of research labs or even teaching space. The college is developing a long term plan (probably a 10 year plan) on facilities and how they are changing. This includes the space needed. If we have the fortune to create a new building with new space this will open up other space. Who moves into the that space, how is it renovated and what A&amp;S is trying to do is anticipate growth and need changes for research and invest some of the colleges’ money in this. This year and last year were primarily tackling issues associated with health and safety; as well as faculty space. </w:t>
      </w:r>
    </w:p>
    <w:p>
      <w:pPr>
        <w:pStyle w:val="Normal"/>
        <w:rPr/>
      </w:pPr>
      <w:r>
        <w:rPr/>
      </w:r>
    </w:p>
    <w:p>
      <w:pPr>
        <w:pStyle w:val="Normal"/>
        <w:rPr/>
      </w:pPr>
      <w:r>
        <w:rPr/>
        <w:t>C.  Instruction:</w:t>
      </w:r>
    </w:p>
    <w:p>
      <w:pPr>
        <w:pStyle w:val="Normal"/>
        <w:rPr/>
      </w:pPr>
      <w:r>
        <w:rPr/>
      </w:r>
    </w:p>
    <w:p>
      <w:pPr>
        <w:pStyle w:val="Normal"/>
        <w:numPr>
          <w:ilvl w:val="0"/>
          <w:numId w:val="3"/>
        </w:numPr>
        <w:rPr/>
      </w:pPr>
      <w:r>
        <w:rPr>
          <w:u w:val="single"/>
        </w:rPr>
        <w:t>OSUTeach</w:t>
      </w:r>
      <w:r>
        <w:rPr/>
        <w:t xml:space="preserve"> – Uteach is a different way to train future STEM teachers. STEM stands for Science, Technology, Engineering and Mathematics. These teachers would work in secondary and middle schools. This was developed at the University of Texas at Austin. What occurs is that these students instead of waiting to get a teaching opportunity in their junior or senior year they will start teaching their freshman year. They have a very different way of teaching these future teachers. At UT-Austin, they found that their number of teachers went up about 800%. This has been replicated at different campuses and they found anywhere from a 3 to 10 fold increase in the number of future STEM teachers. No formal announcements will be made yet but Danilowicz stated he had good news coming in January based on this initiative. They have applied for a large grant to support this and Danilowicz believes there should be positive communication from the university on this starting in January. Danilowicz believes this is a great partnership with the College of Education.</w:t>
      </w:r>
    </w:p>
    <w:p>
      <w:pPr>
        <w:pStyle w:val="Normal"/>
        <w:numPr>
          <w:ilvl w:val="0"/>
          <w:numId w:val="3"/>
        </w:numPr>
        <w:rPr/>
      </w:pPr>
      <w:r>
        <w:rPr>
          <w:u w:val="single"/>
        </w:rPr>
        <w:t xml:space="preserve">Online General Education Classes </w:t>
      </w:r>
      <w:r>
        <w:rPr/>
        <w:t>– Danilowicz stated that in A&amp;S they are responsible for the majority of general education and he was trying to make sense about what was happening with online education. It’s really hard. One thing that became obvious as things were put together is that nothing was being taught in the natural sciences particularly with laboratories online. What this meant to everyone outside of A&amp;S is that you couldn’t have online degrees. So this year this has been opened up to departments who would like to develop natural science courses with a lab component. There are currently 4 departments working on this. There are three departments that are ready to start. A plan of what courses will be offered and all the different general education areas will be posted 2 years in advance. So A&amp;S will no longer be a barrier for colleges who want to develop online degrees. So starting this summer other colleges can start developing those degrees.</w:t>
      </w:r>
    </w:p>
    <w:p>
      <w:pPr>
        <w:pStyle w:val="Normal"/>
        <w:numPr>
          <w:ilvl w:val="0"/>
          <w:numId w:val="3"/>
        </w:numPr>
        <w:rPr/>
      </w:pPr>
      <w:r>
        <w:rPr>
          <w:u w:val="single"/>
        </w:rPr>
        <w:t xml:space="preserve">General Education Assessment </w:t>
      </w:r>
      <w:r>
        <w:rPr/>
        <w:t xml:space="preserve">– Danilowicz stated that there is a committee at the university level that looks at assessment to general education. Danilowicz is tasking his departments within A&amp;S to develop a plan for assessing their multi-section introductory general education courses. So a department will know how they are doing with their general education courses to meeting the general education learning outcomes. This feedback will go to the department. From Danilowicz’s perspective, the courses that A&amp;S offer should be able to demonstrate what the students are learning from a department in general education and the department will have the opportunity to improve if their students are not learning as much as they would want them to. </w:t>
      </w:r>
    </w:p>
    <w:p>
      <w:pPr>
        <w:pStyle w:val="Normal"/>
        <w:numPr>
          <w:ilvl w:val="0"/>
          <w:numId w:val="3"/>
        </w:numPr>
        <w:rPr/>
      </w:pPr>
      <w:r>
        <w:rPr>
          <w:u w:val="single"/>
        </w:rPr>
        <w:t xml:space="preserve">Centralized Student Support </w:t>
      </w:r>
      <w:r>
        <w:rPr/>
        <w:t>– Administration was wonderful in supporting the centralization of the Mathematics Learning Success Center which is located on the 5</w:t>
      </w:r>
      <w:r>
        <w:rPr>
          <w:vertAlign w:val="superscript"/>
        </w:rPr>
        <w:t>th</w:t>
      </w:r>
      <w:r>
        <w:rPr/>
        <w:t xml:space="preserve"> floor of the library.  The number of students who use this center as a resource far exceeded what the department had expected in its first semester of operation. Similarly, on the 4</w:t>
      </w:r>
      <w:r>
        <w:rPr>
          <w:vertAlign w:val="superscript"/>
        </w:rPr>
        <w:t>th</w:t>
      </w:r>
      <w:r>
        <w:rPr/>
        <w:t xml:space="preserve"> floor of the Student Union, there is now a centralized location for the Writing Center. This service is for freshman through PhD students. </w:t>
      </w:r>
    </w:p>
    <w:p>
      <w:pPr>
        <w:pStyle w:val="Normal"/>
        <w:rPr/>
      </w:pPr>
      <w:r>
        <w:rPr/>
      </w:r>
    </w:p>
    <w:p>
      <w:pPr>
        <w:pStyle w:val="Normal"/>
        <w:rPr/>
      </w:pPr>
      <w:r>
        <w:rPr/>
        <w:t xml:space="preserve">Danilowicz opened the floor for questions. Kennison stated that A&amp;S is the largest college in terms of the number of students served and the number of faculty involved as well as the number of departments. She believes there are 24 – Danilowicz confirmed this number. Kennison stated that as the RPT document passes through the Regents for approval the one thing Faculty Council had hoped was that with the changes coming at the university level that departments will have to do a lot of work to make sure their college and unit documents are not only in line but look at peer institutions to see if the criteria specified were where we want to be. Kennison asked if Danilowicz had any thoughts on whether this process has already started in A&amp;S. Danilowicz stated that he would like the A&amp;S Faculty Council to approach this issue first because any changes that are made at the college level really do impact what occurs at the departmental level. A&amp;S has a specific committee structure within A&amp;S Faculty Council that will go with a policy and planning committee that this will go with. Danilowicz would like to have this committee consider variable workloads because right now faculty are not protected. So if a faculty member has an extremely high teaching load or an extremely low teaching load they would be outliers and when they get to an RPT committee it is not usually good. As OSU moves forward Danilowicz believes the university should embrace diversity in faculty workloads. To do this, the faculty members need to be protected at the college level. Similarly, with the Engagement Initiative a lot of campuses that are like OSU have already adapted language in their RPT documents to provide an opportunity for faculty that are engaged in this type of work – that is reciprocal partnership with communities. This is recognized explicitly in our RPT documents. Danilowicz stated that this might be in the College of Human Sciences right now but not in A&amp;S. Danilowicz would like to bring these opportunities that maybe good practices at other universities to the A&amp;S Faculty Council. His hope is that they will keep their recommendations to the college very broad and very flexible. This will leave the most difficult work up to the departments because ultimately they are the individuals who are judging their peers or future colleagues. But if these are restricted at the college level, departments can’t be flexible at their level. Kennison stated that it sounds like his scheme allows for faculty governance at the department level for faculty members to play an active role in crafting their unit documents. Danilowicz stated this is his hope because if the documents are restrictive at the college level then we force that restriction at the departmental level. If they are kept flexible at the college level then departments can choose to flexible or restrictive depending on what’s best for their programs and students. Bartels stated that as we went through the past year and half and with the new RPT document in trying to establish some consistency particularly in A&amp;Ds. There were some questions on the drop/fail rates. Bartels asked what Danilowiczs philosophy is now on trying to make this consistent versus basically departmentally oriented. Danilowicz stated that he asked all his departments to discuss grade profiles in each of their faculty A&amp;Ds. This started out as a discussion on D/F/Ws a few departments stated that they have a few faculty members that are outliers on the A side as well. They have faculty members that give all As and this is not doing the students any good. Danilowicz asked for all department heads to have a discussion about grading profiles at the time of A&amp;D. He went back and read all the A&amp;Ds from this past year and 7 departments explicitly mentioned their grade profiles. The rest of the departments did not. Danilowicz does not believe they should include a specific number. The reason for this is that if they include a number in the A&amp;D then it’s all too easy for this to get misinterpreted by faculty at either the college or deans level. The department head can put these numbers in context. If a faculty member has a Saturday morning 8:00 lab they will probably have a huge withdrawl rates. If all he reads from an outside perspective is that huge withdrawl rate, you may look like a terrible professor. Danilowicz believes it’s important in context to discuss these rates and if an individual is an outlier that’s probably a challenge. If it’s not that it’s an 8:00 class and all their peer classes have a smaller withdrawl rates, this is where Danilowicz feels a healthy discussion between the faculty member and the department head should take place. Bartels said not so much in the A&amp;D? Danilowicz stated that in the A&amp;D if an individual has an extreme teaching situation (all As or all Fs) raising it as part of the A&amp;D, your profile looks different than other faculty members. Danilowicz has no problem making it a part of the A&amp;D but making it specific is not helpful. What are the norms for the department (which is for the department head to judge)? Over the past 2 months Danilowicz had meetings with each department head where they reviewed each departments A&amp;D’s and he explained what was good and could be improved in each department based on best practices and from a recent book on faculty evaluation. All department heads got suggestions for improvement. Danilowicz said that in the university policy there is supposed to be discussion of both quantity and quality in the areas of teaching, research and service at least. This is hard to do and most department heads were not doing a wonderful job in quantity and quality. It is very difficult as a faculty member to read an A&amp;D where it’s just a reiteration of what you have accomplished and to know how well you are doing relative to time at rank. Danilowicz believes there was helpful discussion and he expects there to be more standardization and a lot more constructive feedback to faculty starting this year. DeSilva stated that freeing up faculty time to do research is a great idea. With the increase in student enrollment and no real increase in faculty numbers, how exactly is freeing up faculty time going to work? Danilowicz stated that as an example: the Theatre Department was offering a lot of optional classes. These courses had very small enrollments. They made a decision that if they consolidated their curriculum some and removed some of these optional courses that they would not need as many faculty members. From Danilowicz’s perspective – if they did this he could hold back faculty or resources but if they were willing to do this he wanted them to keep their resources. They were at the equivalent of a 4/4 teaching load, a very high teaching load. If they consolidated they could go to a 3/3 teaching load. They found the resources without asking for more money by keeping what they had. Danilowicz is supportive of departments doing this. Other departments have found creative ways for reducing teaching loads. Where they are getting their teaching loads down to where the norm should be, if they can find the resources or the way to arrange their curriculum to teach students, he did not want to take anything away from them. He wants to lower their teaching loads as a reward. DeSilva asked if he was considering increasing class sizes, sometimes this is an issue. Danilowicz is concerned about student learning. Large classes can be very effective if they are taught with excellent pedagogy. So you can have flipped classrooms which are very large classes where you have much smaller break outs and you have intensive discussion with graduate students. Much more effective, does it work in every instance? No. But does it work in some? Probably. This is probably much more efficient and if student learning is as good or even better Danilowicz thinks it’s great. This is up to the departments to figure out, what ways they can take advantage of pedagogy, electronic resources, etc. and still have students learning as well if not better. Any time they make efficiency like this can they keep the resources? Yes. Kennison was looking through the academic ledgers recently trying to verify that A&amp;S is indeed the largest college (it was) and one of the interesting stats is the percentage of undergrad courses taught by tenure track faculty. Kennison believes the average in the college is 35%. There is a great range so if you look at the Chronicle of Higher Ed. nationally the stat is something like 75%. In A&amp;S there are a few departments that are, such as English 15% and Psychology 18% so an undergrad can go through an entire major and not be taught by a tenure track faculty member. Do you have any thoughts on where you would like to see this go? Danilowicz stated yes. Sociology he believes is the lowest department. Danilowicz believes the college average is 23% or 27%. So for all of A&amp;S 2000 lower level classes, he states 27% for now, are taught by a tenure or tenure track faculty member. This is right about the national average. Kennison asked specifically about the two departments that she mentioned which were well below the average. Danilowicz states that this comes down to resources and how departments assign their instruction. There are some departments where senior faculty members teach junior level and up classes. They do not want to teach freshman and sophomore level classes. Danilowicz knows of instances where they have been asked to teach these courses and they teach them so poorly that they can never be placed in those classes again. It’s a struggle. For some departments that are really large and have a lot of majors this doesn’t matter as much. But for departments that are small and have fewer majors this can really have a negative impact on the number of future students that are interested in becoming a major if they never see a faculty member to recruit them into the program. Part of this issue is program specific. Danilowicz does not have a great plan for it. It’s a national challenge and he wishes he has the answer for it. He certainly feels it’s worth the discussion. As a parallel, as a campus we do teach graduate students to teach. Some departments have much more focused programs than others. This is something as a campus we could do a lot better than we do now. It takes resources. If you think that most of the classes in the college are taught by graduate students at that introductory level, imagine the impact on retention if we took some extra time or funding to really prepare those graduate students to be quality teachers. Retention could sky rocket. </w:t>
      </w:r>
    </w:p>
    <w:p>
      <w:pPr>
        <w:pStyle w:val="Normal"/>
        <w:rPr>
          <w:b/>
          <w:b/>
        </w:rPr>
      </w:pPr>
      <w:r>
        <w:rPr>
          <w:b/>
        </w:rPr>
      </w:r>
    </w:p>
    <w:p>
      <w:pPr>
        <w:pStyle w:val="Normal"/>
        <w:rPr/>
      </w:pPr>
      <w:r>
        <w:rPr>
          <w:b/>
        </w:rPr>
        <w:t>Remarks and Comments from President Hargis:</w:t>
      </w:r>
    </w:p>
    <w:p>
      <w:pPr>
        <w:pStyle w:val="Normal"/>
        <w:rPr>
          <w:b/>
          <w:b/>
        </w:rPr>
      </w:pPr>
      <w:r>
        <w:rPr>
          <w:b/>
        </w:rPr>
      </w:r>
    </w:p>
    <w:p>
      <w:pPr>
        <w:pStyle w:val="Normal"/>
        <w:rPr/>
      </w:pPr>
      <w:r>
        <w:rPr/>
        <w:t xml:space="preserve">President Hargis wished everyone a Happy Holiday season. Hargis mentioned an effort to improve OSU’s commercialization of technology and research concepts that are developed here. As of right now, Hargis stated that the process seems to have been a faculty member going to the research office for patent funding and other services. If they decide not to license or commercialize the concept then it’s up to the faculty member to do what they can with it. Hargis stated that OSU started Cowboy Technology with the idea of going beyond just patenting or licensing these concepts. There is as much as $300,000 that can be put into the concept with the hope of attracting venture capital investment moving forward. Hargis said they are even talking about developing companies working with the faculty member because the technology is jointly owned. This is something that Hargis wants the faculty to be incented to pursue. This will allow a thorough assessment of the technology by experts. If it is determined that there is not a product then the faculty member can move onto the normal patent procedure. Administration will be talking with various groups around campus to discuss the best way to organize this so it becomes an asset not a road block. So far Cowboy Technologies has done one deal that looks promising. Its arsenic removal technology – the AMP plant is located on McElroy and Country Club road. </w:t>
      </w:r>
    </w:p>
    <w:p>
      <w:pPr>
        <w:pStyle w:val="Normal"/>
        <w:rPr/>
      </w:pPr>
      <w:r>
        <w:rPr/>
      </w:r>
    </w:p>
    <w:p>
      <w:pPr>
        <w:pStyle w:val="Normal"/>
        <w:rPr/>
      </w:pPr>
      <w:r>
        <w:rPr/>
        <w:t>Hargis complimented the snow removal team for the great job for the football game.</w:t>
      </w:r>
    </w:p>
    <w:p>
      <w:pPr>
        <w:pStyle w:val="Normal"/>
        <w:rPr/>
      </w:pPr>
      <w:r>
        <w:rPr/>
      </w:r>
    </w:p>
    <w:p>
      <w:pPr>
        <w:pStyle w:val="Normal"/>
        <w:rPr/>
      </w:pPr>
      <w:r>
        <w:rPr/>
        <w:t xml:space="preserve">Hargis mentioned that the Regents have finally decided to fix the Atherton Hotel. The plan currently is to start the renovations after graduation in May. The Atherton will be closed for a complete renovation. It will be unavailable for the summer and fall of 2014. Gary Young asked if the renovations on the Atherton will involve a new entrance on the south side. Hargis stated that the Student Union parking lot is unattractive and he would really like to do something about it. Hargis knows we need the parking. Weaver stated that an architect is under contract and they will be giving the administration options on how we might micro-plan around this area and address this issue. Weaver stated that you can’t even see the Atherton from the road and the entrance is terrible. Hargis stated that the entrance is a big issue and he’d love to redesign it. </w:t>
      </w:r>
    </w:p>
    <w:p>
      <w:pPr>
        <w:pStyle w:val="Normal"/>
        <w:rPr/>
      </w:pPr>
      <w:r>
        <w:rPr/>
      </w:r>
    </w:p>
    <w:p>
      <w:pPr>
        <w:pStyle w:val="Normal"/>
        <w:rPr/>
      </w:pPr>
      <w:r>
        <w:rPr/>
        <w:t xml:space="preserve">Kennison asked Hargis about admissions. On Twitter she sees a lot of students tweeting that they have been accepted to OSU. Hargis said OSU is ahead in applications and admits from the record of two years ago. Minority applications are up. Hargis is cautious and optimistic regarding the balance between students and faculty.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Interim Provost Pam Fry gave the status of the following recommendations:</w:t>
      </w:r>
    </w:p>
    <w:p>
      <w:pPr>
        <w:pStyle w:val="Normal"/>
        <w:rPr/>
      </w:pPr>
      <w:r>
        <w:rPr/>
      </w:r>
    </w:p>
    <w:p>
      <w:pPr>
        <w:pStyle w:val="Normal"/>
        <w:rPr>
          <w:b/>
          <w:b/>
        </w:rPr>
      </w:pPr>
      <w:r>
        <w:rPr>
          <w:b/>
        </w:rPr>
        <w:t>13-05-01-SALR:</w:t>
        <w:tab/>
        <w:t xml:space="preserve">Revision of OSU Attendance Policy Concerning Accommodation for </w:t>
        <w:tab/>
        <w:tab/>
        <w:tab/>
        <w:tab/>
        <w:t>University-Sponsored Absences.</w:t>
      </w:r>
    </w:p>
    <w:p>
      <w:pPr>
        <w:pStyle w:val="Normal"/>
        <w:rPr/>
      </w:pPr>
      <w:r>
        <w:rPr>
          <w:b/>
        </w:rPr>
        <w:tab/>
        <w:tab/>
        <w:tab/>
        <w:t xml:space="preserve">Accepted. </w:t>
      </w:r>
      <w:r>
        <w:rPr/>
        <w:t xml:space="preserve">Clarification was requested from the SALR chair on proposed </w:t>
        <w:tab/>
        <w:tab/>
        <w:tab/>
        <w:tab/>
        <w:t xml:space="preserve">modifications. The full policy revision was discussed by Instruction </w:t>
        <w:tab/>
        <w:tab/>
        <w:tab/>
        <w:tab/>
        <w:t xml:space="preserve">Council on October 4 and approved by the Council of Deans on </w:t>
      </w:r>
    </w:p>
    <w:p>
      <w:pPr>
        <w:pStyle w:val="Normal"/>
        <w:rPr/>
      </w:pPr>
      <w:r>
        <w:rPr/>
        <w:tab/>
        <w:tab/>
        <w:tab/>
        <w:t>November 14, 2013.</w:t>
      </w:r>
    </w:p>
    <w:p>
      <w:pPr>
        <w:pStyle w:val="Normal"/>
        <w:rPr>
          <w:b/>
          <w:b/>
        </w:rPr>
      </w:pPr>
      <w:r>
        <w:rPr>
          <w:b/>
        </w:rPr>
        <w:t>13-03-01-CTSS:</w:t>
        <w:tab/>
        <w:t>Employee Travel Policy Amendment:</w:t>
      </w:r>
    </w:p>
    <w:p>
      <w:pPr>
        <w:pStyle w:val="Normal"/>
        <w:rPr/>
      </w:pPr>
      <w:r>
        <w:rPr>
          <w:b/>
        </w:rPr>
        <w:tab/>
        <w:tab/>
        <w:tab/>
        <w:t xml:space="preserve">Pending – </w:t>
      </w:r>
      <w:r>
        <w:rPr/>
        <w:t xml:space="preserve">Progress is being made on policy modifications as Risk &amp; </w:t>
        <w:tab/>
        <w:tab/>
        <w:tab/>
        <w:tab/>
        <w:t xml:space="preserve">Property Management representatives work with Legal Counsel to modify </w:t>
        <w:tab/>
        <w:tab/>
        <w:tab/>
        <w:tab/>
        <w:t>the travel policy and bring it in line with other related policies.</w:t>
      </w:r>
    </w:p>
    <w:p>
      <w:pPr>
        <w:pStyle w:val="Normal"/>
        <w:rPr>
          <w:b/>
          <w:b/>
        </w:rPr>
      </w:pPr>
      <w:r>
        <w:rPr>
          <w:b/>
        </w:rPr>
        <w:t>13-02-01-FAC:</w:t>
        <w:tab/>
        <w:t xml:space="preserve">Revision of P&amp;P 2-0902: Reappointment, Promotion and Tenure </w:t>
      </w:r>
    </w:p>
    <w:p>
      <w:pPr>
        <w:pStyle w:val="Normal"/>
        <w:rPr>
          <w:b/>
          <w:b/>
        </w:rPr>
      </w:pPr>
      <w:r>
        <w:rPr>
          <w:b/>
        </w:rPr>
        <w:t>13-05-01-FAC</w:t>
        <w:tab/>
        <w:t>Process for Ranked Faculty.</w:t>
      </w:r>
    </w:p>
    <w:p>
      <w:pPr>
        <w:pStyle w:val="Normal"/>
        <w:rPr/>
      </w:pPr>
      <w:r>
        <w:rPr>
          <w:b/>
        </w:rPr>
        <w:tab/>
        <w:tab/>
        <w:tab/>
        <w:t xml:space="preserve">Accepted – </w:t>
      </w:r>
      <w:r>
        <w:rPr/>
        <w:t xml:space="preserve">On November 14, 2013, the Council of Deans reviewed and </w:t>
        <w:tab/>
        <w:tab/>
        <w:tab/>
        <w:tab/>
        <w:t xml:space="preserve">approved the RPT policy revision sent forward by the Faculty Council on </w:t>
        <w:tab/>
        <w:tab/>
        <w:tab/>
        <w:tab/>
        <w:t xml:space="preserve">November 12. The administration anticipates sending proposed policy </w:t>
        <w:tab/>
        <w:tab/>
        <w:tab/>
        <w:tab/>
        <w:t xml:space="preserve">revisions to the OSU/A&amp;M Board of Regents in January 2014 for their </w:t>
        <w:tab/>
        <w:tab/>
        <w:tab/>
        <w:tab/>
        <w:t>review/approval.</w:t>
      </w:r>
    </w:p>
    <w:p>
      <w:pPr>
        <w:pStyle w:val="Normal"/>
        <w:rPr>
          <w:b/>
          <w:b/>
        </w:rPr>
      </w:pPr>
      <w:r>
        <w:rPr>
          <w:b/>
        </w:rPr>
        <w:t>12-10-01-FAC/:</w:t>
        <w:tab/>
        <w:t xml:space="preserve">Revision of P&amp;P 2-0110: Procedures to Govern Workload </w:t>
        <w:tab/>
      </w:r>
    </w:p>
    <w:p>
      <w:pPr>
        <w:pStyle w:val="Normal"/>
        <w:rPr/>
      </w:pPr>
      <w:r>
        <w:rPr>
          <w:b/>
        </w:rPr>
        <w:t>13-02-02-FAC</w:t>
        <w:tab/>
        <w:t>Assignments of Faculty Members.</w:t>
      </w:r>
    </w:p>
    <w:p>
      <w:pPr>
        <w:pStyle w:val="Normal"/>
        <w:rPr>
          <w:b/>
          <w:b/>
        </w:rPr>
      </w:pPr>
      <w:r>
        <w:rPr>
          <w:b/>
        </w:rPr>
        <w:tab/>
        <w:tab/>
        <w:tab/>
        <w:t xml:space="preserve">Accepted – </w:t>
      </w:r>
      <w:r>
        <w:rPr/>
        <w:t xml:space="preserve">On November 14, 2013, the Council of Deans reviewed and </w:t>
        <w:tab/>
        <w:tab/>
        <w:tab/>
        <w:tab/>
        <w:t xml:space="preserve">approved the RPT policy revision sent forward by the Faculty Council on </w:t>
        <w:tab/>
        <w:tab/>
        <w:tab/>
        <w:tab/>
        <w:t>November 12.</w:t>
      </w:r>
      <w:r>
        <w:rPr>
          <w:b/>
        </w:rPr>
        <w:tab/>
      </w:r>
    </w:p>
    <w:p>
      <w:pPr>
        <w:pStyle w:val="Normal"/>
        <w:rPr>
          <w:b/>
          <w:b/>
        </w:rPr>
      </w:pPr>
      <w:r>
        <w:rPr>
          <w:b/>
        </w:rPr>
      </w:r>
    </w:p>
    <w:p>
      <w:pPr>
        <w:pStyle w:val="Normal"/>
        <w:rPr/>
      </w:pPr>
      <w:r>
        <w:rPr/>
        <w:t xml:space="preserve">Fry thanked the council for their participation in the dean searches and the University Assessment and Testing position (director). The information about all the searches is available on the Academic Affairs website. </w:t>
      </w:r>
    </w:p>
    <w:p>
      <w:pPr>
        <w:pStyle w:val="Normal"/>
        <w:rPr/>
      </w:pPr>
      <w:r>
        <w:rPr/>
      </w:r>
    </w:p>
    <w:p>
      <w:pPr>
        <w:pStyle w:val="Normal"/>
        <w:rPr/>
      </w:pPr>
      <w:r>
        <w:rPr/>
        <w:t xml:space="preserve">Dean search initial review dates are: </w:t>
      </w:r>
    </w:p>
    <w:p>
      <w:pPr>
        <w:pStyle w:val="Normal"/>
        <w:rPr/>
      </w:pPr>
      <w:r>
        <w:rPr/>
        <w:tab/>
        <w:t>DASNR – January 10</w:t>
      </w:r>
    </w:p>
    <w:p>
      <w:pPr>
        <w:pStyle w:val="Normal"/>
        <w:rPr/>
      </w:pPr>
      <w:r>
        <w:rPr/>
        <w:tab/>
        <w:t>Spears School of Business – January 28</w:t>
      </w:r>
    </w:p>
    <w:p>
      <w:pPr>
        <w:pStyle w:val="Normal"/>
        <w:rPr/>
      </w:pPr>
      <w:r>
        <w:rPr/>
        <w:tab/>
        <w:t>Honors – January 10</w:t>
      </w:r>
    </w:p>
    <w:p>
      <w:pPr>
        <w:pStyle w:val="Normal"/>
        <w:rPr/>
      </w:pPr>
      <w:r>
        <w:rPr/>
        <w:tab/>
        <w:t>University Assessment and Testing – January 3</w:t>
      </w:r>
    </w:p>
    <w:p>
      <w:pPr>
        <w:pStyle w:val="Normal"/>
        <w:rPr/>
      </w:pPr>
      <w:r>
        <w:rPr/>
      </w:r>
    </w:p>
    <w:p>
      <w:pPr>
        <w:pStyle w:val="Normal"/>
        <w:rPr/>
      </w:pPr>
      <w:r>
        <w:rPr>
          <w:b/>
        </w:rPr>
        <w:t>Remarks from VP Joe Weaver:</w:t>
      </w:r>
    </w:p>
    <w:p>
      <w:pPr>
        <w:pStyle w:val="Normal"/>
        <w:rPr>
          <w:b/>
          <w:b/>
        </w:rPr>
      </w:pPr>
      <w:r>
        <w:rPr>
          <w:b/>
        </w:rPr>
      </w:r>
    </w:p>
    <w:p>
      <w:pPr>
        <w:pStyle w:val="Normal"/>
        <w:rPr/>
      </w:pPr>
      <w:r>
        <w:rPr/>
        <w:t>Weaver updated the council on the outsourcing of custodial services. The board approved Friday OSU entering into a contract with a third party provider from Dallas. They are a very large custodial services company (GSA) with 30,000 employees across the country and they specialize in higher education institutions. With the board’s approval, the administration began talking more formally to the employees. They have met with them over the course of the spring and summer 4 times. The employees are being encouraged to schedule time with HR. Weaver stated that the new contract requires the company to hire every one of our employees that wants to be hired. On average the pay rate is higher. The benefits are not the same but they will have health care and a retirement option. This is approximately 220 employees which will be going off OSU books onto the new company. This number is down to 170 from last spring when OSU did not rehire some staff. OSU put the employees on layoff notice yesterday so faculty may hear that the custodians were all laid off yesterday. This is to protect their rights. They have call back rights and at the end of this layoff period GSA will pick them up. Weaver believes that February 10</w:t>
      </w:r>
      <w:r>
        <w:rPr>
          <w:vertAlign w:val="superscript"/>
        </w:rPr>
        <w:t>th</w:t>
      </w:r>
      <w:r>
        <w:rPr/>
        <w:t xml:space="preserve"> is the day they would roll over to GSA. Weaver stated that an outcome that he expects from this outsourcing is higher levels of cleanliness, technology and training. Weaver stated that OSU anticipates and expects a savings of at least ½ million dollars. Weaver stated that this is a good business decision for OSU. He stated that emotionally he appreciates and likes his custodial staff. This is a way for OSU to be more efficient in this economy. HR is also talking to employees individually. If they wish to stay an OSU employee a spot will be found for them. Weaver said a fact sheet will be available online through Gary Schutt’s office. Bartels realizes this is a business decision but the process over the past few days has been really hard on some of the employees. Bartels stated that the way Weaver explained it made sense but the employees are still confused and upset. Bartels hopes the information gets out as quickly as possible. Weaver stated that they met with the custodial staff as a group multiple times, he knew there would be some confusion and anxiety and they wouldn’t really hear the information until it was all completed. Weaver stated that HR will be coaching the staff through the process. Krysiak stated that what the staff heard yesterday was the layoff notice. The new vendor will be coming in Thursday. Krysiak stated it was like a double edged sword – OSU could only talk about the layoff portion of the process. The new vendor will discuss the rehiring process. Krysiak stated that Thursday will be the “feel good” portion since the staff will be given information about the new opportunities, training and benefits from GSA. Kennison stated that personally the better communications about what was happening could have saved some people some of this anxiety. Had Faculty Council members and SAC known what was going on they could have been ambassadors to the staff saying wait until the meeting Thursday when more information will be given to you. Kennison asked Weaver to use both the Faculty Council and SAC to help get information out. Weaver appreciates the offer and will remember that for future issues. Barbara Miller asked how this new service will be administered on campus. Krysiak stated that GSA will have a management staff on campus that will oversee the operation. They will be housed in the Physical Plant. The physical plant will keep a staff of a few people within the physical plant to do contracting, administration and quality control. Weaver stated that there is a group of 6 to 8 custodial staff that OSU is keeping because of their specialized nature of their work. Weaver stated that they will be managing this contract and assessing the company. Miller asked if an assessment will be taken of the current problems in the different areas to feed back to the new company. Weaver stated that they have a pretty good idea of which buildings are up and down. Udaya stated that some staff are worried about the significant reduction in their benefits. Weaver stated that yes, their benefits will be reduced but their pay will be raised. In discussion with the staff and company, people who work in custodial jobs want pay not benefits. OSU did negotiate healthcare with the company and they will provide it. It’s not the same plan as OSU. The retirement program is a matching program which is not the same as right now. $8.15 will be the new pay rate which is an increase. Kennison stated that faculty in labs with special equipment get very cautious about who is working around their equipment. Weaver does not anticipate GSA moving people who are familiar with a lab and its equipment to a different area. Weaver stated the custodial staff will be wearing uniforms and be identified as such. Kennison said that if faculty do have issues with an unfamiliar custodian and/or custodial issues they can contact GSA directly. Krysiak stated that there will be just a point of contact in the physical plant quality control person. Kennison asked when the information about this will be rolled out. Krysiak stated this information should be out to faculty mid-January. They are currently working on a fact sheet right now. Weaver stated that with 30 days’ notice the deal can be cancelled. Krysiak stated that this company spent a tremendous amount of time before the signing of the contract touring campus and they tailored the program to meet OSU’s needs. They spent a lot of time tweaking their nationwide program to fit our needs. Weaver said to contact himself or Krysiak with any questions or concerns. </w:t>
      </w:r>
    </w:p>
    <w:p>
      <w:pPr>
        <w:pStyle w:val="Normal"/>
        <w:rPr/>
      </w:pPr>
      <w:r>
        <w:rPr/>
      </w:r>
    </w:p>
    <w:p>
      <w:pPr>
        <w:pStyle w:val="Normal"/>
        <w:rPr/>
      </w:pPr>
      <w:r>
        <w:rPr/>
        <w:t xml:space="preserve">Dr. Lee Bird stated that pancakes will be served every night if anyone is hungry.  </w:t>
      </w:r>
    </w:p>
    <w:p>
      <w:pPr>
        <w:pStyle w:val="Normal"/>
        <w:rPr>
          <w:b/>
          <w:b/>
        </w:rPr>
      </w:pPr>
      <w:r>
        <w:rPr>
          <w:b/>
        </w:rPr>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b/>
          <w:b/>
        </w:rPr>
      </w:pPr>
      <w:r>
        <w:rPr>
          <w:b/>
        </w:rPr>
        <w:t>ACADEMIC STANDARDS &amp; POLICIES – Deb VanOverbeke – Update</w:t>
        <w:tab/>
      </w:r>
    </w:p>
    <w:p>
      <w:pPr>
        <w:pStyle w:val="Normal"/>
        <w:tabs>
          <w:tab w:val="clear" w:pos="720"/>
          <w:tab w:val="left" w:pos="6796" w:leader="none"/>
        </w:tabs>
        <w:rPr>
          <w:b/>
          <w:b/>
        </w:rPr>
      </w:pPr>
      <w:r>
        <w:rPr>
          <w:b/>
        </w:rPr>
      </w:r>
    </w:p>
    <w:p>
      <w:pPr>
        <w:pStyle w:val="Normal"/>
        <w:tabs>
          <w:tab w:val="clear" w:pos="720"/>
          <w:tab w:val="left" w:pos="6796" w:leader="none"/>
        </w:tabs>
        <w:rPr/>
      </w:pPr>
      <w:r>
        <w:rPr/>
        <w:t xml:space="preserve">VanOverbeke said the committee met with Dr. Brenda Masters and they were given a report on the Gen. Ed. Task force report. The committee will review this report. The report is headed to Instruction and Deans Councils. It will then go back to the committee for another round of review following the two council’s comments. </w:t>
      </w:r>
    </w:p>
    <w:p>
      <w:pPr>
        <w:pStyle w:val="Normal"/>
        <w:tabs>
          <w:tab w:val="clear" w:pos="720"/>
          <w:tab w:val="left" w:pos="6796" w:leader="none"/>
        </w:tabs>
        <w:rPr>
          <w:b/>
          <w:b/>
        </w:rPr>
      </w:pPr>
      <w:r>
        <w:rPr>
          <w:b/>
        </w:rPr>
      </w:r>
    </w:p>
    <w:p>
      <w:pPr>
        <w:pStyle w:val="Normal"/>
        <w:rPr>
          <w:b/>
          <w:b/>
        </w:rPr>
      </w:pPr>
      <w:r>
        <w:rPr>
          <w:b/>
        </w:rPr>
        <w:t>ATHLECTICS – Gary Young – Update</w:t>
      </w:r>
    </w:p>
    <w:p>
      <w:pPr>
        <w:pStyle w:val="Normal"/>
        <w:rPr>
          <w:b/>
          <w:b/>
        </w:rPr>
      </w:pPr>
      <w:r>
        <w:rPr>
          <w:b/>
        </w:rPr>
      </w:r>
    </w:p>
    <w:p>
      <w:pPr>
        <w:pStyle w:val="Normal"/>
        <w:rPr/>
      </w:pPr>
      <w:r>
        <w:rPr/>
        <w:t xml:space="preserve">Young announced that Ted Kian, Sports Media Specialist in the school of Media and Strategic Communications, is going to the annual meeting of the coalition on Intercollegiate Athletics. OSU is a founding member of this but has not sent a representative to the conference. The conference is in Tampa, FL from the end of February to the first part of March. This group works with the NCAA on issues such as academic progress rates, concussions among other things. Kian will give a report on the conference when he returns so the Athletics Committee and see if this is a conference we should send someone to every year.  </w:t>
      </w:r>
    </w:p>
    <w:p>
      <w:pPr>
        <w:pStyle w:val="Normal"/>
        <w:rPr/>
      </w:pPr>
      <w:r>
        <w:rPr/>
      </w:r>
    </w:p>
    <w:p>
      <w:pPr>
        <w:pStyle w:val="Normal"/>
        <w:rPr>
          <w:b/>
          <w:b/>
        </w:rPr>
      </w:pPr>
      <w:r>
        <w:rPr>
          <w:b/>
        </w:rPr>
        <w:t>BUDGET – Nick Materer for Rodney Holcomb – Update</w:t>
      </w:r>
    </w:p>
    <w:p>
      <w:pPr>
        <w:pStyle w:val="Normal"/>
        <w:rPr>
          <w:b/>
          <w:b/>
        </w:rPr>
      </w:pPr>
      <w:r>
        <w:rPr>
          <w:b/>
        </w:rPr>
      </w:r>
    </w:p>
    <w:p>
      <w:pPr>
        <w:pStyle w:val="Normal"/>
        <w:rPr/>
      </w:pPr>
      <w:r>
        <w:rPr/>
        <w:t xml:space="preserve">Holcomb stated that back in October the committee met and discussed many of the university budgetary issues with VP Weaver. Weaver also asked the committee to look over a draft regarding a block tuition program at OSU. OU had implemented something similar at the beginning of this year. When this draft came to the committee in November, Christie Hawkins met with the committee and provided information about the program. Holcomb stated that the program still has many unknowns and question marks. The committee had some concerns about it and does not have a recommendation at this time. The FC Officers and VP Weaver received the committees’ comments about the program. Kennison stated that we are waiting to see how the OU experiment is working. Holcomb stated that OU is just completing one semester of the program and still has some unknowns. Holcomb stated that there are some policy things that OSU needs to consider before moving toward the block tuition program. For example, the OU policy states that students pay for 15 hours a semester. They will pay for 30 hours for the year. If they cannot take 15 hours each semester they can “bank” those unused hours for summer or intersession courses. Holcomb asked – “Do we want to do this”? Holcomb also stated that students can enroll in more than 15 hours a semester but are only paying for 15. This sounds good until you have students who are enrolling in 18/21/24 hours and dropping courses. OU’s plan is to have a drop/withdrawal policy. Students get 5 drops for your entire degree program. The committee doesn’t feel OSU wants something like this. In terms of record keeping, Stillwater and Tulsa campuses are combined. So what is the impact on both campuses? Holcomb stated that OSU has a higher average number of credit hours taken per semester by our full time students compared to OU. Will we really see much difference if we did the program. This is still a rough draft policy so there is no formal recommendation at this time. Personally the committee doesn’t think the revenue projected is realistic since it does not take into effect the banked hours that could be used during the summer and intersession. The committee realizes that there are some benefits to the program. It will make students take more credit hours per semester and get out of college sooner. This will save their families some money but it also raises a lot of issues for OSU. Weaver does not know how the banking idea works and he is hesitant to use the banking system. Holcomb stated that OU has a website where this is discussed and a frequently asked question is (from a student) – I took 12 hours in the fall, 12 hours in the spring and I have 6 hours banked and want to take some summer classes but I cannot get into the classes I want/need to get into. What can I do? The websites answer was to find another class. Holcomb stated that if this is started here at OSU, how will we handle classes the student wants to take but are not offered in the summer or intersession. Holcomb feels this is contradictory saying take more hours but we are not going to have more classes that fit your needs. Cornell asked if this was a requirement for all OU students or if it was optional? Holcomb stated if you are a full-time student at OU it is required, but there are exemptions. Cornell asked if all students need to take 15 hours per semester. Weaver stated you can take 12 but you will pay for 15. Kennison stated that one of the fears she has is that our financially focused students would see the deal aspects and over enroll then get themselves into trouble at the end of the semester. This could negatively affect retention. Holcomb restated that there are a lot of issues with the program. Dr. Masters stated that there is some nationwide research that indicates that students who are semi-engaged taking 14 hours do not do academically as well as students who take 16 or 17 hours who are fully academically engaged. Masters recognizes that there are concerns with students working outside the university but over the years the average number of credit hours in the past 20 years has declined. Masters wants to make sure that students finish in four years if they can. She feels that any motivation the university can provide to try to get them to try harder and do more should be looked at. Weaver stated that he was told this morning by one of the Chancellor’s staff that a number of regional schools are likely to be going to some sort of block system. Masters stated the OSU’s summer enrollment has decreased and this might help students stay for summer classes. Weaver feels it would be fairer to provide a list of the courses offered in the summer that students could use the banked hours. Weaver feels that setting up an expectation that any and all classes will be available is not fair. DeSilva is concerned about the summer banking and there are not that many courses offered. DeSilva stated in CASNR they have academic advisors and most of his students who do not take the full number of classes during the semester is not academically based. They work outside jobs while going to class and work full-time over the summer. DeSilva stated you could offer online classes but in his experience the students are not engaged and generally don’t do their work. Holcomb polled some students in his program and asked them what they would do if they had 3 to 6 hours banked in the summer. The students said they would take an internship somewhere and to it for credit because they do not have a scholarship that will pay for summer school. Holcomb also stated that many students are working during the school year. OU’s plan to draw some of the 12 hour students up to 15 is to offer more scholarships to offset the lost revenue. Is this something OSU can do? Weaver stated that OU is also offering waivers and exemptions. Holyoak stated that he went through an undergraduate program just like this and he did it. It can be done. He doesn’t feel that it’s as big a problem as some people think. Holcomb stated that some of OSU’s peer institutions are doing this. It’s not like it can’t be done but what has been proposed so far has too many ifs and question marks. Kennison said that Barney Luttbeg is the chair of the SALR committee and they commented on this issue that if there were to be a lot of exceptions, it means it will be a complicated policy to implement and this was one concern. Kennison said we will keep looking at the issue and evaluate as the new data becomes available. </w:t>
      </w:r>
    </w:p>
    <w:p>
      <w:pPr>
        <w:pStyle w:val="Normal"/>
        <w:rPr>
          <w:b/>
          <w:b/>
        </w:rPr>
      </w:pPr>
      <w:r>
        <w:rPr>
          <w:b/>
        </w:rPr>
      </w:r>
    </w:p>
    <w:p>
      <w:pPr>
        <w:pStyle w:val="Normal"/>
        <w:rPr/>
      </w:pPr>
      <w:r>
        <w:rPr>
          <w:b/>
        </w:rPr>
        <w:t xml:space="preserve">CAMPUS FACILITIES, SAFETY AND SECURITY – Shelia Kennison – </w:t>
      </w:r>
      <w:bookmarkStart w:id="6" w:name="OLE_LINK1"/>
      <w:bookmarkEnd w:id="6"/>
      <w:r>
        <w:rPr>
          <w:b/>
        </w:rPr>
        <w:t>No Report</w:t>
      </w:r>
    </w:p>
    <w:p>
      <w:pPr>
        <w:pStyle w:val="Normal"/>
        <w:rPr>
          <w:rFonts w:eastAsia="Times New Roman"/>
        </w:rPr>
      </w:pPr>
      <w:r>
        <w:rPr>
          <w:rFonts w:eastAsia="Times New Roman"/>
        </w:rPr>
        <w:t xml:space="preserve"> </w:t>
      </w:r>
    </w:p>
    <w:p>
      <w:pPr>
        <w:pStyle w:val="Normal"/>
        <w:rPr/>
      </w:pPr>
      <w:r>
        <w:rPr/>
        <w:t>Kennison stated that there is no report from the committee but they are working with Gary Clark on finalizing the revisions to the travel policy.</w:t>
      </w:r>
    </w:p>
    <w:p>
      <w:pPr>
        <w:pStyle w:val="Normal"/>
        <w:rPr/>
      </w:pPr>
      <w:r>
        <w:rPr/>
      </w:r>
    </w:p>
    <w:p>
      <w:pPr>
        <w:pStyle w:val="Normal"/>
        <w:rPr>
          <w:b/>
          <w:b/>
        </w:rPr>
      </w:pPr>
      <w:r>
        <w:rPr>
          <w:b/>
        </w:rPr>
        <w:t>DIVERSITY – Georgette Yetter – No Report</w:t>
      </w:r>
    </w:p>
    <w:p>
      <w:pPr>
        <w:pStyle w:val="Normal"/>
        <w:rPr>
          <w:b/>
          <w:b/>
        </w:rPr>
      </w:pPr>
      <w:r>
        <w:rPr>
          <w:b/>
        </w:rPr>
      </w:r>
    </w:p>
    <w:p>
      <w:pPr>
        <w:pStyle w:val="Normal"/>
        <w:rPr>
          <w:b/>
          <w:b/>
        </w:rPr>
      </w:pPr>
      <w:r>
        <w:rPr>
          <w:b/>
        </w:rPr>
        <w:t>FACULTY – Matt Lovern – Update</w:t>
      </w:r>
    </w:p>
    <w:p>
      <w:pPr>
        <w:pStyle w:val="Normal"/>
        <w:rPr>
          <w:b/>
          <w:b/>
        </w:rPr>
      </w:pPr>
      <w:r>
        <w:rPr>
          <w:b/>
        </w:rPr>
      </w:r>
    </w:p>
    <w:p>
      <w:pPr>
        <w:pStyle w:val="Normal"/>
        <w:rPr/>
      </w:pPr>
      <w:r>
        <w:rPr/>
        <w:t xml:space="preserve">The Faculty committee met at the end of last month and discussed a number of items. One of these discussions was Clinical Faculty Track which resulted in the following recommendation which was attached to the agenda. </w:t>
      </w:r>
    </w:p>
    <w:p>
      <w:pPr>
        <w:pStyle w:val="Normal"/>
        <w:rPr/>
      </w:pPr>
      <w:r>
        <w:rPr/>
      </w:r>
    </w:p>
    <w:p>
      <w:pPr>
        <w:pStyle w:val="Normal"/>
        <w:rPr/>
      </w:pPr>
      <w:r>
        <w:rPr/>
        <w:t xml:space="preserve">The basic idea is to change the policy of the clinical faculty track that would specifically only affect CVHS. After input and discussion from members of CVHS and the committee, the committee supports and recommends increasing the number of possible clinical faculty to 50% from 25% of the total number of tenured and tenure track faculty in CVHS. This idea came about because currently at 25% some aspects of faculty hiring are caped. They basically hit their growth limit. So this change would allow for growth and more flexibility in terms of hiring among the departments in CVHS. This would not affect any of the other colleges. Kennison asked for questions. Seeing none, moved to a vote. Motion passed. </w:t>
      </w:r>
    </w:p>
    <w:p>
      <w:pPr>
        <w:pStyle w:val="Normal"/>
        <w:rPr>
          <w:b/>
          <w:b/>
        </w:rPr>
      </w:pPr>
      <w:r>
        <w:rPr>
          <w:b/>
        </w:rPr>
      </w:r>
    </w:p>
    <w:p>
      <w:pPr>
        <w:pStyle w:val="Normal"/>
        <w:rPr/>
      </w:pPr>
      <w:r>
        <w:rPr>
          <w:b/>
        </w:rPr>
        <w:t xml:space="preserve">LONG-RANGE PLANNING and INFORMATION TECHNOLOGY – Victor Baeza – </w:t>
      </w:r>
    </w:p>
    <w:p>
      <w:pPr>
        <w:pStyle w:val="Normal"/>
        <w:rPr/>
      </w:pPr>
      <w:r>
        <w:rPr>
          <w:b/>
        </w:rPr>
        <w:tab/>
        <w:tab/>
        <w:t>No Report</w:t>
      </w:r>
    </w:p>
    <w:p>
      <w:pPr>
        <w:pStyle w:val="Normal"/>
        <w:rPr>
          <w:b/>
          <w:b/>
        </w:rPr>
      </w:pPr>
      <w:r>
        <w:rPr>
          <w:b/>
        </w:rPr>
      </w:r>
    </w:p>
    <w:p>
      <w:pPr>
        <w:pStyle w:val="Normal"/>
        <w:rPr>
          <w:b/>
          <w:b/>
        </w:rPr>
      </w:pPr>
      <w:r>
        <w:rPr>
          <w:b/>
        </w:rPr>
        <w:t>RESEARCH – Gilbert John – Update</w:t>
      </w:r>
    </w:p>
    <w:p>
      <w:pPr>
        <w:pStyle w:val="Normal"/>
        <w:rPr>
          <w:b/>
          <w:b/>
        </w:rPr>
      </w:pPr>
      <w:r>
        <w:rPr>
          <w:b/>
        </w:rPr>
      </w:r>
    </w:p>
    <w:p>
      <w:pPr>
        <w:pStyle w:val="Normal"/>
        <w:rPr/>
      </w:pPr>
      <w:r>
        <w:rPr/>
        <w:t>John stated that the research committee visited with Dr. Ward who is the new director of student development. Ward did say there are new opportunities for undergraduate research dollars to support students coming to OSU in 2014. Ward described the process – faculty and students submit proposals to his office and scholarships will be awarded based on these proposals. John feels that this will help increase undergraduate research opportunities at OSU. John received an email from Dr. Malayer, Associated Dean of Research which communicated that they had been meeting and are interested in involving the research committee in talking about infrastructure on how to support research? The major point of discussion is at what point is it the university’s responsibility to support various aspects of research and at what point do departments and colleges support research. The committee will be discussing these issues with deans and other officers. The committee is looking at all the colleges, departments and courses that are offered to get a good feel for what undergraduate courses quality as research type courses and how much research is really going on. Kennison said that the statistics about how common is it for students at OSU to have the research experience is vital. A couple of years ago, Kennison helped write the McNair Proposal for OSU and one of the things they want is for the university to set goals. One being what percentage of students will complete a research experience. You need to compare this to the institutional average and show that the McNair students will do better. Kennison stated that there was no data. Kennison feels that once someone starts tracking this they will be in better shape if the McNair Program as another call for proposals. Miller asked if data from the Wentz group could be used. Kennison stated the Wentz is such a selected population that it would not help. She said the McNair program really wants to know what % of undergraduate students across the board participate in research with a faculty member. Kennison said it’s probably fewer than 50% but you have to state the number in the proposal. DeSilva asked if the scholarships Dr. Ward was discussing available only for incoming freshman? John stated it’s for any undergraduate student. DeSilva asked how many scholarships were available. John stated 10. Doust stated that these scholarships should have a quicker turnaround time than the Wentz scholarships.</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Chanjin Chung – No Report</w:t>
      </w:r>
    </w:p>
    <w:p>
      <w:pPr>
        <w:pStyle w:val="Normal"/>
        <w:rPr>
          <w:b/>
          <w:b/>
        </w:rPr>
      </w:pPr>
      <w:r>
        <w:rPr>
          <w:b/>
        </w:rPr>
      </w:r>
    </w:p>
    <w:p>
      <w:pPr>
        <w:pStyle w:val="Normal"/>
        <w:rPr/>
      </w:pPr>
      <w:r>
        <w:rPr>
          <w:b/>
        </w:rPr>
        <w:t>STUDENT AFFAIRS and LEARNING RESOURCES – Barney Luttbeg – No Report</w:t>
      </w:r>
    </w:p>
    <w:p>
      <w:pPr>
        <w:pStyle w:val="Normal"/>
        <w:rPr/>
      </w:pPr>
      <w:r>
        <w:rPr/>
      </w:r>
    </w:p>
    <w:p>
      <w:pPr>
        <w:pStyle w:val="Normal"/>
        <w:rPr/>
      </w:pPr>
      <w:r>
        <w:rPr>
          <w:b/>
        </w:rPr>
        <w:t>Report of Liaison Representatives:</w:t>
      </w:r>
    </w:p>
    <w:p>
      <w:pPr>
        <w:pStyle w:val="Normal"/>
        <w:rPr>
          <w:b/>
          <w:b/>
        </w:rPr>
      </w:pPr>
      <w:r>
        <w:rPr>
          <w:b/>
        </w:rPr>
      </w:r>
    </w:p>
    <w:p>
      <w:pPr>
        <w:pStyle w:val="Normal"/>
        <w:rPr>
          <w:b/>
          <w:b/>
        </w:rPr>
      </w:pPr>
      <w:r>
        <w:rPr>
          <w:b/>
        </w:rPr>
        <w:t>Wellness Center – Mary Tally</w:t>
      </w:r>
    </w:p>
    <w:p>
      <w:pPr>
        <w:pStyle w:val="Normal"/>
        <w:rPr>
          <w:b/>
          <w:b/>
        </w:rPr>
      </w:pPr>
      <w:r>
        <w:rPr>
          <w:b/>
        </w:rPr>
      </w:r>
    </w:p>
    <w:p>
      <w:pPr>
        <w:pStyle w:val="Normal"/>
        <w:rPr/>
      </w:pPr>
      <w:r>
        <w:rPr/>
        <w:t>Tally presented the following flyer:</w:t>
      </w:r>
    </w:p>
    <w:p>
      <w:pPr>
        <w:pStyle w:val="Normal"/>
        <w:rPr>
          <w:b/>
          <w:b/>
        </w:rPr>
      </w:pPr>
      <w:r>
        <w:rPr/>
        <w:drawing>
          <wp:inline distT="0" distB="0" distL="0" distR="0">
            <wp:extent cx="331787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17875" cy="4324985"/>
                    </a:xfrm>
                    <a:prstGeom prst="rect">
                      <a:avLst/>
                    </a:prstGeom>
                  </pic:spPr>
                </pic:pic>
              </a:graphicData>
            </a:graphic>
          </wp:inline>
        </w:drawing>
      </w:r>
    </w:p>
    <w:p>
      <w:pPr>
        <w:pStyle w:val="Normal"/>
        <w:rPr>
          <w:b/>
          <w:b/>
        </w:rPr>
      </w:pPr>
      <w:r>
        <w:rPr>
          <w:b/>
        </w:rPr>
        <w:t>GPSGA – Cynthia Hobbs</w:t>
      </w:r>
    </w:p>
    <w:p>
      <w:pPr>
        <w:pStyle w:val="Normal"/>
        <w:rPr>
          <w:b/>
          <w:b/>
        </w:rPr>
      </w:pPr>
      <w:r>
        <w:rPr>
          <w:b/>
        </w:rPr>
      </w:r>
    </w:p>
    <w:p>
      <w:pPr>
        <w:pStyle w:val="Normal"/>
        <w:rPr/>
      </w:pPr>
      <w:r>
        <w:rPr/>
        <w:t>Hobbs stated that GPSGA just returned from a national conference for graduate students which discussed issue graduate students face and come up with solutions. One of these issues is the lack of child-care available to graduate students. Kennison stated that the Women’s Faculty Council has studied this issue and have not been able to find a solution. Dean Tucker encouraged GPSGA to look at other institutions and see what programs they utilize. Tucker is aware of one institution which a shared student/parenting model daycare facility and trade off schedules to accommodate as many people as possible. Hobbs said she will be looking at Cornell’s program. Tucker commented that state law is a limitation. Barbara Miller stated that a facility is also a stumbling block. Kennison thinks reviewing the models from the conference is a good idea. She believes OSU has only looked at commercial providers and not co-operative collaborations.</w:t>
      </w:r>
    </w:p>
    <w:p>
      <w:pPr>
        <w:pStyle w:val="Normal"/>
        <w:rPr/>
      </w:pPr>
      <w:r>
        <w:rPr/>
      </w:r>
    </w:p>
    <w:p>
      <w:pPr>
        <w:pStyle w:val="Normal"/>
        <w:rPr>
          <w:b/>
          <w:b/>
        </w:rPr>
      </w:pPr>
      <w:r>
        <w:rPr>
          <w:b/>
        </w:rPr>
        <w:t>Staff Advisory Council – Shelby Sanders</w:t>
      </w:r>
    </w:p>
    <w:p>
      <w:pPr>
        <w:pStyle w:val="Normal"/>
        <w:rPr>
          <w:b/>
          <w:b/>
        </w:rPr>
      </w:pPr>
      <w:r>
        <w:rPr>
          <w:b/>
        </w:rPr>
      </w:r>
    </w:p>
    <w:p>
      <w:pPr>
        <w:pStyle w:val="Normal"/>
        <w:rPr/>
      </w:pPr>
      <w:r>
        <w:rPr/>
        <w:t>Sanders reported that the SAC has been planning the staff development day, which will be in February where the finalists and winners of the Distinguished Staff Awards will be announced. There have been two fundraisers for the Professional Development endowment. Kennison asked if the painting that was up for auction sold? Sanders has not seen who purchased it. The next SAC meeting is tomorrow. DeSilva asked if people who are the finalists can run for a second time. Sanders believes the winners will not be eligible for two years in a row but other nominees can be re-nominated the following year.</w:t>
      </w:r>
    </w:p>
    <w:p>
      <w:pPr>
        <w:pStyle w:val="Normal"/>
        <w:rPr/>
      </w:pPr>
      <w:r>
        <w:rPr/>
      </w:r>
    </w:p>
    <w:p>
      <w:pPr>
        <w:pStyle w:val="Normal"/>
        <w:rPr>
          <w:b/>
          <w:b/>
        </w:rPr>
      </w:pPr>
      <w:r>
        <w:rPr>
          <w:b/>
        </w:rPr>
        <w:t>Emeriti – Dennis Bertholf</w:t>
      </w:r>
    </w:p>
    <w:p>
      <w:pPr>
        <w:pStyle w:val="Normal"/>
        <w:rPr>
          <w:b/>
          <w:b/>
        </w:rPr>
      </w:pPr>
      <w:r>
        <w:rPr>
          <w:b/>
        </w:rPr>
      </w:r>
    </w:p>
    <w:p>
      <w:pPr>
        <w:pStyle w:val="Normal"/>
        <w:rPr/>
      </w:pPr>
      <w:r>
        <w:rPr/>
        <w:t>Bertholf stated that they elected new officers. Pat Murphy is the new President. The group just returned from a trip to Branson. The January meeting will feature the new Alumni Association President.</w:t>
      </w:r>
    </w:p>
    <w:p>
      <w:pPr>
        <w:pStyle w:val="Normal"/>
        <w:rPr>
          <w:rFonts w:eastAsia="Times New Roman"/>
        </w:rPr>
      </w:pPr>
      <w:r>
        <w:rPr>
          <w:rFonts w:eastAsia="Times New Roman"/>
        </w:rPr>
        <w:t xml:space="preserve"> </w:t>
      </w:r>
    </w:p>
    <w:p>
      <w:pPr>
        <w:pStyle w:val="Normal"/>
        <w:rPr>
          <w:b/>
          <w:b/>
        </w:rPr>
      </w:pPr>
      <w:r>
        <w:rPr>
          <w:b/>
        </w:rPr>
        <w:t>Women’s Faculty Council – Barbara Miller</w:t>
      </w:r>
    </w:p>
    <w:p>
      <w:pPr>
        <w:pStyle w:val="Normal"/>
        <w:rPr>
          <w:b/>
          <w:b/>
        </w:rPr>
      </w:pPr>
      <w:r>
        <w:rPr>
          <w:b/>
        </w:rPr>
      </w:r>
    </w:p>
    <w:p>
      <w:pPr>
        <w:pStyle w:val="Normal"/>
        <w:rPr/>
      </w:pPr>
      <w:r>
        <w:rPr/>
        <w:t xml:space="preserve">Miller reminded the council members that the deadline for the WFC research awards is fast approaching. Information is on the WFC website. Miller reminded faculty members to please get recommendation letters in if a student has asked for one. Miller stated that WFC did send a letter to Bus Jaco, Chair of the Provost Search Committee, asking them to please be aware of diversity in the selection of candidates. Kennison stated that as a member of the search committee she is very pleased with the diversity of representation so far. Cornell stated that several people in the room are on this search committee and this is a top priority. Cornell stated that all questions about the search need to be addressed to Bus Jaco. Kennison stated that the search is moving along. </w:t>
      </w:r>
    </w:p>
    <w:p>
      <w:pPr>
        <w:pStyle w:val="Normal"/>
        <w:rPr/>
      </w:pPr>
      <w:r>
        <w:rPr/>
      </w:r>
    </w:p>
    <w:p>
      <w:pPr>
        <w:pStyle w:val="Normal"/>
        <w:rPr>
          <w:b/>
          <w:b/>
        </w:rPr>
      </w:pPr>
      <w:r>
        <w:rPr>
          <w:b/>
        </w:rPr>
        <w:t>Old Business – None</w:t>
      </w:r>
    </w:p>
    <w:p>
      <w:pPr>
        <w:pStyle w:val="Normal"/>
        <w:rPr>
          <w:b/>
          <w:b/>
        </w:rPr>
      </w:pPr>
      <w:r>
        <w:rPr>
          <w:b/>
        </w:rPr>
      </w:r>
    </w:p>
    <w:p>
      <w:pPr>
        <w:pStyle w:val="Normal"/>
        <w:rPr/>
      </w:pPr>
      <w:r>
        <w:rPr>
          <w:b/>
        </w:rPr>
        <w:t>New Business – None</w:t>
      </w:r>
    </w:p>
    <w:p>
      <w:pPr>
        <w:pStyle w:val="Normal"/>
        <w:rPr>
          <w:b/>
          <w:b/>
        </w:rPr>
      </w:pPr>
      <w:r>
        <w:rPr>
          <w:b/>
        </w:rPr>
      </w:r>
    </w:p>
    <w:p>
      <w:pPr>
        <w:pStyle w:val="Normal"/>
        <w:rPr/>
      </w:pPr>
      <w:r>
        <w:rPr/>
        <w:t xml:space="preserve">The meeting adjourned at 4:55 p.m. The next regular meeting of the Faculty Council is Tuesday, January 14, 2014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December 10,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0:00Z</dcterms:created>
  <dc:creator>whitepa</dc:creator>
  <dc:description/>
  <cp:keywords/>
  <dc:language>en-US</dc:language>
  <cp:lastModifiedBy>whitepa</cp:lastModifiedBy>
  <cp:lastPrinted>2014-01-06T13:49:00Z</cp:lastPrinted>
  <dcterms:modified xsi:type="dcterms:W3CDTF">2014-01-10T14:59:00Z</dcterms:modified>
  <cp:revision>38</cp:revision>
  <dc:subject/>
  <dc:title/>
</cp:coreProperties>
</file>