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Kennison called the meeting to order with the following members present: Baeza, Barnes, Bartels, Biros, Bliss, Borland, Chung, Clarke, Cornell, DeSilva, Doust, Holyoak, Jones, Lovern, Lowrance, Luttbeg, Materer, McBee, Piao, Takacs, VanOverbeke, Wu and Young. </w:t>
      </w:r>
    </w:p>
    <w:p>
      <w:pPr>
        <w:pStyle w:val="BodyText2"/>
        <w:keepLines/>
        <w:widowControl/>
        <w:jc w:val="left"/>
        <w:rPr>
          <w:color w:val="000000"/>
          <w:szCs w:val="24"/>
        </w:rPr>
      </w:pPr>
      <w:r>
        <w:rPr>
          <w:color w:val="000000"/>
          <w:szCs w:val="24"/>
        </w:rPr>
        <w:t>Also present:  Bayles, M., Bertholf, D., Bird, L., Campbell, C., Fry, P., Lewis, B., Masters, B., Mayfield, B., Miller, B., Ormsbee, C., Page, M., Talley, M., Tucker, S., Weaver, D., and Weaver, J.</w:t>
      </w:r>
    </w:p>
    <w:p>
      <w:pPr>
        <w:pStyle w:val="BodyText2"/>
        <w:keepLines/>
        <w:widowControl/>
        <w:jc w:val="left"/>
        <w:rPr>
          <w:color w:val="000000"/>
          <w:szCs w:val="24"/>
        </w:rPr>
      </w:pPr>
      <w:r>
        <w:rPr>
          <w:color w:val="000000"/>
          <w:szCs w:val="24"/>
        </w:rPr>
        <w:t xml:space="preserve">Absent: Avakian, Fisher, Holcomb, John, Walker, Wansley and Yetter.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 xml:space="preserve">Special Report – Finish Orange, Online SSI, OSU- Stillwater Strategic Plan and Higher Learning </w:t>
        <w:tab/>
        <w:t>Commission Accreditation ....…......……………………………………………………..…</w:t>
      </w:r>
    </w:p>
    <w:p>
      <w:pPr>
        <w:pStyle w:val="Normal"/>
        <w:rPr/>
      </w:pPr>
      <w:r>
        <w:rPr/>
        <w:t>Remarks and Comments from VP Joe Weaver…..…………………………………………………</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Emeriti Association…………………………………………………………………………</w:t>
      </w:r>
    </w:p>
    <w:p>
      <w:pPr>
        <w:pStyle w:val="Normal"/>
        <w:rPr/>
      </w:pPr>
      <w:r>
        <w:rPr/>
        <w:tab/>
        <w:t>SAC ………………………………………………………………………………………..</w:t>
      </w:r>
    </w:p>
    <w:p>
      <w:pPr>
        <w:pStyle w:val="Normal"/>
        <w:rPr/>
      </w:pPr>
      <w:r>
        <w:rPr/>
        <w:tab/>
        <w:t>Wellness Center…………………………………………………………………………….</w:t>
      </w:r>
    </w:p>
    <w:p>
      <w:pPr>
        <w:pStyle w:val="Normal"/>
        <w:rPr/>
      </w:pPr>
      <w:r>
        <w:rPr/>
        <w:tab/>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r>
    </w:p>
    <w:p>
      <w:pPr>
        <w:pStyle w:val="Normal"/>
        <w:rPr/>
      </w:pPr>
      <w:r>
        <w:rPr/>
        <w:t>Kennison called the meeting to order and reminded the councilors to sign the attendance sheet which is circulating the room. Kennison stated that there is a change to the agenda. Rubin Pillay will not be at today’s meeting so there will be just one special report. Kennison asked for approval of the May 14, 2013 minutes. Bartels moved and Materer seconded. Motion passed. Kennison stated that a councilor can abstain from the vote. Kennison acknowledged 2 abstentions. Kennison announced that Dr. Melanie Page will be leaving OSU. Page has taken a position at West Virginia University. Page stated that she will be the Assistant Vice President for Research and Scholarly Activity over the College of Social Sciences. Kennison congratulated Page on her new position and stated that this will be her last Faculty Council meeting. Following the by-laws, Kennison has asked Dr. Gilbert John in Arts and Sciences to serve as Page’s one year replacement. He has agreed to serve. Kennison asked the council members to vote on the acceptability of Dr. John. Dr. Gilbert John is involved in undergraduate research particularly with Native American students in microbiology. He’s an associate professor and has been on campus many years. Kennison asked if anyone opposed his nomination to replace Page. If approved today, John will also serve as the chair of the Research Committee. Kennison asked if there was a motion to approve Gilbert John as a replacement. DeSilva moved and Lovern seconded. Kennison called for a vote. Motion passed. Kennison asked if there were any corrections or additions to the agenda. Seeing none asked for approval of the agenda. VanOverbeke moved and Materer seconded. Motion passed.</w:t>
      </w:r>
    </w:p>
    <w:p>
      <w:pPr>
        <w:pStyle w:val="Normal"/>
        <w:rPr/>
      </w:pPr>
      <w:r>
        <w:rPr/>
      </w:r>
    </w:p>
    <w:p>
      <w:pPr>
        <w:pStyle w:val="Normal"/>
        <w:rPr>
          <w:b/>
          <w:b/>
        </w:rPr>
      </w:pPr>
      <w:r>
        <w:rPr/>
        <w:t>Kennison stated that because August is one of these odd meetings and that the committees have not had a chance to meet over the summer, the meeting should be short. Kennison introduced Dr. Brenda Masters who has taken on the role of Interim Associate Provost of Undergraduate Education.</w:t>
      </w:r>
    </w:p>
    <w:p>
      <w:pPr>
        <w:pStyle w:val="Normal"/>
        <w:rPr>
          <w:b/>
          <w:b/>
        </w:rPr>
      </w:pPr>
      <w:r>
        <w:rPr>
          <w:b/>
        </w:rPr>
      </w:r>
    </w:p>
    <w:p>
      <w:pPr>
        <w:pStyle w:val="Normal"/>
        <w:rPr>
          <w:b/>
          <w:b/>
        </w:rPr>
      </w:pPr>
      <w:r>
        <w:rPr>
          <w:b/>
        </w:rPr>
        <w:t xml:space="preserve">Special Report: Dr. Brenda Masters - Finish Orange, Online SSI, OSU- Stillwater Strategic </w:t>
        <w:tab/>
        <w:t>Plan and Higher Learning Commission (HLC) Accreditation</w:t>
      </w:r>
    </w:p>
    <w:p>
      <w:pPr>
        <w:pStyle w:val="Normal"/>
        <w:rPr>
          <w:b/>
          <w:b/>
        </w:rPr>
      </w:pPr>
      <w:r>
        <w:rPr>
          <w:b/>
        </w:rPr>
      </w:r>
    </w:p>
    <w:p>
      <w:pPr>
        <w:pStyle w:val="Normal"/>
        <w:rPr/>
      </w:pPr>
      <w:r>
        <w:rPr/>
        <w:t>Dr. Masters thanked the councilors for coming today and stated that the first item she wanted to discuss is an initiative referred to as “Finish Orange”. The handout is below:</w:t>
      </w:r>
    </w:p>
    <w:p>
      <w:pPr>
        <w:pStyle w:val="Normal"/>
        <w:rPr>
          <w:b/>
          <w:b/>
        </w:rPr>
      </w:pPr>
      <w:r>
        <w:rPr>
          <w:b/>
        </w:rPr>
      </w:r>
    </w:p>
    <w:p>
      <w:pPr>
        <w:pStyle w:val="Normal"/>
        <w:rPr>
          <w:b/>
          <w:b/>
          <w:sz w:val="32"/>
          <w:szCs w:val="32"/>
        </w:rPr>
      </w:pPr>
      <w:r>
        <w:rPr>
          <w:b/>
          <w:sz w:val="32"/>
          <w:szCs w:val="32"/>
        </w:rPr>
        <w:t xml:space="preserve">Finish Orange is an initiative to promote </w:t>
      </w:r>
    </w:p>
    <w:p>
      <w:pPr>
        <w:pStyle w:val="Normal"/>
        <w:rPr>
          <w:b/>
          <w:b/>
          <w:sz w:val="28"/>
          <w:szCs w:val="28"/>
        </w:rPr>
      </w:pPr>
      <w:r>
        <w:rPr>
          <w:b/>
          <w:sz w:val="28"/>
          <w:szCs w:val="28"/>
        </w:rPr>
      </w:r>
    </w:p>
    <w:p>
      <w:pPr>
        <w:pStyle w:val="ListParagraph"/>
        <w:widowControl/>
        <w:numPr>
          <w:ilvl w:val="0"/>
          <w:numId w:val="5"/>
        </w:numPr>
        <w:suppressAutoHyphens w:val="false"/>
        <w:spacing w:lineRule="auto" w:line="276"/>
        <w:rPr>
          <w:sz w:val="28"/>
          <w:szCs w:val="28"/>
        </w:rPr>
      </w:pPr>
      <w:r>
        <w:rPr>
          <w:sz w:val="28"/>
          <w:szCs w:val="28"/>
        </w:rPr>
        <w:t>Standardized articulation agreements</w:t>
      </w:r>
    </w:p>
    <w:p>
      <w:pPr>
        <w:pStyle w:val="ListParagraph"/>
        <w:widowControl/>
        <w:numPr>
          <w:ilvl w:val="0"/>
          <w:numId w:val="5"/>
        </w:numPr>
        <w:suppressAutoHyphens w:val="false"/>
        <w:spacing w:lineRule="auto" w:line="276"/>
        <w:rPr>
          <w:sz w:val="28"/>
          <w:szCs w:val="28"/>
        </w:rPr>
      </w:pPr>
      <w:r>
        <w:rPr>
          <w:sz w:val="28"/>
          <w:szCs w:val="28"/>
        </w:rPr>
        <w:t>Smooth transfer from community colleges to OSU</w:t>
      </w:r>
    </w:p>
    <w:p>
      <w:pPr>
        <w:pStyle w:val="ListParagraph"/>
        <w:widowControl/>
        <w:numPr>
          <w:ilvl w:val="0"/>
          <w:numId w:val="5"/>
        </w:numPr>
        <w:suppressAutoHyphens w:val="false"/>
        <w:spacing w:lineRule="auto" w:line="276"/>
        <w:rPr/>
      </w:pPr>
      <w:r>
        <w:rPr>
          <w:sz w:val="28"/>
          <w:szCs w:val="28"/>
        </w:rPr>
        <w:t>Reduced loss of credit hours when transferring to a specific OSU degree sheet</w:t>
      </w:r>
    </w:p>
    <w:p>
      <w:pPr>
        <w:pStyle w:val="ListParagraph"/>
        <w:widowControl/>
        <w:numPr>
          <w:ilvl w:val="0"/>
          <w:numId w:val="5"/>
        </w:numPr>
        <w:suppressAutoHyphens w:val="false"/>
        <w:spacing w:lineRule="auto" w:line="276"/>
        <w:rPr>
          <w:sz w:val="28"/>
          <w:szCs w:val="28"/>
        </w:rPr>
      </w:pPr>
      <w:r>
        <w:rPr>
          <w:sz w:val="28"/>
          <w:szCs w:val="28"/>
        </w:rPr>
        <w:t>Graduation from OSU in a field of choice in minimum time</w:t>
      </w:r>
    </w:p>
    <w:p>
      <w:pPr>
        <w:pStyle w:val="Normal"/>
        <w:rPr>
          <w:sz w:val="28"/>
          <w:szCs w:val="28"/>
        </w:rPr>
      </w:pPr>
      <w:r>
        <w:rPr>
          <w:sz w:val="28"/>
          <w:szCs w:val="28"/>
        </w:rPr>
      </w:r>
    </w:p>
    <w:p>
      <w:pPr>
        <w:pStyle w:val="Normal"/>
        <w:rPr>
          <w:b/>
          <w:b/>
          <w:sz w:val="32"/>
          <w:szCs w:val="32"/>
        </w:rPr>
      </w:pPr>
      <w:r>
        <w:rPr>
          <w:b/>
          <w:sz w:val="32"/>
          <w:szCs w:val="32"/>
        </w:rPr>
        <w:t>The articulation agreement process involves</w:t>
      </w:r>
    </w:p>
    <w:p>
      <w:pPr>
        <w:pStyle w:val="Normal"/>
        <w:rPr>
          <w:b/>
          <w:b/>
          <w:sz w:val="32"/>
          <w:szCs w:val="32"/>
        </w:rPr>
      </w:pPr>
      <w:r>
        <w:rPr>
          <w:b/>
          <w:sz w:val="32"/>
          <w:szCs w:val="32"/>
        </w:rPr>
      </w:r>
    </w:p>
    <w:p>
      <w:pPr>
        <w:pStyle w:val="ListParagraph"/>
        <w:widowControl/>
        <w:numPr>
          <w:ilvl w:val="0"/>
          <w:numId w:val="4"/>
        </w:numPr>
        <w:suppressAutoHyphens w:val="false"/>
        <w:spacing w:lineRule="auto" w:line="276"/>
        <w:rPr>
          <w:sz w:val="28"/>
          <w:szCs w:val="28"/>
        </w:rPr>
      </w:pPr>
      <w:r>
        <w:rPr>
          <w:sz w:val="28"/>
          <w:szCs w:val="28"/>
        </w:rPr>
        <w:t>Recognition of a degree field at OSU of interest to transfer students</w:t>
      </w:r>
    </w:p>
    <w:p>
      <w:pPr>
        <w:pStyle w:val="ListParagraph"/>
        <w:widowControl/>
        <w:numPr>
          <w:ilvl w:val="0"/>
          <w:numId w:val="4"/>
        </w:numPr>
        <w:suppressAutoHyphens w:val="false"/>
        <w:spacing w:lineRule="auto" w:line="276"/>
        <w:rPr>
          <w:sz w:val="28"/>
          <w:szCs w:val="28"/>
        </w:rPr>
      </w:pPr>
      <w:r>
        <w:rPr>
          <w:sz w:val="28"/>
          <w:szCs w:val="28"/>
        </w:rPr>
        <w:t>Discussion between faculty and advisors in that degree field from both institutions</w:t>
      </w:r>
    </w:p>
    <w:p>
      <w:pPr>
        <w:pStyle w:val="ListParagraph"/>
        <w:widowControl/>
        <w:numPr>
          <w:ilvl w:val="0"/>
          <w:numId w:val="4"/>
        </w:numPr>
        <w:suppressAutoHyphens w:val="false"/>
        <w:spacing w:lineRule="auto" w:line="276"/>
        <w:rPr>
          <w:sz w:val="28"/>
          <w:szCs w:val="28"/>
        </w:rPr>
      </w:pPr>
      <w:r>
        <w:rPr>
          <w:sz w:val="28"/>
          <w:szCs w:val="28"/>
        </w:rPr>
        <w:t>Identification of courses at both institutions that best fit together to satisfy requirements</w:t>
      </w:r>
    </w:p>
    <w:p>
      <w:pPr>
        <w:pStyle w:val="ListParagraph"/>
        <w:widowControl/>
        <w:numPr>
          <w:ilvl w:val="0"/>
          <w:numId w:val="4"/>
        </w:numPr>
        <w:suppressAutoHyphens w:val="false"/>
        <w:spacing w:lineRule="auto" w:line="276"/>
        <w:rPr>
          <w:sz w:val="28"/>
          <w:szCs w:val="28"/>
        </w:rPr>
      </w:pPr>
      <w:r>
        <w:rPr>
          <w:sz w:val="28"/>
          <w:szCs w:val="28"/>
        </w:rPr>
        <w:t>Completion by both institutions of articulation agreement template</w:t>
      </w:r>
    </w:p>
    <w:p>
      <w:pPr>
        <w:pStyle w:val="ListParagraph"/>
        <w:widowControl/>
        <w:numPr>
          <w:ilvl w:val="0"/>
          <w:numId w:val="4"/>
        </w:numPr>
        <w:suppressAutoHyphens w:val="false"/>
        <w:spacing w:lineRule="auto" w:line="276"/>
        <w:rPr>
          <w:sz w:val="28"/>
          <w:szCs w:val="28"/>
        </w:rPr>
      </w:pPr>
      <w:r>
        <w:rPr>
          <w:sz w:val="28"/>
          <w:szCs w:val="28"/>
        </w:rPr>
        <w:t>Approval of the agreement at various levels by both institutions</w:t>
      </w:r>
    </w:p>
    <w:p>
      <w:pPr>
        <w:pStyle w:val="ListParagraph"/>
        <w:widowControl/>
        <w:numPr>
          <w:ilvl w:val="0"/>
          <w:numId w:val="4"/>
        </w:numPr>
        <w:suppressAutoHyphens w:val="false"/>
        <w:spacing w:lineRule="auto" w:line="276"/>
        <w:rPr>
          <w:sz w:val="28"/>
          <w:szCs w:val="28"/>
        </w:rPr>
      </w:pPr>
      <w:r>
        <w:rPr>
          <w:sz w:val="28"/>
          <w:szCs w:val="28"/>
        </w:rPr>
        <w:t>Review and update of agreement with the 5-year Academic Program Review process</w:t>
      </w:r>
    </w:p>
    <w:p>
      <w:pPr>
        <w:pStyle w:val="Normal"/>
        <w:rPr>
          <w:sz w:val="28"/>
          <w:szCs w:val="28"/>
        </w:rPr>
      </w:pPr>
      <w:r>
        <w:rPr>
          <w:sz w:val="28"/>
          <w:szCs w:val="28"/>
        </w:rPr>
      </w:r>
    </w:p>
    <w:p>
      <w:pPr>
        <w:pStyle w:val="Normal"/>
        <w:rPr>
          <w:b/>
          <w:b/>
          <w:sz w:val="32"/>
          <w:szCs w:val="32"/>
        </w:rPr>
      </w:pPr>
      <w:r>
        <w:rPr>
          <w:b/>
          <w:sz w:val="32"/>
          <w:szCs w:val="32"/>
        </w:rPr>
        <w:t>Institutions currently involved in FINISH ORANGE</w:t>
      </w:r>
    </w:p>
    <w:p>
      <w:pPr>
        <w:pStyle w:val="Normal"/>
        <w:rPr>
          <w:b/>
          <w:b/>
          <w:sz w:val="28"/>
          <w:szCs w:val="28"/>
        </w:rPr>
      </w:pPr>
      <w:r>
        <w:rPr>
          <w:b/>
          <w:sz w:val="28"/>
          <w:szCs w:val="28"/>
        </w:rPr>
      </w:r>
    </w:p>
    <w:p>
      <w:pPr>
        <w:pStyle w:val="ListParagraph"/>
        <w:widowControl/>
        <w:numPr>
          <w:ilvl w:val="0"/>
          <w:numId w:val="3"/>
        </w:numPr>
        <w:suppressAutoHyphens w:val="false"/>
        <w:spacing w:lineRule="auto" w:line="276"/>
        <w:rPr>
          <w:sz w:val="28"/>
          <w:szCs w:val="28"/>
        </w:rPr>
      </w:pPr>
      <w:r>
        <w:rPr>
          <w:sz w:val="28"/>
          <w:szCs w:val="28"/>
        </w:rPr>
        <w:t>Oklahoma State University-Oklahoma City, OSU-OKC</w:t>
      </w:r>
    </w:p>
    <w:p>
      <w:pPr>
        <w:pStyle w:val="ListParagraph"/>
        <w:widowControl/>
        <w:numPr>
          <w:ilvl w:val="0"/>
          <w:numId w:val="3"/>
        </w:numPr>
        <w:suppressAutoHyphens w:val="false"/>
        <w:spacing w:lineRule="auto" w:line="276"/>
        <w:rPr>
          <w:sz w:val="28"/>
          <w:szCs w:val="28"/>
        </w:rPr>
      </w:pPr>
      <w:r>
        <w:rPr>
          <w:sz w:val="28"/>
          <w:szCs w:val="28"/>
        </w:rPr>
        <w:t>Oklahoma State University Institute of Technology, OSUIT</w:t>
      </w:r>
    </w:p>
    <w:p>
      <w:pPr>
        <w:pStyle w:val="ListParagraph"/>
        <w:widowControl/>
        <w:numPr>
          <w:ilvl w:val="0"/>
          <w:numId w:val="3"/>
        </w:numPr>
        <w:suppressAutoHyphens w:val="false"/>
        <w:spacing w:lineRule="auto" w:line="276"/>
        <w:rPr>
          <w:sz w:val="28"/>
          <w:szCs w:val="28"/>
        </w:rPr>
      </w:pPr>
      <w:r>
        <w:rPr>
          <w:sz w:val="28"/>
          <w:szCs w:val="28"/>
        </w:rPr>
        <w:t>Tulsa Community College, TCC</w:t>
      </w:r>
    </w:p>
    <w:p>
      <w:pPr>
        <w:pStyle w:val="Normal"/>
        <w:rPr>
          <w:sz w:val="28"/>
          <w:szCs w:val="28"/>
        </w:rPr>
      </w:pPr>
      <w:r>
        <w:rPr>
          <w:sz w:val="28"/>
          <w:szCs w:val="28"/>
        </w:rPr>
      </w:r>
    </w:p>
    <w:p>
      <w:pPr>
        <w:pStyle w:val="Normal"/>
        <w:rPr/>
      </w:pPr>
      <w:r>
        <w:rPr/>
        <w:t xml:space="preserve">The idea is to formalize the articulation agreements with community colleges so that students may transfer more easily to OSU and with the knowledge of what classes transfer well and what they need to take to complete a certain major or graduate with a certain degree option. Ideally in the future there would be a website where students to go and click in what university or community college they were transferring from, click on the degree option they were interested in graduating in at OSU and then a degree sheet would come up which would indicate the classes that need to be taken at the community college and how those would transfer and also list the classes that would need to be taken at OSU. Masters stated that it is not the case that just because a student begins at a different institution that some of them do not want to complete at OSU. OSU wants to engage our constituency agencies (as the branch campuses are called) initially in a full manor and re-dedicate our commitment to providing adequate avenues for full student success with those institutions. An additional part of Finish Orange that will be discussed in the next few months and hoping to implement, is referred to as reverse transfer. It works in the following way: A student begins at a community college but he/she does not complete the Associate Degree then transfers to OSU and begins to work on a Bachelors Degree. After one or two semesters at OSU all the degree requirements are fulfilled for the Associate Degree but the student is now an OSU student. OSU can transfer the hours back to the community college and the student can have a verified Associates Degree. What is the benefit of doing this? One – it’s the cooperative nature of working with schools across the state and secondly it’s good for students. They acquire an academic credential on their way to completing a Bachelors Degree. Masters said that in a nationwide study, students who have an Associate Degree are much more likely to complete their Bachelors Degree. Masters stated that the process needs to be smooth because a funding equation from the state Regents office for the community colleges is based on their completion rates. Many of their students do not go a community college with the intent to finish a degree, many of them plan to transfer or just take a few classes to gather some skills. Masters stated that it is important to assist the community colleges when they do have students who do complete the Associate Degree requirements even though they may already be at OSU. </w:t>
      </w:r>
    </w:p>
    <w:p>
      <w:pPr>
        <w:pStyle w:val="Normal"/>
        <w:rPr/>
      </w:pPr>
      <w:r>
        <w:rPr/>
        <w:t>Masters stated that Finish Orange is a twofold initiative. 1. To formalize and standardize articulation agreements so OSU can provide a template and OSU faculty can work with faculty in their same area at a different institution to develop an articulation agreement. 2. The concept of reverse transfer which will be the secondary part of Finish Orange.</w:t>
      </w:r>
    </w:p>
    <w:p>
      <w:pPr>
        <w:pStyle w:val="Normal"/>
        <w:rPr/>
      </w:pPr>
      <w:r>
        <w:rPr/>
      </w:r>
    </w:p>
    <w:p>
      <w:pPr>
        <w:pStyle w:val="Normal"/>
        <w:rPr/>
      </w:pPr>
      <w:r>
        <w:rPr/>
        <w:t xml:space="preserve">Masters asked if there were any questions or concerns at this time about this part of her update. Page wanted to know if Masters is asking units to just think about what classes in the major they want to advise students to be taking in a community college or is this at the level of General Education. Masters said to envision the OSU degree sheet and imagine that rather than just the left and right side of the degree sheet that for the left side there would be a listing (say for example with OSU-OKC) a listing of classes the student could take at OSU-OKC and a listing on OSU’s specific degree sheet with whatever options the students interested in for the left side OSU degree sheet. These would be matched up specifically so the student would know which classes to take so they transfer for what they want to do when they transfer to OSU. Masters stated likewise it may be the case that there are some other major classes that the student might take at the constituency agency but this is unlikely. These would only be 2000 level classes. Kennison said she just recently learned that the student who completes the Associates Degree when coming to OSU will not have to do the General Ed courses or some part of them. Masters stated that if a student transfers to OSU with an Associates Degree or it they complete an Associates Degree once they arrive at OSU they have fulfilled the undergraduate General Ed requirements except for the I and D. Masters stated that these are not specific courses but rather courses in OSU’s General Education curriculum with the I and D designations. So student with Associates Degrees have qualified in the General Education requirements in terms of what the Regents requirements are for General Education. Masters said that there is an additional benefit for students but she would certainly not want to encourage this group or anyone else to say that the benefit of reverse transfer is to assist students in avoiding some of the General Education requirements but it does assist them in satisfying some of those requirements. Miller asked if a student started at a junior college and the requirements change while they are attending junior college would these students be grandfathered in. Masters stated that OSU would not be verifying any part of the Associate Degree. OSU is not authorized to grant Associate Degrees nor would OSU be looking at the requirements for an Associate Degree. Reverse transfer would simple work that OSU’s registrar’s office would notify the community colleges registrar’s office that there seems to be a current OSU student who appears to have satisfied the Degree requirements. It would then be up to the other institution to make certain that those Degree requirements are satisfied. Celeste Campbell added that OSU requires student consent to send transcripts. OSU is not sending transcripts directly to the institution without each students consent but OSU tries to provide a process by which it will be convenient for the student to ask OSU to send the transcript and then the community college can communicate with the student and let them know what the advantages are in obtaining the Associates Degree. OSU is leaving it up to the community college to take this step. OSU is providing directory information for candidates for their institution to earn a certain number of credit hours already at their institution before coming to OSU as well as those who have earned credit hours at OSU. Campbell doesn’t know if this is a good match but at least it’s a start. Bartels asked what the projected view of what other colleges in Oklahoma might be included in the list. Is this just in state. Masters answered yes, the reverse transfer process will be to all 14 two year state supported schools. The three schools that are listed on the handout are the three schools that we are initially concentrating on to standardize our articulation agreements. OSU holds many agreements with all three of these institutions already and we would like to standardize and formalize that process and put in a standard update for the agreements. So for the articulation agreements we are beginning with OSU-OKC, OSU-IT and TCC. Bartels asked for a projected timeline for implementation. Masters said she did not know one. Page wanted to clarify Kennisons point that if a student comes in with an Associates Degree no matter what college they come into they cannot be required to take General Education courses other than the I and D requirement. Page stated the some colleges have where the social sciences in a particular class. DeSilva asked if this only applies for in-state? If you come from out-of-state the General Education waiver would not apply. Campbell stated that by state Regents policy if the Associate of Arts or Associate of Science, not Associate of Applied Science, is completed at an Oklahoma community college then by this policy OSU is required to accept that as General Education requirements. So the student would not be required to take an I or a D if they haven’t already taken one. Campbell stated that I &amp; D are unique to OSU. So by state Regents requirements, OSU is required to accept this. Campbell stated that some degrees where in the General Education requirement there is some specific degree requirements built in the General Education sequence. So if a student comes in without these and they are required for the degree the student will still need to take the courses even though they are General Education. Masters stated that in the set of recommendations that the General Education task force has developed that standardization of General Education has been a recommendation across colleges and Masters believes across degree programs. This has not been implemented yet. DeSilva asked for clarification that a student cannot be forced to take an I &amp; D if they come to OSU with an Associates Degree. Masters stated that is correct because these are specific requirements to OSU not a state Regent requirement. </w:t>
      </w:r>
    </w:p>
    <w:p>
      <w:pPr>
        <w:pStyle w:val="Normal"/>
        <w:rPr/>
      </w:pPr>
      <w:r>
        <w:rPr>
          <w:b/>
        </w:rPr>
        <w:t>2.</w:t>
      </w:r>
      <w:r>
        <w:rPr/>
        <w:t xml:space="preserve">  Masters stated that some faculty may be aware that OSU ran a pilot for online course evaluation last semester. More than 2,000 students were involved. The pilot will be extended in the fall across a single college so that we can see how it works. In the spring a larger pilot will be initiated across colleges and to study the actual software, how do we match up electronically, who teaches the class and what students should receive the online form. The actual software has not been evaluated even though comments were given from survey information about the software last semester that wasn’t really the objective of the pilot study. A slightly larger pilot will be done this fall with the same software that was used last semester, and then an enhanced pilot will be done in the spring of 2014 with different software so we can see how a different software platform functions. The first time online evaluation was discussed in Faculty Council was about a decade ago and has now actually begun. Masters asked if there were concerns or suggestions/ideas about the online course evaluations. Materer asked a question based on the task force’s report on the concept of giving bonus points to people who fill out the evaluations. Materer feels this was viewed as a possible issue especially when the faculty member knows who does and does not fill out the forms. Materer asked what the current status is of this recommendation from the task force. Masters stated that the current status of the recommendation is that the faculty member has a full opportunity to either give a few points or not give a few points. Masters gave a personal example: Masters teaches a very large class. It’s very hard to entice 500 undergraduates to fill in a course evaluation with valuable materials and information. It was very easy out of a 700 point class to simple say I will give you 10 points each if you will complete the evaluation. Masters received the most valuable information she has ever had from a course evaluation. About 85% of the students actually took the time to write very valuable comments. She did not know who the students were because the reality is in 500 the instructor simply gets the text file and merges it with the grades. Masters stated that in some situations it is not appropriate to give extra points. The instructor may be able to encourage a smaller group to complete the evaluation. But in some situations it is the case that a few points are really helpful to get the information that is needed to improve the classes. The recommendation from the task force is that the faculty member can decide because the individuals are in very different situations and can utilize any number of benefits to assist them in getting responses. This is a situation where the faculty member will have to decide if it’s worth the effort and the recommendation will leave this up to the faculty member. Materer asked how the faculty member knows. Do they just get that a student has filled or not filled out the evaluation? Masters stated that a text file should be received with CIWD numbers. This text file states if the evaluation was 1. complete, 2. started, 3. not started at all. So there were three categories. The faculty member needs to decide if this will work for their course. Page asked if either software program has an app for filling out the evaluations where the students could do it on their phones. Masters stated it didn’t need an app. It could be completed on any smart phone or tablet. It could be done in class if the faculty member wanted to. Once the course evaluation is completed the students receive a survey about the evaluations. One of the questions was if they thought class time should be given to complete the evaluation form. Many of the comments were they paid for class time, they would rather use their own time to do the evaluations. A little more privacy seems to be beneficial to the students. Faculty cannot always depend on the student to complete the evaluation on their own time, thus a few bonus points pulled them in. Lovern asked is the college for the fall been chosen and is participation voluntary or obligatory? Masters does not have an answer for Loverns second question but the college that has volunteered is Human Sciences. Luttbeg asked if the questions on the survey have been changed and who is writing the questions. Masters stated that the questions in the survey right now are the basic questions in the online paper form. In the future Masters hope to improve those plus she hopes to have a platform where for an individual section the faculty member could add specific questions. Chung asked what the timeline for full implementation was. Masters did not wish to speak to the timeline for full implementation but they know for the next academic year a small pilot in fall and a bigger pilot in the spring. Masters would like to think that by fall 2014 we could begin to have more implementation. They recognize that full implementation is a huge project and it may be a year or two even after the software company is chosen and the process in place. The processing and correcting mistake on the paper form is overwhelming. The costs are tremendous so the sooner this process is stopped the better off OSU will be. Granted the online system is expensive up front but in the long run will be a money saver. Kennison asked what the response rate was when giving bonus points and not giving bonus points. Masters replied that it went from 0 to 86%. The zero was from a class of 2. Masters did not know the characteristics of the classes but the highest return rates were when a few points were offered. Kennison asked if Masters knew the response rate on classes with around 25-50 students. Masters stated that the data was not broken down that way. The response rates were not labeled these had points these did not. Master said she felt that in many classes you would get an excellent response rate without giving points. It’s just in the larger classes that points would garner a larger engagement. McBee asked if there was any data for the large sections for situations where the students were able to do the evaluations online outside of class who were not active participants in class. Masters stated that her concern when they had paper forms was exactly this issue. The people who are not engaged with the class or who have withdrawn from the class without actually withdrawing never provide information. Master feels that these people have as much to say as someone who is the front row, A+ student. Perhaps they even have more to say. Why did the person disengage from the class and continue to stay enrolled. What was the mechanism in the class that did not produce full engagement for the enrollment. Masters knows that people have voiced concerns about students that are unengaged but get the message and still fill in the online surveys. McBee agrees but is concerned with the instrument we are currently using. Is it getting at what the students really have to tell about the class. Masters stated that the instrument OSU is currently using does not get at those students because it is not available. If the student missed class the day the evaluation was given they will not be able to fill it out. McBee stated she meant the nature of the questions. Masters stated that she believes everyone is in agreement that the questions need to be improved. DeSilva stated back to that question, would you be tracking whether these students are currently enrolled in the class, dropped out or thinking of dropping out. Masters said the question DeSilva is asking is one they have drilled down on – What is the exact subpopulation of students based on the full enrollment on Monday of the second week when enrollment and drop/add has completely stopped. If you want everyone who’s in the class on that Monday to receive an evaluation we’re hoping that we will have a system that the faculty member can identify the date they wish the list of the students in the class is pulled. The software that we are currently using pulled all the classes at the same time. Masters is hoping when the new process is implemented the faculty member can think about what population of students they want to receive the evaluation. </w:t>
      </w:r>
    </w:p>
    <w:p>
      <w:pPr>
        <w:pStyle w:val="Normal"/>
        <w:rPr/>
      </w:pPr>
      <w:r>
        <w:rPr>
          <w:b/>
        </w:rPr>
        <w:t>3.</w:t>
      </w:r>
      <w:r>
        <w:rPr/>
        <w:t xml:space="preserve"> Accreditation time is coming. OSU’s year for accreditation is always in the 5/6 year so 2015/2016 is right around the corner. OSU was first accredited in 1915 when the Higher Learning Commission (HLC) was called the North Central Association. The North Central Association has two commissions – one for common schools and one for higher learning or higher education. Below is the information that was passed out at the meeting:</w:t>
      </w:r>
    </w:p>
    <w:p>
      <w:pPr>
        <w:pStyle w:val="Normal"/>
        <w:rPr/>
      </w:pPr>
      <w:r>
        <w:rPr/>
        <w:t>The accreditation process has changed since 2005/2006. It’s changed in the following way: rather than ignoring accreditation for 8 years and then getting a giant group together and writing a giant coffee table book, spending a bunch of money have a 12 person team come for 4 or 5 days to investigate everything about OSU, we will be uploading documents to the HLC annually that cover many areas of the institution. Course catalogs, course schedules, handbooks for faculty/staff/student, financial documents all kinds of things that the HLC is interested in viewing from an institution. The HLC has started an assurance system where an institution uploads their documents so the HLC is assured that the institution is keeping up with their paperwork and document flow. They are focusing the accreditation process on the normal document flow. In the 5</w:t>
      </w:r>
      <w:r>
        <w:rPr>
          <w:vertAlign w:val="superscript"/>
        </w:rPr>
        <w:t>th</w:t>
      </w:r>
      <w:r>
        <w:rPr/>
        <w:t xml:space="preserve"> or 6th years there will be a smaller team of people that will not have to review so much material because it would have been uploaded for them to be viewed during the entire process. OSU has been chosen for the highest standard of accreditation referred to as the open pathway. Masters reviewed the 5 criteria listed below. These 5 criteria are: Mission, Integrity, Teaching, Assessment and Outreach. Think of the criteria as for OSU only. How does OSU show their mission, how does OSU accomplish this mission and how does OSU know it has accomplished its mission. Masters encouraged the council members to retain the materials that were handed out at today’s meeting. The criteria are very similar to what has been used in the past with the exception of Criteria 5. It used to read as extension and show yourself as a Land Grant Institution but at this time is a broader than that in terms of outreach and community engagement. It’s very good timing that the accreditation visit for our Carnegie Classification for Community Engagement is coming a year previous to the Accreditation Self Study. The office of Student Affairs will be doing a full community engagement study. This will be utilized in the Accreditation Self Study.</w:t>
      </w:r>
    </w:p>
    <w:p>
      <w:pPr>
        <w:pStyle w:val="Normal"/>
        <w:rPr/>
      </w:pPr>
      <w:r>
        <w:rPr/>
        <w:drawing>
          <wp:inline distT="0" distB="0" distL="0" distR="0">
            <wp:extent cx="4632960" cy="600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2960" cy="6004560"/>
                    </a:xfrm>
                    <a:prstGeom prst="rect">
                      <a:avLst/>
                    </a:prstGeom>
                  </pic:spPr>
                </pic:pic>
              </a:graphicData>
            </a:graphic>
          </wp:inline>
        </w:drawing>
      </w:r>
      <w:r>
        <w:rPr>
          <w:rFonts w:eastAsia="Times New Roman"/>
        </w:rPr>
        <w:t xml:space="preserve"> </w:t>
      </w:r>
      <w:r>
        <w:rPr/>
        <w:drawing>
          <wp:inline distT="0" distB="0" distL="0" distR="0">
            <wp:extent cx="4632960" cy="600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32960" cy="6004560"/>
                    </a:xfrm>
                    <a:prstGeom prst="rect">
                      <a:avLst/>
                    </a:prstGeom>
                  </pic:spPr>
                </pic:pic>
              </a:graphicData>
            </a:graphic>
          </wp:inline>
        </w:drawing>
      </w:r>
      <w:r>
        <w:rPr>
          <w:rFonts w:eastAsia="Times New Roman"/>
        </w:rPr>
        <w:t xml:space="preserve"> </w:t>
      </w:r>
      <w:r>
        <w:rPr/>
        <w:drawing>
          <wp:inline distT="0" distB="0" distL="0" distR="0">
            <wp:extent cx="4632960" cy="601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32960" cy="6019800"/>
                    </a:xfrm>
                    <a:prstGeom prst="rect">
                      <a:avLst/>
                    </a:prstGeom>
                  </pic:spPr>
                </pic:pic>
              </a:graphicData>
            </a:graphic>
          </wp:inline>
        </w:drawing>
      </w:r>
      <w:r>
        <w:rPr>
          <w:rFonts w:eastAsia="Times New Roman"/>
        </w:rPr>
        <w:t xml:space="preserve"> </w:t>
      </w:r>
      <w:r>
        <w:rPr/>
        <w:drawing>
          <wp:inline distT="0" distB="0" distL="0" distR="0">
            <wp:extent cx="4640580" cy="600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40580" cy="6004560"/>
                    </a:xfrm>
                    <a:prstGeom prst="rect">
                      <a:avLst/>
                    </a:prstGeom>
                  </pic:spPr>
                </pic:pic>
              </a:graphicData>
            </a:graphic>
          </wp:inline>
        </w:drawing>
      </w:r>
      <w:r>
        <w:rPr>
          <w:rFonts w:eastAsia="Times New Roman"/>
        </w:rPr>
        <w:t xml:space="preserve"> </w:t>
      </w:r>
      <w:r>
        <w:rPr/>
        <w:drawing>
          <wp:inline distT="0" distB="0" distL="0" distR="0">
            <wp:extent cx="4632960" cy="600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32960" cy="6004560"/>
                    </a:xfrm>
                    <a:prstGeom prst="rect">
                      <a:avLst/>
                    </a:prstGeom>
                  </pic:spPr>
                </pic:pic>
              </a:graphicData>
            </a:graphic>
          </wp:inline>
        </w:drawing>
      </w:r>
      <w:r>
        <w:rPr>
          <w:rFonts w:eastAsia="Times New Roman"/>
        </w:rPr>
        <w:t xml:space="preserve"> </w:t>
      </w:r>
    </w:p>
    <w:p>
      <w:pPr>
        <w:pStyle w:val="Normal"/>
        <w:rPr/>
      </w:pPr>
      <w:r>
        <w:rPr/>
        <w:drawing>
          <wp:inline distT="0" distB="0" distL="0" distR="0">
            <wp:extent cx="4617720" cy="601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17720" cy="6012180"/>
                    </a:xfrm>
                    <a:prstGeom prst="rect">
                      <a:avLst/>
                    </a:prstGeom>
                  </pic:spPr>
                </pic:pic>
              </a:graphicData>
            </a:graphic>
          </wp:inline>
        </w:drawing>
      </w:r>
    </w:p>
    <w:p>
      <w:pPr>
        <w:pStyle w:val="Normal"/>
        <w:rPr/>
      </w:pPr>
      <w:r>
        <w:rPr/>
        <w:t xml:space="preserve">Masters stated that one of the documents that are essential for accreditation is a Strategic plan. Many were around in 2004 when OSU went through the last Strategic planning scenario when the Strategic plans for the system, for each institution, for each college, for each unit whether academic or not, for all centers on campus. There were about 230 different strategic plans involved in this process. There is one in front of the council today that is the proposed Strategic Plan for the institution. It’s Masters understanding that a very similar document with many attachments and appendices came forward in spring 2011 which was reviewed and approved by Faculty Council. To polish the Strategic plan and to prepare it - one to go to the Regents in about a month with the academic plan and two – to be one of the first documents loaded onto the new HLC system in the evidence file. </w:t>
      </w:r>
    </w:p>
    <w:p>
      <w:pPr>
        <w:pStyle w:val="Normal"/>
        <w:rPr/>
      </w:pPr>
      <w:r>
        <w:rPr/>
      </w:r>
    </w:p>
    <w:p>
      <w:pPr>
        <w:pStyle w:val="Normal"/>
        <w:rPr/>
      </w:pPr>
      <w:r>
        <w:rPr/>
        <w:t>Masters stated that the Strategic Plan was attached to the agenda prior to todays meeting. Masters stated that OSU will be adding a set of tactical goals which OSU is interested in as an institution, for example – retention, not just first year. Second and third year retention is starting to slip. Students need to be retained for 4 years in order to graduate. Retention measures at 1, 2 and 3 years are measurable goals. There are also subcategories of students that are admitted and also measured. These are some of the tactical goals that OSU will have in place. Masters asked for comments or concerns. Kennison wanted to clarify that the plan that was presented will continue to evolve. Masters stated that this plan will have a document that is aligned with it that is tactical goals. Kennison asked if Masters would like the Faculty Council to approve the document today. Masters stated yes because this document will stand solo. Masters said the tactical goals will be secondary. Page asked if the current document is a shortened version of the other document that was approved by Faculty Council previously. Masters said yes it is. Masters said the first HLC working group was formed about 2 months ago to begin to work on the Strategic Plan and some of them started reviewing the John Romans document. John Romans chaired a task force which started about 3 years ago that worked on the Strategic Plan and how to measure the Strategic Plan that had been discussed and developed in 2009/2010 by Dr. Strathe and members of Faculty Council. The Strategic Plan that is front of the council today is a polished version of that. Kennison mentioned that when the Strategic Plan was added to the agenda it needed to be passed as quickly as possible. Masters stated that on September 16</w:t>
      </w:r>
      <w:r>
        <w:rPr>
          <w:vertAlign w:val="superscript"/>
        </w:rPr>
        <w:t>th</w:t>
      </w:r>
      <w:r>
        <w:rPr/>
        <w:t xml:space="preserve"> the Academic Plan for the future academic year (2013/2014) is due to the Regents office. One week previous, September 9</w:t>
      </w:r>
      <w:r>
        <w:rPr>
          <w:vertAlign w:val="superscript"/>
        </w:rPr>
        <w:t>th</w:t>
      </w:r>
      <w:r>
        <w:rPr/>
        <w:t xml:space="preserve">, those documents are due to the Presidents office for preparation for transmission to the State Regents so a part of the Academic Plan is the link to the Strategic Plan and there currently is no Strategic Plan and there is no link on it on any website. Kennison stated that the Strategic Plan did go out with the minutes to allow amply time for councilors to review it. Kennison entertained a motion from the floor to approve, not approve or table the Strategic Plan. Page made a motion to approve the shortened version of the Strategic Plan that was previously approved by Faculty Council. DeSilva seconded. Motion passed. </w:t>
      </w:r>
    </w:p>
    <w:p>
      <w:pPr>
        <w:pStyle w:val="Normal"/>
        <w:rPr/>
      </w:pPr>
      <w:r>
        <w:rPr/>
      </w:r>
    </w:p>
    <w:p>
      <w:pPr>
        <w:pStyle w:val="Normal"/>
        <w:rPr/>
      </w:pPr>
      <w:r>
        <w:rPr>
          <w:b/>
        </w:rPr>
        <w:t>Remarks and Comments from VP Joe Weaver:</w:t>
      </w:r>
    </w:p>
    <w:p>
      <w:pPr>
        <w:pStyle w:val="Normal"/>
        <w:rPr>
          <w:b/>
          <w:b/>
        </w:rPr>
      </w:pPr>
      <w:r>
        <w:rPr>
          <w:b/>
        </w:rPr>
      </w:r>
    </w:p>
    <w:p>
      <w:pPr>
        <w:pStyle w:val="Normal"/>
        <w:rPr/>
      </w:pPr>
      <w:r>
        <w:rPr/>
        <w:t xml:space="preserve">Kennison said that Joe Weaver has agreed to give some general announcements. Weaver stated that President Hargis will be back in state Thursday evening. Weaver said that approximately 26,000 students are enrolled and this is a new record high as far as total enrollment. The final numbers will not be available until the add/drop process is completed. </w:t>
      </w:r>
    </w:p>
    <w:p>
      <w:pPr>
        <w:pStyle w:val="Normal"/>
        <w:rPr/>
      </w:pPr>
      <w:r>
        <w:rPr/>
      </w:r>
    </w:p>
    <w:p>
      <w:pPr>
        <w:pStyle w:val="Normal"/>
        <w:rPr/>
      </w:pPr>
      <w:r>
        <w:rPr/>
        <w:t xml:space="preserve">Weaver discussed the ongoing construction happening around campus. The rain has put completion of some of the projects behind schedule. The Legacy Walk which runs in front of the Library should be finished by the end of the week. The large plaza area that is being created on the north side of the classroom building is also scheduled to be completed this week. There is about 200 yards more to pour on Farm Road. This was scheduled to be done last night but the rain has delayed it. Weaver hopes to have Farm Road in a position where there is more access to the north side of campus. There are some major construction projects that are wrapping up. The Postal Plaza and new museum is done. The building is being tuned right now to make sure the temperature and humidity in the building is balanced. Weaver is anticipating the end of September/first of October opening. At this point admission will be free. Weaver said they are about to break ground on the structures lab for CEAT. There has been some dirt moving around where the Physical Plant is located. This will be the location of the Library storage facility and the new IT building. These two projects are underway. The administration is currently conducting interviews for a construction manager and architect for the new Business Building. This will take the project out of the design and development phase into actual construction documents. There are sufficient funds to begin building the new building. The other big project that is getting close is the new residential hall located on the old track area. As soon as construction documents are completed, which are not done yet, this project will begin. The new track is for all practical purposes complete along with the new indoor practice facility and also the new tennis facility. </w:t>
      </w:r>
    </w:p>
    <w:p>
      <w:pPr>
        <w:pStyle w:val="Normal"/>
        <w:rPr/>
      </w:pPr>
      <w:r>
        <w:rPr/>
      </w:r>
    </w:p>
    <w:p>
      <w:pPr>
        <w:pStyle w:val="Normal"/>
        <w:rPr/>
      </w:pPr>
      <w:r>
        <w:rPr/>
        <w:t xml:space="preserve">Weaver commented on the Safe Walk program. The program was funded at the last fiscal cycle and the OSU police department is in the process of writing job descriptions for the students that they intend to hire. Weaver believes their plan is to have at least two, two member teams to serve as escorts. The police department wanted to wait to interview after the students returned to campus so they will be interviewing students and getting the program wrapped up pretty quickly this fall. </w:t>
      </w:r>
    </w:p>
    <w:p>
      <w:pPr>
        <w:pStyle w:val="Normal"/>
        <w:rPr/>
      </w:pPr>
      <w:r>
        <w:rPr/>
      </w:r>
    </w:p>
    <w:p>
      <w:pPr>
        <w:pStyle w:val="Normal"/>
        <w:rPr/>
      </w:pPr>
      <w:r>
        <w:rPr/>
        <w:t xml:space="preserve">Bartels asked about the Vet Med faculty office building. Weaver stated that it is currently under design. They are not at construction documents yet but the last report Weaver received was that this project was on track to get this done on the original schedule. DeSilva asked if the Safe Walk student escorts will be riding or walking. Weaver stated they will be walking and when they are not escorting students they will be given other things to do like check locks on doors or other items. Page thanked Weaver for his support of the Safe Walk program. She feels that many students on campus once it’s advertised will take advantage of it particularly getting going to the outlying parking lots at night. Page asked about the phases to the Business Building – does this mean that Hanner Hall will come down first. Weaver said yes. She also asked if the old Business Building will remain open during phase one. Weaver said yes. </w:t>
      </w:r>
    </w:p>
    <w:p>
      <w:pPr>
        <w:pStyle w:val="Normal"/>
        <w:rPr/>
      </w:pPr>
      <w:r>
        <w:rPr/>
      </w:r>
    </w:p>
    <w:p>
      <w:pPr>
        <w:pStyle w:val="Normal"/>
        <w:rPr/>
      </w:pPr>
      <w:r>
        <w:rPr/>
        <w:t xml:space="preserve">DeSilva said that there was an article in the Daily Oklahoman last week about going back to the traditional dorms when Kerr/Drummond comes down. Weaver deferred to Dr. Lee Bird to address this question. Bird stated that the new residential halls will be more traditional than the apartments and suites. Bird stated that before a major construction project, the administration checks with students, look at national trends, review costs and other items. Many students said they hated the bathrooms in a traditional hall but love the fact that they meet a large number of people in the bathrooms. The students are excited about having a common bathroom with a new design. They will have lockers for students items and doors on stalls. It will still be a great place for high interaction. They will also feature common living areas. Bird stated that residential life is at 95% occupancy which is ideal and the goal. Miller stated that awhile back the Library had an experience with electric cigarettes. The students stated they had been in contact with Student Affairs about them. Bird stated that they are working on this issue and electronic cigarettes will be added to the list of banned tobacco items. The ban is not completed yet but is being added to the policy. </w:t>
      </w:r>
    </w:p>
    <w:p>
      <w:pPr>
        <w:pStyle w:val="Normal"/>
        <w:rPr/>
      </w:pPr>
      <w:r>
        <w:rPr/>
      </w:r>
    </w:p>
    <w:p>
      <w:pPr>
        <w:pStyle w:val="Normal"/>
        <w:rPr/>
      </w:pPr>
      <w:r>
        <w:rPr/>
        <w:t xml:space="preserve">Page stated that about a month ago an email was sent out that OSU was switching to chloramine as a disinfectant for the water system. If she understands some of the data correctly the EPA approves this for short-term use but not long term. Is there a timeframe for switching back to chlorine. Weaver said that we will be switching back but he did not know the timeframe but it will be short term.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Interim Provost Pam Fry gave the status of the following recommendations:</w:t>
      </w:r>
    </w:p>
    <w:p>
      <w:pPr>
        <w:pStyle w:val="Normal"/>
        <w:rPr/>
      </w:pPr>
      <w:r>
        <w:rPr/>
      </w:r>
    </w:p>
    <w:p>
      <w:pPr>
        <w:pStyle w:val="Normal"/>
        <w:rPr>
          <w:b/>
          <w:b/>
        </w:rPr>
      </w:pPr>
      <w:r>
        <w:rPr>
          <w:b/>
        </w:rPr>
        <w:t>13-03-01-CTSS:</w:t>
        <w:tab/>
        <w:t>Employee Travel Policy Amendment:</w:t>
      </w:r>
    </w:p>
    <w:p>
      <w:pPr>
        <w:pStyle w:val="Normal"/>
        <w:rPr/>
      </w:pPr>
      <w:r>
        <w:rPr>
          <w:b/>
        </w:rPr>
        <w:tab/>
        <w:tab/>
        <w:tab/>
        <w:t xml:space="preserve">Pending – </w:t>
      </w:r>
      <w:r>
        <w:rPr/>
        <w:t xml:space="preserve">This recommendation is among other suggestions being </w:t>
        <w:tab/>
        <w:tab/>
        <w:tab/>
        <w:tab/>
        <w:t xml:space="preserve">considered by the administration in connection with possible revisions of </w:t>
        <w:tab/>
        <w:tab/>
        <w:tab/>
        <w:tab/>
        <w:t>the Travel Policy.</w:t>
      </w:r>
    </w:p>
    <w:p>
      <w:pPr>
        <w:pStyle w:val="Normal"/>
        <w:rPr>
          <w:b/>
          <w:b/>
        </w:rPr>
      </w:pPr>
      <w:r>
        <w:rPr>
          <w:b/>
        </w:rPr>
        <w:t>13-03-01-RFB:</w:t>
        <w:tab/>
        <w:t>Phased Retirement Program (PRP) Incentive Amendment:</w:t>
      </w:r>
    </w:p>
    <w:p>
      <w:pPr>
        <w:pStyle w:val="Normal"/>
        <w:rPr/>
      </w:pPr>
      <w:r>
        <w:rPr>
          <w:b/>
        </w:rPr>
        <w:tab/>
        <w:tab/>
        <w:tab/>
        <w:t xml:space="preserve">Pending – </w:t>
      </w:r>
      <w:r>
        <w:rPr/>
        <w:t>With increased enrollment, the recommendation is pending.</w:t>
      </w:r>
    </w:p>
    <w:p>
      <w:pPr>
        <w:pStyle w:val="Normal"/>
        <w:rPr>
          <w:b/>
          <w:b/>
        </w:rPr>
      </w:pPr>
      <w:r>
        <w:rPr>
          <w:b/>
        </w:rPr>
        <w:t>13-02-01-FAC:</w:t>
        <w:tab/>
        <w:t xml:space="preserve">Revision of P&amp;P 2-0902: Reappointment, Promotion and Tenure </w:t>
      </w:r>
    </w:p>
    <w:p>
      <w:pPr>
        <w:pStyle w:val="Normal"/>
        <w:rPr>
          <w:b/>
          <w:b/>
        </w:rPr>
      </w:pPr>
      <w:r>
        <w:rPr>
          <w:b/>
        </w:rPr>
        <w:t>13-05-01-FAC</w:t>
        <w:tab/>
        <w:t>Process for Ranked Faculty.</w:t>
      </w:r>
    </w:p>
    <w:p>
      <w:pPr>
        <w:pStyle w:val="Normal"/>
        <w:rPr/>
      </w:pPr>
      <w:r>
        <w:rPr>
          <w:b/>
        </w:rPr>
        <w:tab/>
        <w:tab/>
        <w:tab/>
        <w:t xml:space="preserve">Pending – </w:t>
      </w:r>
      <w:r>
        <w:rPr/>
        <w:t xml:space="preserve">The latest version of the RPT policy, approved at the May 14 </w:t>
        <w:tab/>
        <w:tab/>
        <w:tab/>
        <w:tab/>
        <w:t xml:space="preserve">meeting of the Faculty Council, is being reviewed by the Council of </w:t>
        <w:tab/>
        <w:tab/>
        <w:tab/>
        <w:tab/>
        <w:t>Deans.</w:t>
      </w:r>
    </w:p>
    <w:p>
      <w:pPr>
        <w:pStyle w:val="Normal"/>
        <w:rPr>
          <w:b/>
          <w:b/>
        </w:rPr>
      </w:pPr>
      <w:r>
        <w:rPr>
          <w:b/>
        </w:rPr>
        <w:t>12-10-01-FAC/:</w:t>
        <w:tab/>
        <w:t xml:space="preserve">Revision of P&amp;P 2-0110: Procedures to Govern Workload </w:t>
        <w:tab/>
      </w:r>
    </w:p>
    <w:p>
      <w:pPr>
        <w:pStyle w:val="Normal"/>
        <w:rPr/>
      </w:pPr>
      <w:r>
        <w:rPr>
          <w:b/>
        </w:rPr>
        <w:t>13-02-02-FAC</w:t>
        <w:tab/>
        <w:t>Assignments of Faculty Members.</w:t>
      </w:r>
    </w:p>
    <w:p>
      <w:pPr>
        <w:pStyle w:val="Normal"/>
        <w:rPr/>
      </w:pPr>
      <w:r>
        <w:rPr>
          <w:b/>
        </w:rPr>
        <w:tab/>
        <w:tab/>
        <w:tab/>
        <w:t xml:space="preserve">Pending – </w:t>
      </w:r>
      <w:r>
        <w:rPr/>
        <w:t xml:space="preserve">A subcommittee of deans continues its review of the draft </w:t>
        <w:tab/>
        <w:tab/>
        <w:tab/>
        <w:tab/>
        <w:t xml:space="preserve">policy referred to the administration at the Feb. 12, 2013 Faculty Council </w:t>
        <w:tab/>
        <w:tab/>
        <w:tab/>
        <w:tab/>
        <w:t>meeting.</w:t>
      </w:r>
    </w:p>
    <w:p>
      <w:pPr>
        <w:pStyle w:val="Normal"/>
        <w:rPr>
          <w:b/>
          <w:b/>
        </w:rPr>
      </w:pPr>
      <w:r>
        <w:rPr>
          <w:b/>
        </w:rPr>
        <w:t>13-05-01-SALR:</w:t>
        <w:tab/>
        <w:t xml:space="preserve">Revision of OSU Attendance Policy Concerning Accommodation for </w:t>
        <w:tab/>
        <w:tab/>
        <w:tab/>
        <w:tab/>
        <w:t>University-Sponsored Absences.</w:t>
      </w:r>
    </w:p>
    <w:p>
      <w:pPr>
        <w:pStyle w:val="Normal"/>
        <w:rPr/>
      </w:pPr>
      <w:r>
        <w:rPr>
          <w:b/>
        </w:rPr>
        <w:tab/>
        <w:tab/>
        <w:tab/>
        <w:t xml:space="preserve">Pending. </w:t>
      </w:r>
      <w:r>
        <w:rPr/>
        <w:t xml:space="preserve">Proposed modifications will be shared for discussion early in the </w:t>
        <w:tab/>
        <w:tab/>
        <w:tab/>
        <w:t xml:space="preserve">fall with Instruction Council and the Council of Deans. </w:t>
      </w:r>
    </w:p>
    <w:p>
      <w:pPr>
        <w:pStyle w:val="Normal"/>
        <w:rPr>
          <w:b/>
          <w:b/>
        </w:rPr>
      </w:pPr>
      <w:r>
        <w:rPr>
          <w:b/>
        </w:rPr>
        <w:tab/>
        <w:tab/>
        <w:tab/>
      </w:r>
    </w:p>
    <w:p>
      <w:pPr>
        <w:pStyle w:val="Normal"/>
        <w:rPr/>
      </w:pPr>
      <w:r>
        <w:rPr/>
        <w:t>Fry asked if there were any questions. Page asked if there are major changes or any changes in the RPT document recommended by the Council of Deans will it come back to the Faculty Council for discussion. Bartels stated that the last thing he had heard was that if there are any changes to the document it will come back to Faculty Council. Fry suggested that it should go back to the Faculty Council. Bartels asked if there was a timeline on when the Council of Deans will discuss the RPT document. Fry stated that it was recently discussed and the response will be presented at the September Faculty Council meeting.</w:t>
      </w:r>
    </w:p>
    <w:p>
      <w:pPr>
        <w:pStyle w:val="Normal"/>
        <w:rPr/>
      </w:pPr>
      <w:r>
        <w:rPr/>
      </w:r>
    </w:p>
    <w:p>
      <w:pPr>
        <w:pStyle w:val="Normal"/>
        <w:rPr/>
      </w:pPr>
      <w:r>
        <w:rPr/>
        <w:t xml:space="preserve">Cheryl Tucker, Graduate College Dean announced the appointment of Associate Dean Dr. Ken Clinkenbeard from Vet Med. Hopefully everyone has noticed a change in the international teaching assistant program testing. Clinkenbeard was instrumental in helping with this record enrollment. There are almost 120 students test which is double previous years. </w:t>
      </w:r>
    </w:p>
    <w:p>
      <w:pPr>
        <w:pStyle w:val="Normal"/>
        <w:rPr/>
      </w:pPr>
      <w:r>
        <w:rPr/>
      </w:r>
    </w:p>
    <w:p>
      <w:pPr>
        <w:pStyle w:val="Normal"/>
        <w:rPr/>
      </w:pPr>
      <w:r>
        <w:rPr/>
      </w:r>
    </w:p>
    <w:p>
      <w:pPr>
        <w:pStyle w:val="Normal"/>
        <w:rPr/>
      </w:pPr>
      <w:r>
        <w:rPr/>
      </w:r>
    </w:p>
    <w:p>
      <w:pPr>
        <w:pStyle w:val="Normal"/>
        <w:rPr>
          <w:b/>
          <w:b/>
        </w:rPr>
      </w:pPr>
      <w:r>
        <w:rPr>
          <w:b/>
        </w:rPr>
        <w:t>REPORTS OF STANDING COMMITTEES:</w:t>
      </w:r>
    </w:p>
    <w:p>
      <w:pPr>
        <w:pStyle w:val="Normal"/>
        <w:rPr>
          <w:b/>
          <w:b/>
        </w:rPr>
      </w:pPr>
      <w:r>
        <w:rPr>
          <w:b/>
        </w:rPr>
      </w:r>
    </w:p>
    <w:p>
      <w:pPr>
        <w:pStyle w:val="Normal"/>
        <w:rPr>
          <w:b/>
          <w:b/>
        </w:rPr>
      </w:pPr>
      <w:bookmarkStart w:id="0" w:name="4.2"/>
      <w:bookmarkStart w:id="1" w:name="7.2"/>
      <w:bookmarkStart w:id="2" w:name="3.4"/>
      <w:bookmarkEnd w:id="0"/>
      <w:bookmarkEnd w:id="1"/>
      <w:bookmarkEnd w:id="2"/>
      <w:r>
        <w:rPr>
          <w:b/>
        </w:rPr>
        <w:t>ACADEMIC STANDARDS &amp; POLICIES – Deb VanOverbeke – Update</w:t>
        <w:tab/>
      </w:r>
    </w:p>
    <w:p>
      <w:pPr>
        <w:pStyle w:val="Normal"/>
        <w:tabs>
          <w:tab w:val="clear" w:pos="720"/>
          <w:tab w:val="left" w:pos="6796" w:leader="none"/>
        </w:tabs>
        <w:rPr>
          <w:b/>
          <w:b/>
        </w:rPr>
      </w:pPr>
      <w:r>
        <w:rPr>
          <w:b/>
        </w:rPr>
      </w:r>
    </w:p>
    <w:p>
      <w:pPr>
        <w:pStyle w:val="Normal"/>
        <w:tabs>
          <w:tab w:val="clear" w:pos="720"/>
          <w:tab w:val="left" w:pos="6796" w:leader="none"/>
        </w:tabs>
        <w:rPr/>
      </w:pPr>
      <w:r>
        <w:rPr/>
        <w:t>VanOverbeke stated that the committee has not met but the committee has one pending item that came from Instruction Council. This is to look at revising the policy on how many hours are required at OSU for minors.</w:t>
      </w:r>
    </w:p>
    <w:p>
      <w:pPr>
        <w:pStyle w:val="Normal"/>
        <w:tabs>
          <w:tab w:val="clear" w:pos="720"/>
          <w:tab w:val="left" w:pos="6796" w:leader="none"/>
        </w:tabs>
        <w:rPr>
          <w:b/>
          <w:b/>
        </w:rPr>
      </w:pPr>
      <w:r>
        <w:rPr>
          <w:b/>
        </w:rPr>
      </w:r>
    </w:p>
    <w:p>
      <w:pPr>
        <w:pStyle w:val="Normal"/>
        <w:rPr>
          <w:b/>
          <w:b/>
        </w:rPr>
      </w:pPr>
      <w:r>
        <w:rPr>
          <w:b/>
        </w:rPr>
        <w:t>ATHLECTICS – Gary Young – Update</w:t>
      </w:r>
    </w:p>
    <w:p>
      <w:pPr>
        <w:pStyle w:val="Normal"/>
        <w:rPr>
          <w:b/>
          <w:b/>
        </w:rPr>
      </w:pPr>
      <w:r>
        <w:rPr>
          <w:b/>
        </w:rPr>
      </w:r>
    </w:p>
    <w:p>
      <w:pPr>
        <w:pStyle w:val="Normal"/>
        <w:rPr/>
      </w:pPr>
      <w:r>
        <w:rPr/>
        <w:t xml:space="preserve">Young has met with Marilyn Middlebrook this summer and had a very good conversation. Young will be talking with Ken Eastman later this week. Eastman is the chair of the Athletic Council. The Athletic Committee will work on what are the objectives/purpose of the Faculty Council Athletic Committee and the OSU Athletic Council. Young will also be talking with Meredith Hamilton, who is the NCAA Faculty Representative. </w:t>
      </w:r>
    </w:p>
    <w:p>
      <w:pPr>
        <w:pStyle w:val="Normal"/>
        <w:rPr/>
      </w:pPr>
      <w:r>
        <w:rPr/>
      </w:r>
    </w:p>
    <w:p>
      <w:pPr>
        <w:pStyle w:val="Normal"/>
        <w:rPr>
          <w:b/>
          <w:b/>
        </w:rPr>
      </w:pPr>
      <w:r>
        <w:rPr>
          <w:b/>
        </w:rPr>
        <w:t>BUDGET – Rodney Holcomb – No Report</w:t>
      </w:r>
    </w:p>
    <w:p>
      <w:pPr>
        <w:pStyle w:val="Normal"/>
        <w:rPr>
          <w:b/>
          <w:b/>
        </w:rPr>
      </w:pPr>
      <w:r>
        <w:rPr>
          <w:b/>
        </w:rPr>
      </w:r>
    </w:p>
    <w:p>
      <w:pPr>
        <w:pStyle w:val="Normal"/>
        <w:rPr/>
      </w:pPr>
      <w:r>
        <w:rPr>
          <w:b/>
        </w:rPr>
        <w:t>CAMPUS FACILITIES, SAFETY AND SECURITY – Nathan Walker – No Report</w:t>
      </w:r>
      <w:r>
        <w:rPr/>
        <w:tab/>
      </w:r>
      <w:bookmarkStart w:id="3" w:name="OLE_LINK1"/>
      <w:bookmarkEnd w:id="3"/>
      <w:r>
        <w:rPr/>
        <w:t xml:space="preserve"> </w:t>
      </w:r>
    </w:p>
    <w:p>
      <w:pPr>
        <w:pStyle w:val="Normal"/>
        <w:rPr/>
      </w:pPr>
      <w:r>
        <w:rPr/>
      </w:r>
    </w:p>
    <w:p>
      <w:pPr>
        <w:pStyle w:val="Normal"/>
        <w:rPr>
          <w:b/>
          <w:b/>
        </w:rPr>
      </w:pPr>
      <w:r>
        <w:rPr>
          <w:b/>
        </w:rPr>
        <w:t>DIVERSITY – Georgette Yetter – No Report</w:t>
      </w:r>
    </w:p>
    <w:p>
      <w:pPr>
        <w:pStyle w:val="Normal"/>
        <w:rPr>
          <w:b/>
          <w:b/>
        </w:rPr>
      </w:pPr>
      <w:r>
        <w:rPr>
          <w:b/>
        </w:rPr>
      </w:r>
    </w:p>
    <w:p>
      <w:pPr>
        <w:pStyle w:val="Normal"/>
        <w:rPr>
          <w:b/>
          <w:b/>
        </w:rPr>
      </w:pPr>
      <w:r>
        <w:rPr>
          <w:b/>
        </w:rPr>
        <w:t>FACULTY – Matt Lovern – Update</w:t>
      </w:r>
    </w:p>
    <w:p>
      <w:pPr>
        <w:pStyle w:val="Normal"/>
        <w:rPr>
          <w:b/>
          <w:b/>
        </w:rPr>
      </w:pPr>
      <w:r>
        <w:rPr>
          <w:b/>
        </w:rPr>
      </w:r>
    </w:p>
    <w:p>
      <w:pPr>
        <w:pStyle w:val="Normal"/>
        <w:rPr/>
      </w:pPr>
      <w:r>
        <w:rPr/>
        <w:t xml:space="preserve">Lovern stated that two of the committee’s biggest priorities will be receiving and carefully reviewing the RPT and workload documents. These items are still ongoing from last year. There are other items that will be brought before the committee. One is to take a look at the current Appraisal and Development Policy for faculty. Lovern doesn’t know if there will be changes but the committee will review it carefully. Especially in conjunction with changes that will be made to either the RPT or workload documents. Lovern stated that one of the significant jobs of the Faculty Committee is to represent the concerns of the faculty. Lovern asked the council members to encourage their fellow faculty members to bring forward any concerns they may have.  </w:t>
      </w:r>
    </w:p>
    <w:p>
      <w:pPr>
        <w:pStyle w:val="Normal"/>
        <w:rPr>
          <w:b/>
          <w:b/>
        </w:rPr>
      </w:pPr>
      <w:r>
        <w:rPr>
          <w:b/>
        </w:rPr>
      </w:r>
    </w:p>
    <w:p>
      <w:pPr>
        <w:pStyle w:val="Normal"/>
        <w:rPr/>
      </w:pPr>
      <w:r>
        <w:rPr>
          <w:b/>
        </w:rPr>
        <w:t xml:space="preserve">LONG-RANGE PLANNING and INFORMATION TECHNOLOGY – Victor Baeza – </w:t>
      </w:r>
    </w:p>
    <w:p>
      <w:pPr>
        <w:pStyle w:val="Normal"/>
        <w:rPr>
          <w:b/>
          <w:b/>
        </w:rPr>
      </w:pPr>
      <w:r>
        <w:rPr>
          <w:b/>
        </w:rPr>
        <w:tab/>
        <w:tab/>
        <w:t>Update</w:t>
      </w:r>
    </w:p>
    <w:p>
      <w:pPr>
        <w:pStyle w:val="Normal"/>
        <w:rPr>
          <w:b/>
          <w:b/>
        </w:rPr>
      </w:pPr>
      <w:r>
        <w:rPr>
          <w:b/>
        </w:rPr>
      </w:r>
    </w:p>
    <w:p>
      <w:pPr>
        <w:pStyle w:val="Normal"/>
        <w:rPr/>
      </w:pPr>
      <w:r>
        <w:rPr/>
        <w:t>Baeza stated that a continuing issue that the committee will be addressing is copyright warnings. Some of the issues Baeza has noticed are: 1. policies and roles for creating faculty webpages and where to get help; 2. distribution and ownership of classroom materials; 3. data protection in the cloud; 4. ADA software compliance on campus. Brand new will be looking at policies for faculty email and computer seizures. These will be reviewed as to the policy/procedures as to the rights and safety – whether the computer belongs to the faculty member or OSU and regarding the data that is on the computer.</w:t>
      </w:r>
    </w:p>
    <w:p>
      <w:pPr>
        <w:pStyle w:val="Normal"/>
        <w:rPr>
          <w:b/>
          <w:b/>
        </w:rPr>
      </w:pPr>
      <w:r>
        <w:rPr>
          <w:b/>
        </w:rPr>
      </w:r>
    </w:p>
    <w:p>
      <w:pPr>
        <w:pStyle w:val="Normal"/>
        <w:rPr/>
      </w:pPr>
      <w:r>
        <w:rPr>
          <w:b/>
        </w:rPr>
        <w:t>RESEARCH – Gilbert John – No Report</w:t>
      </w:r>
    </w:p>
    <w:p>
      <w:pPr>
        <w:pStyle w:val="Normal"/>
        <w:rPr>
          <w:b/>
          <w:b/>
        </w:rPr>
      </w:pPr>
      <w:r>
        <w:rPr>
          <w:b/>
        </w:rPr>
        <w:t>RETIREMENT and FRINGE BENEFITS – Stephen Clarke – Update</w:t>
      </w:r>
    </w:p>
    <w:p>
      <w:pPr>
        <w:pStyle w:val="Normal"/>
        <w:rPr>
          <w:b/>
          <w:b/>
        </w:rPr>
      </w:pPr>
      <w:r>
        <w:rPr>
          <w:b/>
        </w:rPr>
      </w:r>
    </w:p>
    <w:p>
      <w:pPr>
        <w:pStyle w:val="Normal"/>
        <w:rPr/>
      </w:pPr>
      <w:r>
        <w:rPr/>
        <w:t>Clarke stated that the committee will be working with the Budget Committee as well as members of the Staff Advisory Council to review the results of the tuition waiver for dependents survey that was administered from May to June of this year. The second major focus will be looking at the recommendations for the retirement investments committee. This is a new committee that was created to look at investment options. One of the things they will try to do is have someone from the Retirement committee be on the investment committee. The committee will be looking at the implications that the recent Supreme Court decisions might have on some of the offerings available to OSU employees. Weaver stated he would be happy to have someone from the RFB committee on the investment committee. Send him a name and consider them on the committee.</w:t>
      </w:r>
    </w:p>
    <w:p>
      <w:pPr>
        <w:pStyle w:val="Normal"/>
        <w:rPr/>
      </w:pPr>
      <w:r>
        <w:rPr/>
      </w:r>
    </w:p>
    <w:p>
      <w:pPr>
        <w:pStyle w:val="Normal"/>
        <w:rPr>
          <w:b/>
          <w:b/>
        </w:rPr>
      </w:pPr>
      <w:r>
        <w:rPr>
          <w:b/>
        </w:rPr>
        <w:t>RULES and PROCEDURES – Chanjin Chung – Update</w:t>
      </w:r>
    </w:p>
    <w:p>
      <w:pPr>
        <w:pStyle w:val="Normal"/>
        <w:rPr>
          <w:b/>
          <w:b/>
        </w:rPr>
      </w:pPr>
      <w:r>
        <w:rPr>
          <w:b/>
        </w:rPr>
      </w:r>
    </w:p>
    <w:p>
      <w:pPr>
        <w:pStyle w:val="Normal"/>
        <w:rPr/>
      </w:pPr>
      <w:r>
        <w:rPr/>
        <w:t>Chung stated the committee has not met yet and he does not believe there are any pending issues.</w:t>
      </w:r>
    </w:p>
    <w:p>
      <w:pPr>
        <w:pStyle w:val="Normal"/>
        <w:rPr>
          <w:b/>
          <w:b/>
        </w:rPr>
      </w:pPr>
      <w:r>
        <w:rPr>
          <w:b/>
        </w:rPr>
      </w:r>
    </w:p>
    <w:p>
      <w:pPr>
        <w:pStyle w:val="Normal"/>
        <w:rPr/>
      </w:pPr>
      <w:r>
        <w:rPr>
          <w:b/>
        </w:rPr>
        <w:t>STUDENT AFFAIRS and LEARNING RESOURCES – Barney Luttbeg – Update</w:t>
      </w:r>
    </w:p>
    <w:p>
      <w:pPr>
        <w:pStyle w:val="Normal"/>
        <w:rPr>
          <w:b/>
          <w:b/>
        </w:rPr>
      </w:pPr>
      <w:r>
        <w:rPr>
          <w:b/>
        </w:rPr>
      </w:r>
    </w:p>
    <w:p>
      <w:pPr>
        <w:pStyle w:val="Normal"/>
        <w:rPr/>
      </w:pPr>
      <w:r>
        <w:rPr/>
        <w:t>Luttbeg stated that committee is waiting on a few more members to be named and then they will be meeting.</w:t>
      </w:r>
    </w:p>
    <w:p>
      <w:pPr>
        <w:pStyle w:val="Normal"/>
        <w:rPr/>
      </w:pPr>
      <w:r>
        <w:rPr/>
      </w:r>
    </w:p>
    <w:p>
      <w:pPr>
        <w:pStyle w:val="Normal"/>
        <w:rPr/>
      </w:pPr>
      <w:r>
        <w:rPr>
          <w:b/>
        </w:rPr>
        <w:t>Report of Liaison Representatives:</w:t>
      </w:r>
    </w:p>
    <w:p>
      <w:pPr>
        <w:pStyle w:val="Normal"/>
        <w:rPr>
          <w:b/>
          <w:b/>
        </w:rPr>
      </w:pPr>
      <w:r>
        <w:rPr>
          <w:b/>
        </w:rPr>
      </w:r>
    </w:p>
    <w:p>
      <w:pPr>
        <w:pStyle w:val="Normal"/>
        <w:rPr/>
      </w:pPr>
      <w:r>
        <w:rPr>
          <w:b/>
        </w:rPr>
        <w:t>Emeriti Association – Dennis Bertholf</w:t>
      </w:r>
    </w:p>
    <w:p>
      <w:pPr>
        <w:pStyle w:val="Normal"/>
        <w:rPr>
          <w:b/>
          <w:b/>
        </w:rPr>
      </w:pPr>
      <w:r>
        <w:rPr>
          <w:b/>
        </w:rPr>
      </w:r>
    </w:p>
    <w:p>
      <w:pPr>
        <w:pStyle w:val="Normal"/>
        <w:rPr/>
      </w:pPr>
      <w:r>
        <w:rPr/>
        <w:t>Bertholf stated that the Emeriti Association will hold their first monthly meeting this week. At this meeting they will hear a report about one of the OSU Oral History projects. The Emeriti Association has helped the Alumni Center with some mailings through the summer. There “Making the Most of Retirement” group will have a speaker discussing wills and estate planning issues. The Association will also be working this fall a greeters at the Alumni Center for home football games. Invitations have been sent to all new retirees to join the association.</w:t>
      </w:r>
    </w:p>
    <w:p>
      <w:pPr>
        <w:pStyle w:val="Normal"/>
        <w:rPr/>
      </w:pPr>
      <w:r>
        <w:rPr/>
      </w:r>
    </w:p>
    <w:p>
      <w:pPr>
        <w:pStyle w:val="Normal"/>
        <w:rPr>
          <w:b/>
          <w:b/>
        </w:rPr>
      </w:pPr>
      <w:r>
        <w:rPr>
          <w:b/>
        </w:rPr>
        <w:t>Staff Advisory Council – Melanie Bayles</w:t>
      </w:r>
    </w:p>
    <w:p>
      <w:pPr>
        <w:pStyle w:val="Normal"/>
        <w:rPr>
          <w:b/>
          <w:b/>
        </w:rPr>
      </w:pPr>
      <w:r>
        <w:rPr>
          <w:b/>
        </w:rPr>
      </w:r>
    </w:p>
    <w:p>
      <w:pPr>
        <w:pStyle w:val="Normal"/>
        <w:rPr>
          <w:b/>
          <w:b/>
        </w:rPr>
      </w:pPr>
      <w:r>
        <w:rPr/>
        <w:t xml:space="preserve">Bayles stated that there will be a staff distinguished service award again this fall. The nominations forms will be sent out and she encouraged faculty members to nominate staff for this award. Another raffle fundraiser will held this fall. The money raised goes towards the Staff Development Endowment Fund. More details will be coming out soon. Bayles stated that the Staff Development Day will be held on February 28, 2014. The SAC is already making plans and appreciates the support from the university for this event. </w:t>
      </w:r>
    </w:p>
    <w:p>
      <w:pPr>
        <w:pStyle w:val="Normal"/>
        <w:rPr>
          <w:b/>
          <w:b/>
        </w:rPr>
      </w:pPr>
      <w:r>
        <w:rPr>
          <w:b/>
        </w:rPr>
      </w:r>
    </w:p>
    <w:p>
      <w:pPr>
        <w:pStyle w:val="Normal"/>
        <w:rPr>
          <w:b/>
          <w:b/>
        </w:rPr>
      </w:pPr>
      <w:r>
        <w:rPr>
          <w:b/>
        </w:rPr>
        <w:t>Wellness Center – Mary Talley</w:t>
      </w:r>
    </w:p>
    <w:p>
      <w:pPr>
        <w:pStyle w:val="Normal"/>
        <w:rPr>
          <w:b/>
          <w:b/>
        </w:rPr>
      </w:pPr>
      <w:r>
        <w:rPr>
          <w:b/>
        </w:rPr>
      </w:r>
    </w:p>
    <w:p>
      <w:pPr>
        <w:pStyle w:val="Normal"/>
        <w:rPr/>
      </w:pPr>
      <w:r>
        <w:rPr/>
        <w:t>Talley distributed a brochure about the wellness programs and services provided. Talley stated that since the Seretean Wellness Center and Colvin Center merged to form the Department of Wellness she has had the opportunity to go to several universities and conferences and she did not find another university has not only the access to the wonderful exercise facilities but also the staff provided wellness programs. From President Hargis and VP Weaver down, she really appreciates the program. Talley would like to present at every meeting a quick rundown on some upcoming wellness events. The event that is most pressing right now is the completion of the renovation to the lower level of the Seretean Wellness Center. She is hoping to be open on Monday. There will be a grand opening for the renovation on September 26</w:t>
      </w:r>
      <w:r>
        <w:rPr>
          <w:vertAlign w:val="superscript"/>
        </w:rPr>
        <w:t>th</w:t>
      </w:r>
      <w:r>
        <w:rPr/>
        <w:t>. Food and prizes will be there. The Wellness Walk that they sponsor every year as part of the United Way effort on campus will be on October 4</w:t>
      </w:r>
      <w:r>
        <w:rPr>
          <w:vertAlign w:val="superscript"/>
        </w:rPr>
        <w:t>th</w:t>
      </w:r>
      <w:r>
        <w:rPr/>
        <w:t>. The celebrity walker this year is OSU baseballs coach, Josh Holiday. The first cooking school of the year is September 5</w:t>
      </w:r>
      <w:r>
        <w:rPr>
          <w:vertAlign w:val="superscript"/>
        </w:rPr>
        <w:t>th</w:t>
      </w:r>
      <w:r>
        <w:rPr/>
        <w:t xml:space="preserve"> at 5:30 p.m. Typically the cooking schools is over the noon hour. </w:t>
      </w:r>
    </w:p>
    <w:p>
      <w:pPr>
        <w:pStyle w:val="Normal"/>
        <w:rPr/>
      </w:pPr>
      <w:r>
        <w:rPr/>
      </w:r>
    </w:p>
    <w:p>
      <w:pPr>
        <w:pStyle w:val="Normal"/>
        <w:rPr>
          <w:b/>
          <w:b/>
        </w:rPr>
      </w:pPr>
      <w:r>
        <w:rPr>
          <w:b/>
        </w:rPr>
        <w:t>Old Business – None</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 xml:space="preserve">The meeting adjourned at 4:15 p.m. The next regular meeting of the Faculty Council is Tuesday, September 10, 2013 in </w:t>
      </w:r>
      <w:r>
        <w:rPr>
          <w:b/>
          <w:color w:val="FF0000"/>
          <w:sz w:val="36"/>
        </w:rPr>
        <w:t>412 Student Union, Council Room.</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August 13,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28:00Z</dcterms:created>
  <dc:creator>whitepa</dc:creator>
  <dc:description/>
  <cp:keywords/>
  <dc:language>en-US</dc:language>
  <cp:lastModifiedBy>whitepa</cp:lastModifiedBy>
  <cp:lastPrinted>2013-07-03T09:03:00Z</cp:lastPrinted>
  <dcterms:modified xsi:type="dcterms:W3CDTF">2013-09-06T13:26:00Z</dcterms:modified>
  <cp:revision>27</cp:revision>
  <dc:subject/>
  <dc:title/>
</cp:coreProperties>
</file>