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pPr>
      <w:r>
        <w:rPr>
          <w:color w:val="000000"/>
          <w:szCs w:val="24"/>
        </w:rPr>
        <w:t xml:space="preserve">Veenstra called the meeting to order with the following members present:  Avakian, Bartels, Damron, Dare, DeSilva, Emerson, Grafton, Harris, Hickman, Jordan, Kennison, Krehbiel, Lacy, Lawlor, Materer, McCann, Miller, Osteen, Russell, Schestokat and Taylor.  </w:t>
      </w:r>
    </w:p>
    <w:p>
      <w:pPr>
        <w:pStyle w:val="BodyText2"/>
        <w:keepLines/>
        <w:widowControl/>
        <w:jc w:val="left"/>
        <w:rPr/>
      </w:pPr>
      <w:r>
        <w:rPr>
          <w:color w:val="000000"/>
          <w:szCs w:val="24"/>
        </w:rPr>
        <w:t xml:space="preserve">Also present:  Alexander, J., Allen, S., Bird, L., Fry, P., Gladden, T., Hargis, B., Kirksey, J., Masters, B., Miller, B., Scott, M., Sternberg, R., Weaver, J. and Wilson, S. </w:t>
      </w:r>
    </w:p>
    <w:p>
      <w:pPr>
        <w:pStyle w:val="Normal"/>
        <w:rPr>
          <w:color w:val="000000"/>
          <w:szCs w:val="24"/>
        </w:rPr>
      </w:pPr>
      <w:r>
        <w:rPr>
          <w:color w:val="000000"/>
          <w:szCs w:val="24"/>
        </w:rPr>
        <w:t>Absent:  Ahrberg, Atekwana, Caldwell, Klatt, Meek, Smay, Suter Verchot-Lubicz and Yellin.</w:t>
      </w:r>
    </w:p>
    <w:p>
      <w:pPr>
        <w:pStyle w:val="Normal"/>
        <w:rPr>
          <w:color w:val="000000"/>
          <w:szCs w:val="24"/>
        </w:rPr>
      </w:pPr>
      <w:r>
        <w:rPr>
          <w:color w:val="000000"/>
          <w:szCs w:val="24"/>
        </w:rPr>
      </w:r>
    </w:p>
    <w:p>
      <w:pPr>
        <w:pStyle w:val="Normal"/>
        <w:jc w:val="center"/>
        <w:rPr>
          <w:b/>
          <w:b/>
        </w:rPr>
      </w:pPr>
      <w:r>
        <w:rPr>
          <w:b/>
        </w:rPr>
        <w:t>HIGHLIGHTS</w:t>
      </w:r>
    </w:p>
    <w:p>
      <w:pPr>
        <w:pStyle w:val="Normal"/>
        <w:jc w:val="center"/>
        <w:rPr/>
      </w:pPr>
      <w:r>
        <w:rPr/>
      </w:r>
    </w:p>
    <w:p>
      <w:pPr>
        <w:pStyle w:val="Normal"/>
        <w:rPr>
          <w:u w:val="single"/>
        </w:rPr>
      </w:pPr>
      <w:r>
        <w:rPr>
          <w:u w:val="single"/>
        </w:rPr>
        <w:tab/>
        <w:tab/>
        <w:tab/>
        <w:tab/>
        <w:tab/>
        <w:tab/>
        <w:tab/>
        <w:tab/>
        <w:tab/>
        <w:tab/>
        <w:tab/>
        <w:tab/>
        <w:tab/>
      </w:r>
    </w:p>
    <w:p>
      <w:pPr>
        <w:pStyle w:val="Normal"/>
        <w:rPr/>
      </w:pPr>
      <w:r>
        <w:rPr/>
      </w:r>
    </w:p>
    <w:p>
      <w:pPr>
        <w:pStyle w:val="Normal"/>
        <w:rPr/>
      </w:pPr>
      <w:r>
        <w:rPr/>
        <w:t>Report of Status of Faculty Council Recommendations …………...……………………………...</w:t>
      </w:r>
    </w:p>
    <w:p>
      <w:pPr>
        <w:pStyle w:val="Normal"/>
        <w:rPr/>
      </w:pPr>
      <w:r>
        <w:rPr/>
        <w:t>Remarks and Comments from the President……………………………………………………….</w:t>
      </w:r>
    </w:p>
    <w:p>
      <w:pPr>
        <w:pStyle w:val="Normal"/>
        <w:rPr/>
      </w:pPr>
      <w:r>
        <w:rPr/>
        <w:t>Center for Innovation &amp; Economic Development…………...……………………………………</w:t>
      </w:r>
    </w:p>
    <w:p>
      <w:pPr>
        <w:pStyle w:val="Normal"/>
        <w:rPr/>
      </w:pPr>
      <w:r>
        <w:rPr/>
        <w:t>Department of Institutional Diversity………………………………………………………………</w:t>
      </w:r>
    </w:p>
    <w:p>
      <w:pPr>
        <w:pStyle w:val="Normal"/>
        <w:rPr/>
      </w:pPr>
      <w:r>
        <w:rPr/>
        <w:t>Reports of Standing Committees …………………………………………………………………..</w:t>
      </w:r>
    </w:p>
    <w:p>
      <w:pPr>
        <w:pStyle w:val="Normal"/>
        <w:rPr/>
      </w:pPr>
      <w:r>
        <w:rPr/>
        <w:tab/>
        <w:t>Academic Standards and Policies ………………………………………………………….</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Faculty ……………………………………………………………………………………...</w:t>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SAC…………………………………………………………………………………………</w:t>
      </w:r>
    </w:p>
    <w:p>
      <w:pPr>
        <w:pStyle w:val="Normal"/>
        <w:rPr/>
      </w:pPr>
      <w:r>
        <w:rPr/>
        <w:tab/>
        <w:t>Emeriti………………………………………………………………………………………</w:t>
      </w:r>
    </w:p>
    <w:p>
      <w:pPr>
        <w:pStyle w:val="Normal"/>
        <w:rPr/>
      </w:pPr>
      <w:r>
        <w:rPr/>
        <w:tab/>
        <w:t>GPSGA …………………………………………………………………………………….</w:t>
      </w:r>
    </w:p>
    <w:p>
      <w:pPr>
        <w:pStyle w:val="Normal"/>
        <w:rPr/>
      </w:pPr>
      <w:r>
        <w:rPr/>
        <w:t>Announcements ……………………………………………………………………………………</w:t>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pPr>
      <w:r>
        <w:rPr/>
        <w:t>Veenstra called the meeting to order.</w:t>
      </w:r>
    </w:p>
    <w:p>
      <w:pPr>
        <w:pStyle w:val="Normal"/>
        <w:rPr/>
      </w:pPr>
      <w:r>
        <w:rPr/>
      </w:r>
    </w:p>
    <w:p>
      <w:pPr>
        <w:pStyle w:val="Normal"/>
        <w:rPr/>
      </w:pPr>
      <w:r>
        <w:rPr/>
        <w:t>Veenstra asked for approval of the March 8, 2011 minutes. Udaya DeSilva moved and Tom Jordan second to approve the minutes. Motion passed.</w:t>
      </w:r>
    </w:p>
    <w:p>
      <w:pPr>
        <w:pStyle w:val="Normal"/>
        <w:rPr/>
      </w:pPr>
      <w:r>
        <w:rPr/>
      </w:r>
    </w:p>
    <w:p>
      <w:pPr>
        <w:pStyle w:val="Normal"/>
        <w:rPr/>
      </w:pPr>
      <w:r>
        <w:rPr/>
        <w:t>Veenstra asked for approval of the April 12, 2011 agenda. Ken Bartels moved and</w:t>
      </w:r>
      <w:r>
        <w:rPr>
          <w:color w:val="00B050"/>
        </w:rPr>
        <w:t xml:space="preserve"> </w:t>
      </w:r>
      <w:r>
        <w:rPr/>
        <w:t>Tom Jordan second to approve the agenda. Motioned pass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al Reports:</w:t>
      </w:r>
    </w:p>
    <w:p>
      <w:pPr>
        <w:pStyle w:val="Normal"/>
        <w:rPr>
          <w:b/>
          <w:b/>
        </w:rPr>
      </w:pPr>
      <w:r>
        <w:rPr>
          <w:b/>
        </w:rPr>
      </w:r>
    </w:p>
    <w:p>
      <w:pPr>
        <w:pStyle w:val="ListParagraph"/>
        <w:numPr>
          <w:ilvl w:val="0"/>
          <w:numId w:val="2"/>
        </w:numPr>
        <w:rPr>
          <w:b/>
          <w:b/>
        </w:rPr>
      </w:pPr>
      <w:r>
        <w:rPr>
          <w:b/>
        </w:rPr>
        <w:t>Joe Alexander – Center for Innovation &amp; Economic Development</w:t>
      </w:r>
    </w:p>
    <w:p>
      <w:pPr>
        <w:pStyle w:val="ListParagraph"/>
        <w:ind w:left="1080" w:hanging="0"/>
        <w:rPr>
          <w:b/>
          <w:b/>
        </w:rPr>
      </w:pPr>
      <w:r>
        <w:rPr>
          <w:b/>
        </w:rPr>
      </w:r>
    </w:p>
    <w:p>
      <w:pPr>
        <w:pStyle w:val="ListParagraph"/>
        <w:ind w:left="1080" w:hanging="0"/>
        <w:rPr/>
      </w:pPr>
      <w:r>
        <w:rPr/>
        <w:t xml:space="preserve">Joe Alexander thanked the council for the opportunity to speak and discuss what the Center for Innovation &amp; Economic Development (CIED) does. The roots of CIED started as an organization called ERF (Education Research Foundation) and was run out of the office of the vice president for research. It was principally formed because the university had a rather large grant that required some out of state purchases and activities that the state purchasing system just didn’t fit very well. ERF was formed and had a separate board of directors. This board of directors has not changed. There are three set positions on the board – President of OSU is the chairman; the Provost is the Vice Chair; and the Vice President for Business is the Treasurer. There are some lay people on the board as well as additional university personnel. The university had an opportunity to purchase Cowboy Mall and decided to do this by borrowing money from the bank to complete this transaction. The university cannot obligate future Boards of Regents for debt, so ERF was used as the mechanism to borrow the money and to purchase Cowboy Mall. Joe Alexander moved to Vice President for research and became the President of ERF. After 18 months, President Halligan appointed then Vice President Birdwell as Athletic Director. Dr. Birdwell had actually been Vice President for Business and External Relations. The External Relations part was moved to ERF. Dr. Bosserman came in as the interim Vice President for Business at this time. External Relations, at this time, was representing the university on a variety of state and local organizations – State Chamber of Commerce, The County for State Goals, Leadership Oklahoma as well as The Chancellor for Economic Development Council and the Governors Economic Council. ERF also provide the financial resources when the university wishes to have a table at the Higher Education Hall of Fame Banquet. Dr. Halligan’s office made a decision to move government affairs from the President’s office to the ERF. This allows the ERF to try to “sell” the university’s direct appropriation requests to congress. Congress has decided that they will not do any direct appropriations this year. The CIED is now trying to get OSU’s federal request into authorization legislation which then will hopefully allow CIED to move forward and get some financing. CIED publishes the Orange Book each year. This is done with the colleges and Vice Presidents office. Proposals are sent in to a committee. The committee then choses those activities that should go in the orange book to try to get federal funding. These range from expanded wheat pasture research in the College of Agriculture to protective clothing for the military in the College of Human Environmental Sciences to the Multi-model facility. The multi-model facility was built completely with federal funds. The final say in the book is OSU’s president. CIED does have a fulltime lobby firm in Washington that helps and represents the CIED very well. Joe Alexander feels that given the size of the state of Oklahoma the university has had pretty good success in Washington. Oklahoma only has 5 congressmen and two senators. One of Oklahoma’s senators doesn’t share the philosophy of direct appropriations, so the CIED relies heavily on the senior senator. President Hargis added that the senator does authorizations and Joes Alexander did confirm this. The CIED is excited about this new chance to do things. The way it will work is when the highway bill comes up for reauthorization the CIED wants to get OSU’s four highway related projects into that bill. Doesn’t mean OSU will receive the money, it just means the money is there. Then the CIED will then talk with the funding agency to channel those funds to OSU. Joe feels that OSU is in a very good position. CIED is also looking at the defense bill for OSU authorization requests. When President Schmidly became president and Governor Henry came into office, the governor charged each of the universities to come up with an organization that would do economic development. OU has the Center for Wealth Creation and Dr. Schmidly formed the OSU Center for Innovation and Economic Development (the old ERF). The offices were housed in the Wes Watkins Center then President felt they needed a downtown presence so the offices moved downtown several years ago in what used to be the old house of flowers. All of what CIED was doing previous to this move, with the exception of research, moved over to the new office. Because of changes to Homeland Security, CIED was asked to become the facilities security officers for the university. So OSU’s grants that require top secret security clearance come through the CIED office. CIED works with the Board of Regents and with all the key management personnel at the university to make sure everyone has their clearances. CIED also picks up economic development. There are a number of programs that try to help grow the economy in Oklahoma. CIED is able to borrow money from the Federal Government that they loan out to new or expanding businesses. CIED can borrow the money at 1% interest and loan it out at whatever interest they feel the market will accept. Right now they are loaning at 5%. These funds must go into communities of 20,000 or less. CIED has a program called ASSET that is a 2 to 2.5 million annual federal appropriations where by CIED helps Oklahoma manufacturers compete for business from Tinker Air Force Base. Far too little of this business goes to Oklahoma manufacturers. The CIED helps these businesses through the certification process so they can bid on the jobs. CIED also has some real estate investments. The Oklahoma Technology Research Park, the Venture One building, the initial funding for this flowed through the CIED. Now the university has purchased this as well as Cowboy Mall. CIED’s goal is always to pay off these debts and then just give the building to the university. Most recently the CIED will be involved in the construction of an annex out at the research park so that the university’s Multi-spectral laboratory can be housed there. This building will be leased out on a long term lease so the CIED will recoup their money back in 10 years at 5% interest. At the end of the 10 years the building will be given to OSU. CIED also represents the university along with Dr. McKeever at the Research Park and work to attract tenants into the research park. CIED purchased and leased long term to a company that produces and markets a censor that tells you when concrete is cured. CIED has also invested in local companies. Some of you may know Food Protect which came out of OSU’s College of Agriculture. They have since sold to a national conglomerate so we have recouped all our money. When Dr. Schmidly was President, his philosophy to help the economy of Oklahoma was to invest in companies out of the university. President Hargis’s philosophy is to be investing in OSU’s faculty and the CIED is very excited about this. A new for profit organization known as Cowboy Technologies has been formed. Joe Alexander introduced Steve Wood who is the new CEO of Cowboy Technologies. This new organization was formed to better serve faculty inventions in an entrepreneurial environment and to position it to launch these companies into startups. Cowboy Technologies did a best practices study of the universities that had the highest start up count of companies. Cowboy Technologies delved into the keys to success and followed this commercialization process. This is from invention to proof of concept/proto typing to product development on out to customer identification and product launch. These are commonly known as business plans. OSU is doing the right things up to a point. The top performing universities in helping faculty launch startups have a model where they start with proof of concept grants that start at $5,000. Then on up to gap funding which is about $30,000. Then on up to early seed stage money that is anywhere from $100,000 to $150,000. Then on out to an accelerator fund. Many universities actually have large endowed accelerator funds that are then investing faculty startups on a deal basis transaction. In other words whatever the market will bear and evaluate that business. They will invest in it. These will be $500,000 on up to 1 to 1.5 million dollars. When funding was brought in for these ventures, Cowboy Technologies makes sure that the public funding is well segmented and documented between the private funding. They created a clear line of demarcation between these functions. From the 100,000 foot view what Cowboy Technologies is trying to accomplish is an authorized fund out of CIED to fund $100,000 per project. As long as the concept has come up through validating process – proto typing proof of concept – these could be candidates for these funds. Cowboy Technologies has screening committees set up which include university personnel as well as private sector people to screen candidates to come in for selection. Cowboy Technologies is another economic development tool to fund real time here on campus $100,000 milestone based/deliverable based for which there is a follow up $100,000 potential for achievement of milestone and positive progression that might be available. Steve Wood is networking with other angel and seed funds. He is trying to not only spread the risk but grow the mass. So that more faculty projects can be launched as businesses and incorporate them as businesses. Each faculty member must have an exit strategy. Cowboy Technologies needs to know how long the faculty will be with the project, when they want a return (out of the project and back to full-time faculty) and how much of their time can be devoted to the project. This is all done through management. Cowboy Technologies seeks to network with professional product industry specific management that will come in and augment the project. So that when the faculty is ready to step back the project is entrusted to capable hands to launch it into the business community. This is the overview of Cowboy Technologies. It’s all based on best practices. There will be a screening committee process that faculty will have to go through. It won’t be easy money and there is not a lot of money but for faculty who qualify, this is the proper, correct and fastest route to continuing project on to a commercial entity. Ken Bartels asked how this will interact with OCAST, applied for research program. Steve Wood stated that he hopes that Cowboy Technologies would make the OCAST program stronger. There is a partner potential. Ken asked if Cowboy Technologies would provide a match. Steve said yes, up to $100,000. This is private investment funds. Steve Wood clarified that the university will always maintain the intellectual property and that they will take equity interest in these companies on a case by case basis. Knowing that the university has “skin in the game” it will hopefully make it easier to get extra money to launch these companies. Cowboy Technologies feels that there is a tremendous amount of talent at OSU and this will hopefully be the opportunity to showcase these companies. The other nice thing about Cowboy Technologies is that it is not state money. If the money is lost because the business just didn’t make it no tax payer dollars were lost. Joe Alexander added that Cowboy Technologies is in this to make money. Barbara Miller stated that Cowboy Technologies would enter at the point after which a patent was obtained and then provide investment money not expertise on how to market the company. Joe Alexander stated that they are partnering with folks in the College of Business at phase 2 to help with the business plan and marketing. Steve Wood stated that faculty does not need to have the patent in hand, as long as faculty is on that path they would qualify. President Hargis commented that the amounts discussed are based on best practices. These are not set in stone. They are just a starting point that the board has set up for now. President Hargis said the other idea in addition to making money is to always be looking to see if there is an enterprise available. Is what faculty doing translatable into some type of commercial application? President Hargis feels it is also helpful in the teaching process with students to be working on developing something that could benefit society. President Hargis feels there is a teaching as well as research incentive. </w:t>
      </w:r>
    </w:p>
    <w:p>
      <w:pPr>
        <w:pStyle w:val="ListParagraph"/>
        <w:ind w:left="1080" w:hanging="0"/>
        <w:rPr/>
      </w:pPr>
      <w:r>
        <w:rPr/>
      </w:r>
    </w:p>
    <w:p>
      <w:pPr>
        <w:pStyle w:val="ListParagraph"/>
        <w:numPr>
          <w:ilvl w:val="0"/>
          <w:numId w:val="2"/>
        </w:numPr>
        <w:rPr>
          <w:b/>
          <w:b/>
        </w:rPr>
      </w:pPr>
      <w:r>
        <w:rPr>
          <w:b/>
        </w:rPr>
        <w:t xml:space="preserve">Dr. Jason Kirksey &amp; Dr. Brenda Masters – </w:t>
      </w:r>
    </w:p>
    <w:p>
      <w:pPr>
        <w:pStyle w:val="ListParagraph"/>
        <w:ind w:left="1080" w:hanging="0"/>
        <w:rPr>
          <w:b/>
          <w:b/>
        </w:rPr>
      </w:pPr>
      <w:r>
        <w:rPr>
          <w:b/>
        </w:rPr>
        <w:tab/>
        <w:t>Department of Institutional Diversity</w:t>
      </w:r>
    </w:p>
    <w:p>
      <w:pPr>
        <w:pStyle w:val="ListParagraph"/>
        <w:ind w:left="1080" w:hanging="0"/>
        <w:rPr>
          <w:b/>
          <w:b/>
        </w:rPr>
      </w:pPr>
      <w:r>
        <w:rPr>
          <w:b/>
        </w:rPr>
      </w:r>
    </w:p>
    <w:p>
      <w:pPr>
        <w:pStyle w:val="ListParagraph"/>
        <w:ind w:left="1080" w:hanging="0"/>
        <w:rPr/>
      </w:pPr>
      <w:r>
        <w:rPr/>
        <w:t>Dr. Masters and Dr. Kirksey presented the attached power point presentation about the response to the Higher Learning Commission (HLC) midterm monitoring report on diversity.</w:t>
      </w:r>
    </w:p>
    <w:p>
      <w:pPr>
        <w:pStyle w:val="ListParagraph"/>
        <w:ind w:left="1080" w:hanging="0"/>
        <w:rPr/>
      </w:pPr>
      <w:r>
        <w:rPr/>
      </w:r>
    </w:p>
    <w:p>
      <w:pPr>
        <w:pStyle w:val="ListParagraph"/>
        <w:ind w:left="108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55pt;height:48pt" filled="f" o:ole="">
            <v:imagedata r:id="rId3" o:title=""/>
          </v:shape>
          <o:OLEObject Type="Embed" ProgID="PowerPoint.Show.12" ShapeID="ole_rId2" DrawAspect="Icon" ObjectID="_1517496200" r:id="rId2"/>
        </w:object>
      </w:r>
    </w:p>
    <w:p>
      <w:pPr>
        <w:pStyle w:val="ListParagraph"/>
        <w:ind w:left="1080" w:hanging="0"/>
        <w:rPr/>
      </w:pPr>
      <w:r>
        <w:rPr/>
      </w:r>
    </w:p>
    <w:p>
      <w:pPr>
        <w:pStyle w:val="ListParagraph"/>
        <w:ind w:left="1080" w:hanging="0"/>
        <w:rPr/>
      </w:pPr>
      <w:r>
        <w:rPr/>
        <w:t xml:space="preserve">OSU holds Institutional Accreditation from the higher learning commission which is a commission of the North Central Association of Schools and Colleges. OSU’s last self-study cycle ended in 2005 and the university is already preparing for the cycle and visit in the fall of 2015. The monitoring report on diversity was due January 1. </w:t>
      </w:r>
    </w:p>
    <w:p>
      <w:pPr>
        <w:pStyle w:val="ListParagraph"/>
        <w:ind w:left="1080" w:hanging="0"/>
        <w:rPr/>
      </w:pPr>
      <w:r>
        <w:rPr/>
      </w:r>
    </w:p>
    <w:p>
      <w:pPr>
        <w:pStyle w:val="ListParagraph"/>
        <w:ind w:left="1080" w:hanging="0"/>
        <w:rPr/>
      </w:pPr>
      <w:r>
        <w:rPr/>
        <w:t xml:space="preserve">The university had a very positive response from the HLC on the diversity report. They began their response with this statement: “OSU submitted an excellent report on the topic of diversity at the university which gave great evidence of significant steps toward addressing diversity issues.” The main points the commission pointed out were: 1. Diversity is listed as one of the strategic goals in the university strategic plan and 2. The university had begun to follow up on this goal. </w:t>
      </w:r>
    </w:p>
    <w:p>
      <w:pPr>
        <w:pStyle w:val="ListParagraph"/>
        <w:ind w:left="1080" w:hanging="0"/>
        <w:rPr/>
      </w:pPr>
      <w:r>
        <w:rPr/>
        <w:t xml:space="preserve">After the self-study visit in 2005, OSU established the Division of Institutional Diversity in an effort to strengthen the commitment to supporting and advancing the value of diversity at OSU. The HLC specifically pointed out as very positive was the growth in minority students from 2006 to 2010. One thing that Dr. Masters thought was exceptionally prominent in the data is that not just head count and enrollment have increased but degrees granted to these minority groups have increased by 5%. Minority faculty and staff data show that OSU has tenured more minority faculty in the past 5 years. One concern that Dr. Masters has is the decrease in terms of current tenure track faculty. This will eventually have a negative impact on the percentage of tenured minority faculty. In minority non-tenure track faculty OSU has a 14% increase which is exceptional. There is a slight increase in minority exempt staff, but a large increase in non-exempt staff. </w:t>
      </w:r>
    </w:p>
    <w:p>
      <w:pPr>
        <w:pStyle w:val="ListParagraph"/>
        <w:ind w:left="1080" w:hanging="0"/>
        <w:rPr/>
      </w:pPr>
      <w:r>
        <w:rPr/>
      </w:r>
    </w:p>
    <w:p>
      <w:pPr>
        <w:pStyle w:val="ListParagraph"/>
        <w:ind w:left="1080" w:hanging="0"/>
        <w:rPr/>
      </w:pPr>
      <w:r>
        <w:rPr/>
        <w:t xml:space="preserve">The diversity recruitment data is exceptional. The offices that are involved in this area have done an exceptional job over the past few years recruiting students/freshman of various ethnicities. The numbers of these students are up significantly just in the past 2 years. The offices and programs that encourage and support diversity that the HLC specifically identified as being very positive are; 1. The office of Affirmative Action. This office has grown in number of employees, responsibilities and activities since the 2005 visit; 2. The Inclusion Center for Academic Excellence; 3. the Diversity Academic Support Department; 4. The Retention Initiative for student excellence; 5. the Inclusion Leadership Program. This program has a first year retention rate of 88% and a 4 year graduation rate of 70%; 6. TRiO Department in Institutional Diversity which has three TRiO programs; 7. the Living Learning Centers of which OSU has 3 devoted to diversity. OSU also serves as the lead institution for the Oklahoma Lewis Stocks Alliance for Minority Participation. </w:t>
      </w:r>
    </w:p>
    <w:p>
      <w:pPr>
        <w:pStyle w:val="ListParagraph"/>
        <w:ind w:left="1080" w:hanging="0"/>
        <w:rPr/>
      </w:pPr>
      <w:r>
        <w:rPr/>
      </w:r>
    </w:p>
    <w:p>
      <w:pPr>
        <w:pStyle w:val="ListParagraph"/>
        <w:ind w:left="1080" w:hanging="0"/>
        <w:rPr/>
      </w:pPr>
      <w:r>
        <w:rPr/>
        <w:t>One of the issues that was pointed out in the self-study was in curriculum that promoted diversity. Since 2005 OSU has added 107 diversity and 202 international dimension courses to satisfy general education requirements. As OSU moves toward the 2015 cycle groups will be formed and Faculty Council will play an essential role. The formation of the accreditation team will be from representatives from units and councils all over campus. For example a representative from the division of institutional diversity and representatives from various parts of the student affairs division associated with career services and residential life. They are hoping to form a standing committee to promote accreditation ideals throughout the 10 years rather than just every decade hurrying up and getting the items together for the every decade visit. There will also be a formulation of faculty groups as reviewers and readers. Dr. Masters is hoping to have at least 2 faculty members from each college to participate. Dr. Masters wants to include a representative from Faculty Council to be on the accreditation team. Over the summer, the accreditation website will be moved into the new software and materials will be available.</w:t>
      </w:r>
    </w:p>
    <w:p>
      <w:pPr>
        <w:pStyle w:val="ListParagraph"/>
        <w:ind w:left="1080" w:hanging="0"/>
        <w:rPr/>
      </w:pPr>
      <w:r>
        <w:rPr/>
      </w:r>
    </w:p>
    <w:p>
      <w:pPr>
        <w:pStyle w:val="ListParagraph"/>
        <w:ind w:left="1080" w:hanging="0"/>
        <w:rPr/>
      </w:pPr>
      <w:r>
        <w:rPr/>
        <w:t xml:space="preserve">Dr. Kirksey stated that the HLC report will be turned into a document that can be sent out to tell the story of diversity. The report was taken to ITLE and they produced a nice colorful document that tells the “Diversity at OSU” story. These will be provided to the colleges and all external constituents. If anyone would like a copy, please contact Dr. Kirksey. Compared to the other schools in the Big 12 institutions, OSU is doing exceptionally well given the size of OSU’s budget and institution. At the Big 12 conference in College Station, the other schools were surprised at the great programs that OSU have in place. OSU has great community partners as well. Udaya DeSilva asked how many students were enrolled in the retention and graduation statistics earlier in the presentation. Dr. Kirksey said the RISE program has 50 students and the IOP program has 25. 25 OSU students are placed from the RISE program into the IOP program. Only half because that is all the funding that is received from the Williams Company. 25 of the students are high school seniors. So the IOP program is actually a recruitment and retention program. Those high school students that commit to enrolling at OSU are eligible for $1,000 scholarship. The programs are small, but there is a lot success and hands on activities. There is a wonderful coordinator, Monica Dudley. She works with both programs and is an OSU alumnus. She is the first African American senior of significance and has a great story to relate to the students. Dr. Kirksey anticipates the retention rate of this group to stay or increase as well as the graduation rate. The average GPA in RISE is a 3.0. </w:t>
      </w:r>
    </w:p>
    <w:p>
      <w:pPr>
        <w:pStyle w:val="ListParagraph"/>
        <w:ind w:left="1080" w:hanging="0"/>
        <w:rPr/>
      </w:pPr>
      <w:r>
        <w:rPr/>
        <w:t xml:space="preserve">Bruce Russell stated that students of diverse backgrounds would be attracted to a community where there is feelings of cultural connection. OSU does not have a lot of prominent art that would symbolize or celebrate the Native American cultural. Can something be done to increase this? Bruce also asked if the university was developing a strategy to set OSU apart in terms of diversity. OSU has a unique opportunity in a state that has a more diverse population than it is given credit for because of the large percentage of Native Americans that live in the state. Bruce asked if there was a way to distinguish between Native American and African American and target certain programs in certain directions. Such as partnerships with the tribal entities to make OSU more attractive to Native Americans. Dr. Kirksey stated that OSU does have a number of programs for Native Americans. A new Native American retention program was created this fall that has about 40 students. The staff provides mentorship to these students. This program is patterned after RISE. OSU has Ketchum House which is the Native American floor in residential living. OSU also has a very active Native American Student Association that has a fall pow-wow every year at the fairgrounds. The goal of the model is to attract, recruit, retain and graduate. The model creates an environment of support for all minority students. Dr. Masters feels it would be helpful to assist the Native American colleges become accredited through the HLC so that OSU can set up articulation agreements with the colleges to have their students fit into OSU. Dr. Kirksey said that he and Provost Sternberg have visited Pawnee Nation and College of Muskogee Nation to establish relationships with the colleg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widowControl/>
        <w:tabs>
          <w:tab w:val="clear" w:pos="720"/>
          <w:tab w:val="left" w:pos="360" w:leader="none"/>
          <w:tab w:val="left" w:pos="1080" w:leader="none"/>
        </w:tabs>
        <w:rPr>
          <w:b/>
          <w:b/>
        </w:rPr>
      </w:pPr>
      <w:r>
        <w:rPr>
          <w:b/>
        </w:rPr>
        <w:t>Remarks and Comments from the President – Burns Hargis</w:t>
      </w:r>
    </w:p>
    <w:p>
      <w:pPr>
        <w:pStyle w:val="Normal"/>
        <w:rPr>
          <w:b/>
          <w:b/>
        </w:rPr>
      </w:pPr>
      <w:r>
        <w:rPr>
          <w:b/>
        </w:rPr>
      </w:r>
    </w:p>
    <w:p>
      <w:pPr>
        <w:pStyle w:val="Normal"/>
        <w:rPr/>
      </w:pPr>
      <w:r>
        <w:rPr/>
        <w:t xml:space="preserve">President Hargis stated that fall enrollment looks very robust. OSU is already at its all-time record applications which was set last fall. The admits are good and ACT scores are good. There is still a lot of interest from out of state, especially Texas. </w:t>
      </w:r>
    </w:p>
    <w:p>
      <w:pPr>
        <w:pStyle w:val="Normal"/>
        <w:rPr/>
      </w:pPr>
      <w:r>
        <w:rPr/>
      </w:r>
    </w:p>
    <w:p>
      <w:pPr>
        <w:pStyle w:val="Normal"/>
        <w:rPr/>
      </w:pPr>
      <w:r>
        <w:rPr/>
        <w:t>President Hargis stated that the Governor started out with a 3% proposed cut. The House is at a 5% cut, while the Senate is at a 7% cut. President Hargis feels, barring any big stumbles, everything should be back on course next year. The budget doesn’t come together until the last minute, but OSU is very engaged and actively involved in the discussions. President Hargis is very pleased that the governor is very supportive of higher education.</w:t>
      </w:r>
    </w:p>
    <w:p>
      <w:pPr>
        <w:pStyle w:val="Normal"/>
        <w:rPr/>
      </w:pPr>
      <w:r>
        <w:rPr/>
      </w:r>
    </w:p>
    <w:p>
      <w:pPr>
        <w:pStyle w:val="Normal"/>
        <w:rPr/>
      </w:pPr>
      <w:r>
        <w:rPr/>
        <w:t xml:space="preserve">OSU is moving forward on a few items. At long last the Botanical Gardens will be opening soon. An architect and contractor have been selected for the Postal Plaza Facility to be converted to an art museum or center. This is an interim step in the process. This is not the ultimate museum for OSU. This museum will be on campus. One of the ideas for the museum is to focus on Oklahoma artists which would include Native American artists. </w:t>
      </w:r>
    </w:p>
    <w:p>
      <w:pPr>
        <w:pStyle w:val="Normal"/>
        <w:rPr/>
      </w:pPr>
      <w:r>
        <w:rPr/>
      </w:r>
    </w:p>
    <w:p>
      <w:pPr>
        <w:pStyle w:val="Normal"/>
        <w:rPr/>
      </w:pPr>
      <w:r>
        <w:rPr/>
        <w:t xml:space="preserve">Part of the Section Thirteen funds were used to put in the new sprinkler systems that you see around campus. This will help maintain the landscaping. </w:t>
      </w:r>
    </w:p>
    <w:p>
      <w:pPr>
        <w:pStyle w:val="Normal"/>
        <w:rPr/>
      </w:pPr>
      <w:r>
        <w:rPr/>
      </w:r>
    </w:p>
    <w:p>
      <w:pPr>
        <w:pStyle w:val="Normal"/>
        <w:rPr/>
      </w:pPr>
      <w:r>
        <w:rPr/>
        <w:t xml:space="preserve">The four major facilities that are being worked on now are: Performing Arts Center, Vet Med building, Business building and the HES expansion. A parking garage is also going in behind North Murray. President Hargis and Joe Weaver are looking at some street cut-threws that can be done to improve traffic flow, moving some of it off Monroe.  </w:t>
      </w:r>
    </w:p>
    <w:p>
      <w:pPr>
        <w:pStyle w:val="Normal"/>
        <w:rPr>
          <w:b/>
          <w:b/>
        </w:rPr>
      </w:pPr>
      <w:r>
        <w:rPr>
          <w:b/>
        </w:rPr>
      </w:r>
    </w:p>
    <w:p>
      <w:pPr>
        <w:pStyle w:val="Normal"/>
        <w:rPr/>
      </w:pPr>
      <w:r>
        <w:rPr/>
        <w:t>Bruce asked if athletics is paying for part of the sprinkler system which covers the areas that have been designated for football tailgaters. Joe Weaver stated that he has spoken with Vice President Holder and they are working on policies and procedures in place to protect what has been done. Joe said the idea of permitting or at least moving the tailgaters back into the parking lots as been discussed. President Hargis said that administration is sensitive to this issue and are working toward a resolution.</w:t>
      </w:r>
    </w:p>
    <w:p>
      <w:pPr>
        <w:pStyle w:val="Normal"/>
        <w:rPr/>
      </w:pPr>
      <w:r>
        <w:rPr/>
        <w:t xml:space="preserve">Udaya DeSilva asked what the long term plan was for the old Farmhouse building. The Farmhouse Fraternity is building a new house on South Monroe. The university will continue to use the building for now. With all the athletic facilities that are going up around the Wes Watkins Center, parking may become an issue. There are no buildings planned for this space but a parking lot or parking garage may be an option. </w:t>
      </w:r>
    </w:p>
    <w:p>
      <w:pPr>
        <w:pStyle w:val="Normal"/>
        <w:rPr>
          <w:b/>
          <w:b/>
        </w:rPr>
      </w:pPr>
      <w:r>
        <w:rPr>
          <w:b/>
        </w:rPr>
      </w:r>
    </w:p>
    <w:p>
      <w:pPr>
        <w:pStyle w:val="Normal"/>
        <w:rPr>
          <w:b/>
          <w:b/>
        </w:rPr>
      </w:pPr>
      <w:r>
        <w:rPr>
          <w:b/>
        </w:rPr>
        <w:t>Report of Status of Council Recommendations:</w:t>
      </w:r>
    </w:p>
    <w:p>
      <w:pPr>
        <w:pStyle w:val="Normal"/>
        <w:rPr>
          <w:b/>
          <w:b/>
        </w:rPr>
      </w:pPr>
      <w:r>
        <w:rPr>
          <w:b/>
        </w:rPr>
      </w:r>
    </w:p>
    <w:p>
      <w:pPr>
        <w:pStyle w:val="Normal"/>
        <w:rPr/>
      </w:pPr>
      <w:r>
        <w:rPr/>
        <w:t>Lee Bird, Vice President for Student Affairs gave the status of the following recommendations:</w:t>
      </w:r>
    </w:p>
    <w:p>
      <w:pPr>
        <w:pStyle w:val="Normal"/>
        <w:rPr/>
      </w:pPr>
      <w:r>
        <w:rPr/>
      </w:r>
    </w:p>
    <w:p>
      <w:pPr>
        <w:pStyle w:val="Normal"/>
        <w:rPr/>
      </w:pPr>
      <w:r>
        <w:rPr>
          <w:b/>
        </w:rPr>
        <w:t>11-03-01-ASP</w:t>
        <w:tab/>
        <w:tab/>
        <w:t xml:space="preserve">“What Would Pete Do?”- </w:t>
      </w:r>
      <w:r>
        <w:rPr/>
        <w:t xml:space="preserve">Recommends the site and any associated </w:t>
        <w:tab/>
        <w:tab/>
        <w:tab/>
        <w:tab/>
        <w:t xml:space="preserve">documents be modified to include the statement “Developed by students in </w:t>
        <w:tab/>
        <w:tab/>
        <w:tab/>
        <w:t xml:space="preserve">the Student Conduct Education &amp; Administration Office” making it </w:t>
        <w:tab/>
        <w:tab/>
        <w:tab/>
        <w:tab/>
        <w:t xml:space="preserve">obvious the information presented is not associated with or advocated by </w:t>
        <w:tab/>
        <w:tab/>
        <w:tab/>
        <w:tab/>
        <w:t>any academic unit on campus.</w:t>
      </w:r>
    </w:p>
    <w:p>
      <w:pPr>
        <w:pStyle w:val="Normal"/>
        <w:rPr/>
      </w:pPr>
      <w:r>
        <w:rPr>
          <w:b/>
        </w:rPr>
        <w:tab/>
        <w:tab/>
        <w:tab/>
        <w:t xml:space="preserve">Accepted – 4-12-11. </w:t>
      </w:r>
      <w:r>
        <w:rPr/>
        <w:t xml:space="preserve">Vice President Bird has notified Student Affairs </w:t>
        <w:tab/>
        <w:tab/>
        <w:tab/>
        <w:tab/>
        <w:t>administrators to make the requested changes to the site.</w:t>
      </w:r>
    </w:p>
    <w:p>
      <w:pPr>
        <w:pStyle w:val="Normal"/>
        <w:rPr>
          <w:b/>
          <w:b/>
        </w:rPr>
      </w:pPr>
      <w:r>
        <w:rPr>
          <w:b/>
        </w:rPr>
      </w:r>
    </w:p>
    <w:p>
      <w:pPr>
        <w:pStyle w:val="Normal"/>
        <w:rPr>
          <w:b/>
          <w:b/>
        </w:rPr>
      </w:pPr>
      <w:r>
        <w:rPr>
          <w:b/>
        </w:rPr>
      </w:r>
    </w:p>
    <w:p>
      <w:pPr>
        <w:pStyle w:val="Normal"/>
        <w:rPr>
          <w:b/>
          <w:b/>
        </w:rPr>
      </w:pPr>
      <w:r>
        <w:rPr>
          <w:b/>
        </w:rPr>
        <w:t>REPORTS OF STANDING COMMITTEES:</w:t>
      </w:r>
    </w:p>
    <w:p>
      <w:pPr>
        <w:pStyle w:val="Normal"/>
        <w:rPr>
          <w:b/>
          <w:b/>
        </w:rPr>
      </w:pPr>
      <w:r>
        <w:rPr>
          <w:b/>
        </w:rPr>
      </w:r>
    </w:p>
    <w:p>
      <w:pPr>
        <w:pStyle w:val="Normal"/>
        <w:rPr>
          <w:b/>
          <w:b/>
        </w:rPr>
      </w:pPr>
      <w:r>
        <w:rPr>
          <w:b/>
        </w:rPr>
        <w:t>ACADEMIC STANDARDS &amp; POLICIES – Mindy McCann – Update</w:t>
      </w:r>
    </w:p>
    <w:p>
      <w:pPr>
        <w:pStyle w:val="Normal"/>
        <w:rPr>
          <w:b/>
          <w:b/>
        </w:rPr>
      </w:pPr>
      <w:r>
        <w:rPr>
          <w:b/>
        </w:rPr>
      </w:r>
    </w:p>
    <w:p>
      <w:pPr>
        <w:pStyle w:val="Normal"/>
        <w:rPr/>
      </w:pPr>
      <w:r>
        <w:rPr/>
        <w:t>Mindy McCann stated that the committee is looking at quite a few things. The committee will probably have some recommendations at the next meeting on the under graduate research scholars, a syllabus requirement, changes to the fall schedule and the tuition appeals process.</w:t>
      </w:r>
    </w:p>
    <w:p>
      <w:pPr>
        <w:pStyle w:val="Normal"/>
        <w:rPr/>
      </w:pPr>
      <w:r>
        <w:rPr/>
      </w:r>
    </w:p>
    <w:p>
      <w:pPr>
        <w:pStyle w:val="Normal"/>
        <w:rPr>
          <w:b/>
          <w:b/>
        </w:rPr>
      </w:pPr>
      <w:r>
        <w:rPr>
          <w:b/>
        </w:rPr>
        <w:t>ATHLECTICS – Art Klatt – No Report</w:t>
      </w:r>
    </w:p>
    <w:p>
      <w:pPr>
        <w:pStyle w:val="Normal"/>
        <w:rPr>
          <w:b/>
          <w:b/>
        </w:rPr>
      </w:pPr>
      <w:r>
        <w:rPr>
          <w:b/>
        </w:rPr>
      </w:r>
    </w:p>
    <w:p>
      <w:pPr>
        <w:pStyle w:val="Normal"/>
        <w:rPr>
          <w:b/>
          <w:b/>
        </w:rPr>
      </w:pPr>
      <w:r>
        <w:rPr>
          <w:b/>
        </w:rPr>
        <w:t>BUDGET – Ken Bartels – No Report</w:t>
      </w:r>
    </w:p>
    <w:p>
      <w:pPr>
        <w:pStyle w:val="Normal"/>
        <w:rPr>
          <w:b/>
          <w:b/>
        </w:rPr>
      </w:pPr>
      <w:r>
        <w:rPr>
          <w:b/>
        </w:rPr>
      </w:r>
    </w:p>
    <w:p>
      <w:pPr>
        <w:pStyle w:val="Normal"/>
        <w:rPr>
          <w:b/>
          <w:b/>
        </w:rPr>
      </w:pPr>
      <w:r>
        <w:rPr>
          <w:b/>
        </w:rPr>
        <w:t>CAMPUS FACILITIES, SAFETY AND SECURITY – Tom Jordan – Update</w:t>
      </w:r>
    </w:p>
    <w:p>
      <w:pPr>
        <w:pStyle w:val="Normal"/>
        <w:rPr>
          <w:b/>
          <w:b/>
        </w:rPr>
      </w:pPr>
      <w:r>
        <w:rPr>
          <w:b/>
        </w:rPr>
      </w:r>
    </w:p>
    <w:p>
      <w:pPr>
        <w:pStyle w:val="Normal"/>
        <w:rPr/>
      </w:pPr>
      <w:r>
        <w:rPr/>
        <w:t xml:space="preserve">The long awaited landscape master plan has arrived. Electronic copies are available at jordan.ceat.okstate.edu/draft.pdf. Hard copies are also available and can be seen in room 509 </w:t>
        <w:br/>
        <w:t>Scott Hall. The committee will be reviewing the draft proposal tomorrow in the long range facility planning conference room located on the fifth floor of Scott Hall at 1:30. Anyone interested is encouraged to join the committee and give input. The landscape steering committee will be meeting with the consultants at 10 a.m. on April 27</w:t>
      </w:r>
      <w:r>
        <w:rPr>
          <w:vertAlign w:val="superscript"/>
        </w:rPr>
        <w:t>th</w:t>
      </w:r>
      <w:r>
        <w:rPr/>
        <w:t>. Tom will be presenting the Campus Facilities, Safety and Security input at this time. If anyone has any input, please email Tom and he will make sure your comments are passed along to the steering committee.</w:t>
      </w:r>
    </w:p>
    <w:p>
      <w:pPr>
        <w:pStyle w:val="Normal"/>
        <w:rPr>
          <w:b/>
          <w:b/>
        </w:rPr>
      </w:pPr>
      <w:r>
        <w:rPr>
          <w:b/>
        </w:rPr>
      </w:r>
    </w:p>
    <w:p>
      <w:pPr>
        <w:pStyle w:val="Normal"/>
        <w:rPr>
          <w:b/>
          <w:b/>
        </w:rPr>
      </w:pPr>
      <w:r>
        <w:rPr>
          <w:b/>
        </w:rPr>
        <w:t>FACULTY – Udaya DeSilva – No Report</w:t>
      </w:r>
    </w:p>
    <w:p>
      <w:pPr>
        <w:pStyle w:val="Normal"/>
        <w:rPr>
          <w:b/>
          <w:b/>
        </w:rPr>
      </w:pPr>
      <w:r>
        <w:rPr>
          <w:b/>
        </w:rPr>
      </w:r>
    </w:p>
    <w:p>
      <w:pPr>
        <w:pStyle w:val="Normal"/>
        <w:rPr/>
      </w:pPr>
      <w:r>
        <w:rPr>
          <w:b/>
        </w:rPr>
        <w:t xml:space="preserve">LONG-RANGE PLANNING and INFORMATION TECHNOLOGY – Nick Materer – </w:t>
      </w:r>
    </w:p>
    <w:p>
      <w:pPr>
        <w:pStyle w:val="Normal"/>
        <w:rPr>
          <w:b/>
          <w:b/>
        </w:rPr>
      </w:pPr>
      <w:r>
        <w:rPr>
          <w:b/>
        </w:rPr>
        <w:tab/>
        <w:tab/>
        <w:t>No Report</w:t>
      </w:r>
    </w:p>
    <w:p>
      <w:pPr>
        <w:pStyle w:val="Normal"/>
        <w:rPr>
          <w:b/>
          <w:b/>
        </w:rPr>
      </w:pPr>
      <w:r>
        <w:rPr>
          <w:b/>
        </w:rPr>
      </w:r>
    </w:p>
    <w:p>
      <w:pPr>
        <w:pStyle w:val="Normal"/>
        <w:rPr>
          <w:b/>
          <w:b/>
        </w:rPr>
      </w:pPr>
      <w:r>
        <w:rPr>
          <w:b/>
        </w:rPr>
        <w:t>RESEARCH – Jim Smay – No Report</w:t>
      </w:r>
    </w:p>
    <w:p>
      <w:pPr>
        <w:pStyle w:val="Normal"/>
        <w:rPr>
          <w:b/>
          <w:b/>
        </w:rPr>
      </w:pPr>
      <w:r>
        <w:rPr>
          <w:b/>
        </w:rPr>
      </w:r>
    </w:p>
    <w:p>
      <w:pPr>
        <w:pStyle w:val="Normal"/>
        <w:rPr>
          <w:b/>
          <w:b/>
        </w:rPr>
      </w:pPr>
      <w:r>
        <w:rPr>
          <w:b/>
        </w:rPr>
        <w:t>RETIREMENT and FRINGE BENEFITS - Mark Lawlor – Update</w:t>
      </w:r>
    </w:p>
    <w:p>
      <w:pPr>
        <w:pStyle w:val="Normal"/>
        <w:rPr>
          <w:b/>
          <w:b/>
        </w:rPr>
      </w:pPr>
      <w:r>
        <w:rPr>
          <w:b/>
        </w:rPr>
      </w:r>
    </w:p>
    <w:p>
      <w:pPr>
        <w:pStyle w:val="Normal"/>
        <w:rPr/>
      </w:pPr>
      <w:r>
        <w:rPr/>
        <w:t xml:space="preserve">Mark stated that the committee has reviewed 123 written pages of comments from the survey. The committee did ask for a ranking of high priorities to faculty and staff. Some of these issues have already been discussed with administration. The committee will meet again in two weeks. There will be a full report for Faculty Council in June. Bill Dare asked what some of the major concerns were. Mark responded that the 3 major issues were healthcare costs, prescription drugs and wellness. The committee made a list of about 9 things that they felt they could change and some things that they would like to work on but may not have the ability to change. There were 602 responders to the survey. </w:t>
      </w:r>
    </w:p>
    <w:p>
      <w:pPr>
        <w:pStyle w:val="Normal"/>
        <w:rPr/>
      </w:pPr>
      <w:r>
        <w:rPr/>
      </w:r>
    </w:p>
    <w:p>
      <w:pPr>
        <w:pStyle w:val="Normal"/>
        <w:rPr>
          <w:b/>
          <w:b/>
        </w:rPr>
      </w:pPr>
      <w:r>
        <w:rPr>
          <w:b/>
        </w:rPr>
        <w:t>RULES and PROCEDURES – Robert Avakian – Update</w:t>
      </w:r>
    </w:p>
    <w:p>
      <w:pPr>
        <w:pStyle w:val="Normal"/>
        <w:rPr>
          <w:b/>
          <w:b/>
        </w:rPr>
      </w:pPr>
      <w:r>
        <w:rPr>
          <w:b/>
        </w:rPr>
      </w:r>
    </w:p>
    <w:p>
      <w:pPr>
        <w:pStyle w:val="Normal"/>
        <w:rPr/>
      </w:pPr>
      <w:r>
        <w:rPr/>
        <w:t>Bob Avakian passed around a motion. While they were being distributed, Bob announced the election results. They are as follows: Vice Chair – Ken Bartels; Secretary – Udaya DeSilva; CASNR – 3 year positions – Rodney Holcomb and Deb Vanoverbeke; 2 year position – Steve Damron; Spears School of Business – Robert Cornell; OSU-Tulsa – Laura Barnes; Vet Med – G. Reed Holyoak; HES – Stephen Clarke; CEAT – Dan Fisher; A&amp;S – Matt Lovern.</w:t>
      </w:r>
    </w:p>
    <w:p>
      <w:pPr>
        <w:pStyle w:val="Normal"/>
        <w:rPr/>
      </w:pPr>
      <w:r>
        <w:rPr/>
      </w:r>
    </w:p>
    <w:p>
      <w:pPr>
        <w:pStyle w:val="Normal"/>
        <w:rPr/>
      </w:pPr>
      <w:r>
        <w:rPr/>
        <w:t>The motion presented to Faculty Council is part of the committees’ ongoing attempt to avoid reoccurring problems. One of the reoccurring problems and discussions is the representation rights of the faculty on the OSU-Tulsa campus. Dr. Veenstra contacted his predecessors and he found out that at least for the past 4 years the faculty at OSU-Tulsa have enjoyed the privilege of being represented both by their college and by a campus representative. The only thing this motion does is formalize this history and put it into writing. The motion is being presented at this meeting and will be voted on at the May meeting.</w:t>
      </w:r>
    </w:p>
    <w:p>
      <w:pPr>
        <w:pStyle w:val="Normal"/>
        <w:jc w:val="center"/>
        <w:rPr/>
      </w:pPr>
      <w:r>
        <w:rPr/>
      </w:r>
    </w:p>
    <w:p>
      <w:pPr>
        <w:pStyle w:val="Normal"/>
        <w:jc w:val="center"/>
        <w:rPr>
          <w:i/>
          <w:i/>
        </w:rPr>
      </w:pPr>
      <w:r>
        <w:rPr>
          <w:i/>
        </w:rPr>
        <w:t>OSU-TULSA CAMPUS REPRESENTATION</w:t>
      </w:r>
    </w:p>
    <w:p>
      <w:pPr>
        <w:pStyle w:val="Normal"/>
        <w:rPr>
          <w:b/>
          <w:b/>
          <w:i/>
          <w:i/>
          <w:u w:val="single"/>
        </w:rPr>
      </w:pPr>
      <w:r>
        <w:rPr>
          <w:b/>
          <w:i/>
          <w:u w:val="single"/>
        </w:rPr>
      </w:r>
    </w:p>
    <w:p>
      <w:pPr>
        <w:pStyle w:val="Normal"/>
        <w:rPr/>
      </w:pPr>
      <w:r>
        <w:rPr>
          <w:b/>
          <w:i/>
          <w:u w:val="single"/>
        </w:rPr>
        <w:t>Motion:</w:t>
      </w:r>
      <w:r>
        <w:rPr>
          <w:i/>
        </w:rPr>
        <w:t xml:space="preserve">  That the following language be added to the by-laws of the Faculty Council in the appropriate location.</w:t>
      </w:r>
    </w:p>
    <w:p>
      <w:pPr>
        <w:pStyle w:val="Normal"/>
        <w:rPr>
          <w:i/>
          <w:i/>
        </w:rPr>
      </w:pPr>
      <w:r>
        <w:rPr>
          <w:i/>
        </w:rPr>
      </w:r>
    </w:p>
    <w:p>
      <w:pPr>
        <w:pStyle w:val="Normal"/>
        <w:rPr>
          <w:i/>
          <w:i/>
        </w:rPr>
      </w:pPr>
      <w:r>
        <w:rPr>
          <w:i/>
        </w:rPr>
        <w:t xml:space="preserve">"Although faculty members at the OSU-Tulsa campus are often represented on the Council through their College representatives, they also have the right to vote for a representative to the Council for the OSU-Tulsa campus."  </w:t>
      </w:r>
    </w:p>
    <w:p>
      <w:pPr>
        <w:pStyle w:val="Normal"/>
        <w:rPr>
          <w:i/>
          <w:i/>
        </w:rPr>
      </w:pPr>
      <w:r>
        <w:rPr>
          <w:i/>
        </w:rPr>
      </w:r>
    </w:p>
    <w:p>
      <w:pPr>
        <w:pStyle w:val="Normal"/>
        <w:rPr/>
      </w:pPr>
      <w:r>
        <w:rPr>
          <w:b/>
          <w:i/>
          <w:u w:val="single"/>
        </w:rPr>
        <w:t>Rationale:</w:t>
      </w:r>
      <w:r>
        <w:rPr>
          <w:i/>
        </w:rPr>
        <w:t xml:space="preserve">  For at least the past four years, faculty at OSU-Tulsa have enjoyed this privilege, so a precedent exists.  This motion formalizes the existing situation. </w:t>
      </w:r>
    </w:p>
    <w:p>
      <w:pPr>
        <w:pStyle w:val="Normal"/>
        <w:rPr>
          <w:b/>
          <w:b/>
          <w:i/>
          <w:i/>
        </w:rPr>
      </w:pPr>
      <w:r>
        <w:rPr>
          <w:b/>
          <w:i/>
        </w:rPr>
      </w:r>
    </w:p>
    <w:p>
      <w:pPr>
        <w:pStyle w:val="Normal"/>
        <w:rPr>
          <w:b/>
          <w:b/>
        </w:rPr>
      </w:pPr>
      <w:r>
        <w:rPr>
          <w:b/>
        </w:rPr>
        <w:t>STUDENT AFFAIRS and LEARNING RESOURCES – Karen Hickman – No Report</w:t>
      </w:r>
    </w:p>
    <w:p>
      <w:pPr>
        <w:pStyle w:val="Normal"/>
        <w:rPr/>
      </w:pPr>
      <w:r>
        <w:rPr/>
        <w:tab/>
        <w:t xml:space="preserve"> </w:t>
      </w:r>
    </w:p>
    <w:p>
      <w:pPr>
        <w:pStyle w:val="Normal"/>
        <w:rPr>
          <w:b/>
          <w:b/>
        </w:rPr>
      </w:pPr>
      <w:r>
        <w:rPr>
          <w:b/>
        </w:rPr>
        <w:t>Report of Liaison Representatives:</w:t>
      </w:r>
    </w:p>
    <w:p>
      <w:pPr>
        <w:pStyle w:val="Normal"/>
        <w:rPr>
          <w:b/>
          <w:b/>
        </w:rPr>
      </w:pPr>
      <w:r>
        <w:rPr>
          <w:b/>
        </w:rPr>
      </w:r>
    </w:p>
    <w:p>
      <w:pPr>
        <w:pStyle w:val="Normal"/>
        <w:rPr>
          <w:b/>
          <w:b/>
        </w:rPr>
      </w:pPr>
      <w:r>
        <w:rPr>
          <w:b/>
        </w:rPr>
        <w:t>Staff Advisory Council – Tara Gladden</w:t>
      </w:r>
    </w:p>
    <w:p>
      <w:pPr>
        <w:pStyle w:val="Normal"/>
        <w:rPr>
          <w:b/>
          <w:b/>
        </w:rPr>
      </w:pPr>
      <w:r>
        <w:rPr>
          <w:b/>
        </w:rPr>
      </w:r>
    </w:p>
    <w:p>
      <w:pPr>
        <w:pStyle w:val="Normal"/>
        <w:rPr/>
      </w:pPr>
      <w:r>
        <w:rPr/>
        <w:t>On behalf of the Staff Advisory Council, Tara announced that they are working on their first electronic elections. SAC will be holding the staff picnic on May 19</w:t>
      </w:r>
      <w:r>
        <w:rPr>
          <w:vertAlign w:val="superscript"/>
        </w:rPr>
        <w:t>th</w:t>
      </w:r>
      <w:r>
        <w:rPr/>
        <w:t xml:space="preserve">. It will be on the Southwest corner of Boone Pickens Stadium, so that in case of rain it doesn’t need to be moved. SAC is also looking at standardizing the education incentive programs across campus. </w:t>
      </w:r>
    </w:p>
    <w:p>
      <w:pPr>
        <w:pStyle w:val="Normal"/>
        <w:rPr>
          <w:b/>
          <w:b/>
        </w:rPr>
      </w:pPr>
      <w:r>
        <w:rPr>
          <w:b/>
        </w:rPr>
      </w:r>
    </w:p>
    <w:p>
      <w:pPr>
        <w:pStyle w:val="Normal"/>
        <w:rPr>
          <w:b/>
          <w:b/>
        </w:rPr>
      </w:pPr>
      <w:r>
        <w:rPr>
          <w:b/>
        </w:rPr>
        <w:t>Emeriti Association – Margaret Scott</w:t>
      </w:r>
    </w:p>
    <w:p>
      <w:pPr>
        <w:pStyle w:val="Normal"/>
        <w:rPr/>
      </w:pPr>
      <w:r>
        <w:rPr/>
      </w:r>
    </w:p>
    <w:p>
      <w:pPr>
        <w:pStyle w:val="Normal"/>
        <w:rPr>
          <w:szCs w:val="28"/>
        </w:rPr>
      </w:pPr>
      <w:r>
        <w:rPr>
          <w:szCs w:val="28"/>
        </w:rPr>
        <w:t>The 2011 Emeriti Association directory has been mailed to all 652 Association members.  We appreciate the support for printing and mailing provided by the Provost’s Office.</w:t>
      </w:r>
    </w:p>
    <w:p>
      <w:pPr>
        <w:pStyle w:val="Normal"/>
        <w:rPr>
          <w:szCs w:val="28"/>
        </w:rPr>
      </w:pPr>
      <w:r>
        <w:rPr>
          <w:szCs w:val="28"/>
        </w:rPr>
        <w:t>Members of the Osher Lifelong Learning Institute will join Emeriti members at the May 2 First Monday Dinner.  OLLI will present the program.</w:t>
      </w:r>
    </w:p>
    <w:p>
      <w:pPr>
        <w:pStyle w:val="Normal"/>
        <w:rPr>
          <w:b/>
          <w:b/>
        </w:rPr>
      </w:pPr>
      <w:r>
        <w:rPr>
          <w:rFonts w:eastAsia="Times New Roman"/>
          <w:szCs w:val="28"/>
        </w:rPr>
        <w:t xml:space="preserve"> </w:t>
      </w:r>
      <w:r>
        <w:rPr>
          <w:szCs w:val="28"/>
        </w:rPr>
        <w:t xml:space="preserve">On June 6 the dinner will be held at the Athletic Training Dining Hall and Marilyn Middlebrook will present the program and probably recruit Emeriti members to serve as tutors in the Academic Services for Student Athletics Program.  </w:t>
      </w:r>
    </w:p>
    <w:p>
      <w:pPr>
        <w:pStyle w:val="Normal"/>
        <w:rPr>
          <w:b/>
          <w:b/>
        </w:rPr>
      </w:pPr>
      <w:r>
        <w:rPr>
          <w:b/>
        </w:rPr>
      </w:r>
    </w:p>
    <w:p>
      <w:pPr>
        <w:pStyle w:val="Normal"/>
        <w:rPr>
          <w:b/>
          <w:b/>
        </w:rPr>
      </w:pPr>
      <w:r>
        <w:rPr>
          <w:b/>
        </w:rPr>
        <w:t>GPSGA – Stuart Wilson, GPSGA Communications Director</w:t>
      </w:r>
    </w:p>
    <w:p>
      <w:pPr>
        <w:pStyle w:val="Normal"/>
        <w:rPr>
          <w:b/>
          <w:b/>
        </w:rPr>
      </w:pPr>
      <w:r>
        <w:rPr>
          <w:b/>
        </w:rPr>
      </w:r>
    </w:p>
    <w:p>
      <w:pPr>
        <w:pStyle w:val="Normal"/>
        <w:rPr/>
      </w:pPr>
      <w:r>
        <w:rPr/>
        <w:t>At the last GPSGA meeting new officers were elected. These new officers will take over next month. GPSGA also passed a motion in opposition for state bills regarding concealed weapon laws. The overwhelming majority of the GPSGA feels that campuses are not the place for guns. This motion will be presented to the administration. Phoenix Awards reception will be April 21</w:t>
      </w:r>
      <w:r>
        <w:rPr>
          <w:vertAlign w:val="superscript"/>
        </w:rPr>
        <w:t>st</w:t>
      </w:r>
      <w:r>
        <w:rPr/>
        <w:t xml:space="preserve"> in the Nobel Research Center atrium at 4 p.m. The finalists will be announced and the awards will be given along with recognition to the research symposium letters. The week of April 18</w:t>
      </w:r>
      <w:r>
        <w:rPr>
          <w:vertAlign w:val="superscript"/>
        </w:rPr>
        <w:t>th</w:t>
      </w:r>
      <w:r>
        <w:rPr/>
        <w:t xml:space="preserve"> through the 22</w:t>
      </w:r>
      <w:r>
        <w:rPr>
          <w:vertAlign w:val="superscript"/>
        </w:rPr>
        <w:t>nd</w:t>
      </w:r>
      <w:r>
        <w:rPr/>
        <w:t xml:space="preserve"> is GPSGA student appreciation week. It will begin with a breakfast for the graduate students. There is an ice cream social, the awards ceremony and a BBQ cookout that everyone will be invited to.</w:t>
      </w:r>
    </w:p>
    <w:p>
      <w:pPr>
        <w:pStyle w:val="Normal"/>
        <w:rPr/>
      </w:pPr>
      <w:r>
        <w:rPr/>
      </w:r>
    </w:p>
    <w:p>
      <w:pPr>
        <w:pStyle w:val="Normal"/>
        <w:rPr/>
      </w:pPr>
      <w:r>
        <w:rPr>
          <w:b/>
        </w:rPr>
        <w:t>Old Business – None</w:t>
      </w:r>
    </w:p>
    <w:p>
      <w:pPr>
        <w:pStyle w:val="Normal"/>
        <w:rPr>
          <w:b/>
          <w:b/>
        </w:rPr>
      </w:pPr>
      <w:r>
        <w:rPr>
          <w:b/>
        </w:rPr>
      </w:r>
    </w:p>
    <w:p>
      <w:pPr>
        <w:pStyle w:val="Normal"/>
        <w:rPr>
          <w:b/>
          <w:b/>
        </w:rPr>
      </w:pPr>
      <w:r>
        <w:rPr>
          <w:b/>
        </w:rPr>
        <w:t>New Business – None</w:t>
      </w:r>
    </w:p>
    <w:p>
      <w:pPr>
        <w:pStyle w:val="Normal"/>
        <w:rPr>
          <w:b/>
          <w:b/>
        </w:rPr>
      </w:pPr>
      <w:r>
        <w:rPr>
          <w:b/>
        </w:rPr>
      </w:r>
    </w:p>
    <w:p>
      <w:pPr>
        <w:pStyle w:val="Normal"/>
        <w:rPr/>
      </w:pPr>
      <w:r>
        <w:rPr/>
        <w:t>Nick Materer wanted to thank Joe Weaver for his support to improve and increase wireless coverage on campus. Nick also commented that he thought the issue was done, but it appears that the state legislature has an initiative to include IT under their control. Basically consolidating all IT into a centralized area. Nick wanted to thank the administration for continuing to talk to legislatures and try to convince them this is not a good idea for educational institutions. Is there anything that faculty can do to help with this issue? President Hargis said the administration is working on a satisfactory compromise.</w:t>
      </w:r>
    </w:p>
    <w:p>
      <w:pPr>
        <w:pStyle w:val="Normal"/>
        <w:rPr>
          <w:b/>
          <w:b/>
        </w:rPr>
      </w:pPr>
      <w:r>
        <w:rPr>
          <w:b/>
        </w:rPr>
      </w:r>
    </w:p>
    <w:p>
      <w:pPr>
        <w:pStyle w:val="Normal"/>
        <w:rPr>
          <w:b/>
          <w:b/>
        </w:rPr>
      </w:pPr>
      <w:r>
        <w:rPr>
          <w:b/>
        </w:rPr>
      </w:r>
    </w:p>
    <w:p>
      <w:pPr>
        <w:pStyle w:val="Normal"/>
        <w:rPr>
          <w:b/>
          <w:b/>
          <w:sz w:val="36"/>
        </w:rPr>
      </w:pPr>
      <w:r>
        <w:rPr/>
        <w:t xml:space="preserve">The meeting adjourned at 4:15 p.m. The next regular meeting of the Faculty Council is Tuesday, May 10, 2011 in the </w:t>
      </w:r>
      <w:r>
        <w:rPr>
          <w:b/>
          <w:sz w:val="36"/>
        </w:rPr>
        <w:t>Sequoya Room, Student Union. Please make a note of the location change.</w:t>
      </w:r>
    </w:p>
    <w:p>
      <w:pPr>
        <w:pStyle w:val="Normal"/>
        <w:rPr>
          <w:b/>
          <w:b/>
          <w:sz w:val="36"/>
        </w:rPr>
      </w:pPr>
      <w:r>
        <w:rPr>
          <w:b/>
          <w:sz w:val="36"/>
        </w:rPr>
      </w:r>
    </w:p>
    <w:p>
      <w:pPr>
        <w:pStyle w:val="Normal"/>
        <w:rPr/>
      </w:pPr>
      <w:r>
        <w:rPr/>
        <w:t>Respectfully submitted,</w:t>
      </w:r>
    </w:p>
    <w:p>
      <w:pPr>
        <w:pStyle w:val="Normal"/>
        <w:rPr/>
      </w:pPr>
      <w:r>
        <w:rPr/>
      </w:r>
    </w:p>
    <w:p>
      <w:pPr>
        <w:pStyle w:val="Normal"/>
        <w:rPr/>
      </w:pPr>
      <w:r>
        <w:rPr/>
        <w:t>Shelia Kennison, Secretary</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250 Student Union</w:t>
    </w:r>
  </w:p>
  <w:p>
    <w:pPr>
      <w:pStyle w:val="Normal"/>
      <w:keepNext w:val="true"/>
      <w:keepLines/>
      <w:widowControl/>
      <w:jc w:val="right"/>
      <w:rPr>
        <w:color w:val="000000"/>
        <w:szCs w:val="24"/>
      </w:rPr>
    </w:pPr>
    <w:r>
      <w:rPr>
        <w:color w:val="000000"/>
        <w:szCs w:val="24"/>
      </w:rPr>
      <w:t>April 12, 2011</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right"/>
      <w:outlineLvl w:val="4"/>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40:00Z</dcterms:created>
  <dc:creator>whitepa</dc:creator>
  <dc:description/>
  <dc:language>en-US</dc:language>
  <cp:lastModifiedBy>whitepa</cp:lastModifiedBy>
  <cp:lastPrinted>2011-03-31T09:03:00Z</cp:lastPrinted>
  <dcterms:modified xsi:type="dcterms:W3CDTF">2011-10-19T19:40:00Z</dcterms:modified>
  <cp:revision>2</cp:revision>
  <dc:subject/>
  <dc:title/>
</cp:coreProperties>
</file>