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FACULTY COUNCIL MEETING</w:t>
      </w:r>
    </w:p>
    <w:p>
      <w:pPr>
        <w:pStyle w:val="Normal"/>
        <w:jc w:val="center"/>
        <w:rPr/>
      </w:pPr>
      <w:r>
        <w:rPr>
          <w:b/>
        </w:rPr>
        <w:t>3:00 p.m., Tuesday, September 14, 2010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June 8, 2010,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4.</w:t>
        <w:tab/>
        <w:t>Special Reports: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A. Dr. Jason Kirksey, Dr. Brenda Masters – Department of Institutional Diversity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>Diversity Report (15 minutes)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B. Anne Matoy – Human Resourc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>Changes in health insurance (10 minutes)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C. Kyle Wray – Enrollment Management and Marketing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>Summary of student enrollmen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tirement and Fringe Benefits:  Mark Lawlor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search:  Jim Smay – Update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 xml:space="preserve">*Recommendation: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i.</w:t>
        <w:tab/>
        <w:t>Rules and Procedures:  Robert Avakia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 xml:space="preserve">Student Affairs and Learning Resources:  Karen Hickman – </w:t>
      </w:r>
      <w:r>
        <w:rPr/>
        <w:t>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>
          <w:i/>
          <w:sz w:val="22"/>
        </w:rPr>
        <w:t>*Distributed at the meeting</w:t>
      </w:r>
    </w:p>
    <w:sectPr>
      <w:type w:val="nextPage"/>
      <w:pgSz w:w="12240" w:h="15840"/>
      <w:pgMar w:left="1152" w:right="9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8:00Z</dcterms:created>
  <dc:creator>diane lafollette</dc:creator>
  <dc:description/>
  <dc:language>en-US</dc:language>
  <cp:lastModifiedBy>whitepa</cp:lastModifiedBy>
  <cp:lastPrinted>2010-05-10T08:44:00Z</cp:lastPrinted>
  <dcterms:modified xsi:type="dcterms:W3CDTF">2011-10-19T20:08:00Z</dcterms:modified>
  <cp:revision>2</cp:revision>
  <dc:subject/>
  <dc:title>FACULTY COUNCIL MEETING</dc:title>
</cp:coreProperties>
</file>