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FACULTY COUNCIL MEETING</w:t>
      </w:r>
    </w:p>
    <w:p>
      <w:pPr>
        <w:pStyle w:val="Normal"/>
        <w:jc w:val="center"/>
        <w:rPr/>
      </w:pPr>
      <w:r>
        <w:rPr>
          <w:b/>
        </w:rPr>
        <w:t>3:00 p.m., Tuesday, June 8, 2010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May 11, 2010,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ind w:left="960" w:hanging="960"/>
        <w:rPr/>
      </w:pPr>
      <w:r>
        <w:rPr>
          <w:rFonts w:cs="Times New Roman"/>
          <w:szCs w:val="24"/>
        </w:rPr>
        <w:tab/>
        <w:t xml:space="preserve"> 4.</w:t>
        <w:tab/>
        <w:t>Approval of Nomination of New Councilor and Faculty Council Standing Committees for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2010-2011* – Robert Avakian: Chair, Rules &amp; Procedures Committee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rathe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tirement and Fringe Benefits:  Mark Lawlor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search:  Jim Smay – No Repor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i.</w:t>
        <w:tab/>
        <w:t>Rules and Procedures:  Robert Avakia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 xml:space="preserve">Student Affairs and Learning Resources:  Karen Hickman – </w:t>
      </w:r>
      <w:r>
        <w:rPr/>
        <w:t>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  <w:t>*Attache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FACULTY COUNCIL CHAIRS AND STANDING COMMIT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</w:p>
    <w:p>
      <w:pPr>
        <w:pStyle w:val="Normal"/>
        <w:tabs>
          <w:tab w:val="clear" w:pos="720"/>
          <w:tab w:val="left" w:pos="9540" w:leader="none"/>
          <w:tab w:val="right" w:pos="10080" w:leader="none"/>
        </w:tabs>
        <w:rPr/>
      </w:pPr>
      <w:r>
        <w:rPr>
          <w:b/>
        </w:rPr>
        <w:t>Academic Standards &amp; Policies</w:t>
      </w:r>
      <w:r>
        <w:rPr/>
        <w:t xml:space="preserve"> - Mindy McCann (Chair); FC members: Karin Schestokat (continuing member), Ed Harris (new member); General Faculty Members: David Rubenstein serves through 5-31-11, Anne-Marie Condacse serves through 5-31-12; Emeriti Representative: John Baird serves through 5-31-12.</w:t>
      </w:r>
    </w:p>
    <w:p>
      <w:pPr>
        <w:pStyle w:val="Normal"/>
        <w:tabs>
          <w:tab w:val="clear" w:pos="720"/>
          <w:tab w:val="left" w:pos="9540" w:leader="none"/>
          <w:tab w:val="right" w:pos="10080" w:leader="none"/>
        </w:tabs>
        <w:rPr/>
      </w:pPr>
      <w:r>
        <w:rPr>
          <w:b/>
        </w:rPr>
        <w:t xml:space="preserve">Athletics Committee - </w:t>
      </w:r>
      <w:r>
        <w:rPr/>
        <w:t>Art Klatt (Chair); FC members: Tracy Suter (continuing member),</w:t>
      </w:r>
    </w:p>
    <w:p>
      <w:pPr>
        <w:pStyle w:val="Normal"/>
        <w:tabs>
          <w:tab w:val="clear" w:pos="720"/>
          <w:tab w:val="left" w:pos="2880" w:leader="none"/>
          <w:tab w:val="left" w:pos="6120" w:leader="underscore"/>
          <w:tab w:val="left" w:pos="9270" w:leader="underscore"/>
          <w:tab w:val="left" w:pos="9540" w:leader="none"/>
        </w:tabs>
        <w:rPr/>
      </w:pPr>
      <w:r>
        <w:rPr/>
        <w:t>David Yellin (continuing member): General Faculty Members; Ray Murray serves through 5-31-11, Mark Neer serves through 5-31-12, Mona Lane (re-appointment to serve through 5-31-13); Emeriti Representative: Larry Zickle (new appointee to serve through 5-31-13)</w:t>
      </w:r>
    </w:p>
    <w:p>
      <w:pPr>
        <w:pStyle w:val="Normal"/>
        <w:tabs>
          <w:tab w:val="clear" w:pos="720"/>
          <w:tab w:val="left" w:pos="9540" w:leader="none"/>
          <w:tab w:val="right" w:pos="10080" w:leader="none"/>
        </w:tabs>
        <w:jc w:val="both"/>
        <w:rPr/>
      </w:pPr>
      <w:r>
        <w:rPr>
          <w:b/>
        </w:rPr>
        <w:t xml:space="preserve">Budget </w:t>
      </w:r>
      <w:r>
        <w:rPr/>
        <w:t xml:space="preserve">- Ken Bartels (Chair); FC members: Bud Lacy (continuing member), </w:t>
      </w:r>
      <w:r>
        <w:rPr>
          <w:color w:val="000000"/>
        </w:rPr>
        <w:t>New member,</w:t>
      </w:r>
      <w:r>
        <w:rPr/>
        <w:t xml:space="preserve"> Eliot Atekwana (new member), General Faculty Members: Mike Dicks serves through 5-31-11, Rodney Holcomb serves through 5-31-12, New member; Emeriti Representative: Andrea Arquitt serves through 5-31-11; Faculty Council Vice Chair is an ex officio member – Clint Krehbiel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b/>
        </w:rPr>
        <w:t xml:space="preserve">Campus Facilities, Safety &amp; Security - </w:t>
      </w:r>
      <w:r>
        <w:rPr/>
        <w:t>Tom Jordan (Chair); FC members: Art Klatt (continuing member), Bill Dare (new member); General Faculty Members: Trish Hughes serves through 5-31-11, Charles Leider (reappointment through 5-31-12); Emeriti Representative: Alan Brunken re-appointment to serve through 5-31-13</w:t>
      </w:r>
    </w:p>
    <w:p>
      <w:pPr>
        <w:pStyle w:val="Normal"/>
        <w:tabs>
          <w:tab w:val="clear" w:pos="720"/>
          <w:tab w:val="left" w:pos="9540" w:leader="none"/>
          <w:tab w:val="right" w:pos="10080" w:leader="none"/>
        </w:tabs>
        <w:rPr/>
      </w:pPr>
      <w:r>
        <w:rPr>
          <w:b/>
        </w:rPr>
        <w:t xml:space="preserve">Faculty Committee </w:t>
      </w:r>
      <w:r>
        <w:rPr/>
        <w:t>- Udaya DeSilva (Chair); FC members: Randy Taylor (continuing member), David Yellin (continuing member), Christina DeWitt (new member); General Faculty Members: Rebecca Bensen-Cain serves through 5-31-11, Mary Kutz (new appointment through 5-31-12), Alison Greiner (new member to serve through 5-31-13); Emeriti Representative: Ken Bell re-appointed to serve through 5-31-13</w:t>
      </w:r>
    </w:p>
    <w:p>
      <w:pPr>
        <w:pStyle w:val="Normal"/>
        <w:tabs>
          <w:tab w:val="clear" w:pos="720"/>
          <w:tab w:val="left" w:pos="9547" w:leader="none"/>
        </w:tabs>
        <w:jc w:val="both"/>
        <w:rPr/>
      </w:pPr>
      <w:r>
        <w:rPr>
          <w:b/>
        </w:rPr>
        <w:t xml:space="preserve">Long-Range Planning &amp; Information Technology - </w:t>
      </w:r>
      <w:r>
        <w:rPr/>
        <w:t xml:space="preserve">Nick Materer (Chair); FC members: </w:t>
      </w:r>
      <w:r>
        <w:rPr>
          <w:color w:val="000000"/>
        </w:rPr>
        <w:t>Jeanmarie Verchot-Lubicz (new appointment)</w:t>
      </w:r>
      <w:r>
        <w:rPr/>
        <w:t>, Kemit Grafton (new appointment); General Faculty Members: George Scheets serves through 5-31-11, Robin Leech (reappointment through 5-31-12), Khalid Gasem (new member to serve through 5-31-13); Faculty Council Past Chair is an ex officio member – Bruce Russell; Faculty Council Vice Chair is a member – Clint Krehbiel</w:t>
      </w:r>
    </w:p>
    <w:p>
      <w:pPr>
        <w:pStyle w:val="Normal"/>
        <w:tabs>
          <w:tab w:val="clear" w:pos="720"/>
          <w:tab w:val="left" w:pos="9540" w:leader="none"/>
          <w:tab w:val="right" w:pos="10080" w:leader="none"/>
        </w:tabs>
        <w:jc w:val="both"/>
        <w:rPr/>
      </w:pPr>
      <w:r>
        <w:rPr>
          <w:b/>
        </w:rPr>
        <w:t xml:space="preserve">Research Committee - </w:t>
      </w:r>
      <w:r>
        <w:rPr/>
        <w:t>Jim Smay (Chair); FC members: Shelia Kennison (continuing member), Bill Meek (new member); General Faculty Members: Wei (Yon) Rubenstein serves through 5-31-11, Denver Marlow (reappointment through 5-31-12), Tanya Finchum (new member to serve through 5-31-13); Emeriti Representative: Charles Taliaferro to serve through 5-31-12)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b/>
        </w:rPr>
        <w:t xml:space="preserve">Retirement &amp; Fringe Benefits - </w:t>
      </w:r>
      <w:r>
        <w:rPr/>
        <w:t>Mark Lawlor (Chair); FC members: Sissy Osteen (new member), Robert Emerson (new member); General Faculty Members: Cindy Melancon serves through 5-31-11, Ken Clinkenbeard serves through 5-31-12, Deb VanOverbeke (new appointment through 5-31-13); Emeriti Representative: Bob Terry serves through 5-31-12</w:t>
      </w:r>
    </w:p>
    <w:p>
      <w:pPr>
        <w:pStyle w:val="Normal"/>
        <w:tabs>
          <w:tab w:val="clear" w:pos="720"/>
          <w:tab w:val="left" w:pos="9540" w:leader="none"/>
          <w:tab w:val="right" w:pos="10080" w:leader="none"/>
        </w:tabs>
        <w:jc w:val="both"/>
        <w:rPr/>
      </w:pPr>
      <w:r>
        <w:rPr>
          <w:b/>
        </w:rPr>
        <w:t>Rules and Procedures</w:t>
      </w:r>
      <w:r>
        <w:rPr/>
        <w:t xml:space="preserve"> - Consists of four Faculty Council Members; Bob Avakian (Chair), Mindy McCann (continuing member), Udaya DeSilva (continuing member), Bob Miller (new appointment)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b/>
        </w:rPr>
        <w:t xml:space="preserve">Student Affairs/Learning Resources - </w:t>
      </w:r>
      <w:r>
        <w:rPr/>
        <w:t>Karen Hickman (Chair); FC Members: Karin Schestokat (continuing member), Janet Ahrberg (continuing member), Bob Miller (new appointment), Ed Harris (new appointment); General Faculty Members: Pat Jordan (new appointment), Lynne Simpson-Scott (new appointment); Emeriti Representative: Kay Murphy serves through 5-31-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sectPr>
      <w:type w:val="nextPage"/>
      <w:pgSz w:w="12240" w:h="15840"/>
      <w:pgMar w:left="1152" w:right="9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5:00Z</dcterms:created>
  <dc:creator>diane lafollette</dc:creator>
  <dc:description/>
  <dc:language>en-US</dc:language>
  <cp:lastModifiedBy>whitepa</cp:lastModifiedBy>
  <cp:lastPrinted>2010-05-10T08:44:00Z</cp:lastPrinted>
  <dcterms:modified xsi:type="dcterms:W3CDTF">2011-10-19T20:15:00Z</dcterms:modified>
  <cp:revision>2</cp:revision>
  <dc:subject/>
  <dc:title>FACULTY COUNCIL MEETING</dc:title>
</cp:coreProperties>
</file>