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 xml:space="preserve"> </w:t>
      </w:r>
      <w:r>
        <w:rPr/>
        <w:t>FACULTY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.m., Tuesday, June 14, 2011</w:t>
      </w:r>
    </w:p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>Browsing Room, Edmon Low Library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lineRule="auto" w:line="360"/>
        <w:rPr/>
      </w:pPr>
      <w:r>
        <w:rPr/>
        <w:tab/>
        <w:t xml:space="preserve"> 1.</w:t>
      </w:r>
      <w:r>
        <w:rPr>
          <w:rFonts w:cs="Times New Roman"/>
        </w:rPr>
        <w:tab/>
        <w:t>Roll Call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rPr>
          <w:rFonts w:cs="Times New Roman"/>
        </w:rPr>
      </w:pPr>
      <w:r>
        <w:rPr>
          <w:rFonts w:cs="Times New Roman"/>
        </w:rPr>
        <w:tab/>
        <w:t xml:space="preserve"> 2.</w:t>
        <w:tab/>
        <w:t>Approval of the May 10, 2011 Minute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3.</w:t>
        <w:tab/>
        <w:t>Approval of Agend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ab/>
        <w:t xml:space="preserve"> 4.</w:t>
        <w:tab/>
        <w:t xml:space="preserve">Special Report: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>A.  Dr. Lee Bird – VP of Student Affairs – Welcome Week Overview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>B.  Kyle Wray – Assoc. VP Enrollment Management – Admission/Panorama Project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/>
      </w:pPr>
      <w:r>
        <w:rPr>
          <w:color w:val="000000"/>
        </w:rPr>
        <w:tab/>
        <w:tab/>
        <w:tab/>
        <w:t>C.  Joe Weaver – VP Admin/Finance - Budget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/>
      </w:pPr>
      <w:r>
        <w:rPr/>
        <w:tab/>
        <w:t xml:space="preserve"> 5.</w:t>
        <w:tab/>
        <w:t>Report of Status of Faculty Council Recommendations: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5" w:hanging="965"/>
        <w:rPr/>
      </w:pPr>
      <w:r>
        <w:rPr/>
        <w:tab/>
        <w:tab/>
        <w:t>President Hargis, Provost Sternberg, and/or Vice Presidents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ind w:left="965" w:hanging="965"/>
        <w:rPr/>
      </w:pPr>
      <w:r>
        <w:rPr/>
        <w:tab/>
        <w:t xml:space="preserve"> 6.</w:t>
        <w:tab/>
        <w:t>The President – Remarks and Comment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7.</w:t>
        <w:tab/>
        <w:t>Reports of Standing Committees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a.</w:t>
        <w:tab/>
        <w:t>Academic Standards and Policies:  Ed Harris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b.</w:t>
        <w:tab/>
        <w:t>Athletics:  Steve Damron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>
          <w:rFonts w:cs="Times New Roman"/>
          <w:szCs w:val="24"/>
        </w:rPr>
      </w:pPr>
      <w:r>
        <w:rPr/>
        <w:tab/>
        <w:tab/>
        <w:t>c.</w:t>
        <w:tab/>
        <w:t>Budget:  Rodney Holcomb</w:t>
      </w:r>
      <w:r>
        <w:rPr>
          <w:rFonts w:cs="Times New Roman"/>
          <w:szCs w:val="24"/>
        </w:rPr>
        <w:t xml:space="preserve">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d.</w:t>
        <w:tab/>
      </w:r>
      <w:r>
        <w:rPr/>
        <w:t>Campus Facilities, Safety, and Security:  Robert Emerso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e.</w:t>
        <w:tab/>
      </w:r>
      <w:r>
        <w:rPr/>
        <w:t>Faculty:  Shelia Kenniso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f.</w:t>
        <w:tab/>
        <w:t>Long-Range Planning and Information Technology:  Nick Materer –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g.</w:t>
        <w:tab/>
        <w:t>Research: Jim Smay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h.</w:t>
        <w:tab/>
        <w:t>Retirement &amp; Fringe Benefits: Mark Lawlor – No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>Rules and Procedures:  Robert Avakian –  Update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j.</w:t>
        <w:tab/>
        <w:t>Student Affairs and Learning Resources:  Bob Miller – No Report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8.</w:t>
        <w:tab/>
        <w:t xml:space="preserve">Reports of Liaison Representatives  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9.</w:t>
        <w:tab/>
        <w:t>Old Busines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>10.</w:t>
        <w:tab/>
        <w:t>New Business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spacing w:before="120" w:after="0"/>
        <w:rPr/>
      </w:pPr>
      <w:r>
        <w:rPr/>
        <w:tab/>
        <w:t>11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jc w:val="center"/>
        <w:rPr>
          <w:i/>
          <w:i/>
        </w:rPr>
      </w:pPr>
      <w:r>
        <w:rPr>
          <w:i/>
        </w:rPr>
        <w:t>Refreshments will be served at 2:45 p.m.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152" w:right="979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6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8:00Z</dcterms:created>
  <dc:creator>diane lafollette</dc:creator>
  <dc:description/>
  <dc:language>en-US</dc:language>
  <cp:lastModifiedBy>whitepa</cp:lastModifiedBy>
  <cp:lastPrinted>2011-01-06T14:18:00Z</cp:lastPrinted>
  <dcterms:modified xsi:type="dcterms:W3CDTF">2011-10-19T19:28:00Z</dcterms:modified>
  <cp:revision>2</cp:revision>
  <dc:subject/>
  <dc:title>FACULTY COUNCIL MEETING</dc:title>
</cp:coreProperties>
</file>