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April 12, 2011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March 8, 2011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A.  Joe Alexander – Center for Innovation and Economic Developmen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B.  </w:t>
      </w:r>
      <w:r>
        <w:rPr/>
        <w:t>Dr. Jason Kirksey, Dr. Brenda Masters – Department of Institutional Diversity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Mark Lawlor –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Karen Hickman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1:00Z</dcterms:created>
  <dc:creator>diane lafollette</dc:creator>
  <dc:description/>
  <dc:language>en-US</dc:language>
  <cp:lastModifiedBy>whitepa</cp:lastModifiedBy>
  <cp:lastPrinted>2011-01-06T14:18:00Z</cp:lastPrinted>
  <dcterms:modified xsi:type="dcterms:W3CDTF">2011-10-19T19:31:00Z</dcterms:modified>
  <cp:revision>2</cp:revision>
  <dc:subject/>
  <dc:title>FACULTY COUNCIL MEETING</dc:title>
</cp:coreProperties>
</file>